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НИКОЛ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2.10.2023                                                                                    № 30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оникольско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установлении  размера расчетной  единиц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Руководствуясь статьёй 2 Закона Томской области от 5 августа 2011 года № 157-ОЗ «О расчетной единице» (в редакции Закона Томской области от 29 сентября 2023 года № 81-ОЗ «О внесении изменения в статью 2 Закона Томской области «О расчётной единице»),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вет Новоникольского  сельского  поселения  РЕШИЛ:</w:t>
      </w:r>
    </w:p>
    <w:p>
      <w:pPr>
        <w:pStyle w:val="Default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становить размер расчётной единицы, равный 1280,95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 решения Совета  Новоникольского сельского поселения Александровского района Томской обла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от  25.11.2019    № 70 «О размере расчётной единицы»;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 (обнародования) и распространяется на правоотношения, возникшие с 01.10.2023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овоникольского  сельского  поселения</w:t>
        <w:tab/>
        <w:tab/>
        <w:tab/>
        <w:tab/>
        <w:t>В.Н.Першин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type w:val="nextPage"/>
      <w:pgSz w:w="11906" w:h="16838"/>
      <w:pgMar w:left="1824" w:right="962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4:00Z</dcterms:created>
  <dc:creator>Валентина</dc:creator>
  <dc:description/>
  <cp:keywords/>
  <dc:language>en-US</dc:language>
  <cp:lastModifiedBy>Валентина Ивановна</cp:lastModifiedBy>
  <cp:lastPrinted>2019-11-27T13:45:00Z</cp:lastPrinted>
  <dcterms:modified xsi:type="dcterms:W3CDTF">2023-10-19T10:24:00Z</dcterms:modified>
  <cp:revision>21</cp:revision>
  <dc:subject/>
  <dc:title/>
</cp:coreProperties>
</file>