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СОВЕТ   НОВОНИКОЛ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5.10.2023                                                                                                                 № 31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никольское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утверждении Генерального плана муниципального образования Новониколь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9501936"/>
      <w:r>
        <w:rPr/>
        <w:t>На основании Градостроительного кодекса Российской Федерации, Федерального законом от 6 октября 2003 года № 131-ФЗ «Об общих принципах организации местного самоуправления в Российской Федерации», </w:t>
      </w:r>
      <w:bookmarkEnd w:id="0"/>
      <w:r>
        <w:rPr>
          <w:color w:val="000000"/>
        </w:rPr>
        <w:t>Устава</w:t>
      </w:r>
      <w:r>
        <w:rPr/>
        <w:t xml:space="preserve"> </w:t>
      </w:r>
      <w:r>
        <w:rPr>
          <w:bCs/>
          <w:color w:val="000000"/>
        </w:rPr>
        <w:t>муниципального образования Новоникольское сельское поселение Александровского района Томской области. С учё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Новоникольское сельского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Совет Новоникол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твердить Генеральный план муниципального образования «Новоникольское сельское поселение в состав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ение о территориальном планировании (пояснительная записка и графические материалы)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Материалы по обоснованию проекта (пояснительная записка и графические материалы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Генеральный план муниципального образования «Новоникольское сельское поселение» утвердить сроком на двадцать лет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bookmarkStart w:id="1" w:name="Par381"/>
      <w:bookmarkEnd w:id="1"/>
      <w:r>
        <w:rPr>
          <w:color w:val="000000"/>
        </w:rPr>
        <w:t>Настоящее решение обнародовать и разместить на официальном сайте Администрации Новоникольского сельского поселения https://sp-novonikol.ru/ 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Направить настоящее решение в течении трех дней со дня подписания Департаменту архитектуры и строительства по Томской области и Администрации Александров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править один экземпляр настоящего решения с приложением на бумажном и электронном носителях в муниципальное бюджетное учреждение «Архитектуры, строительства и капитального ремонта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ш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              В.Н.Перш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9:00Z</dcterms:created>
  <dc:creator>User</dc:creator>
  <dc:description/>
  <cp:keywords/>
  <dc:language>en-US</dc:language>
  <cp:lastModifiedBy>Customer</cp:lastModifiedBy>
  <cp:lastPrinted>2023-10-05T11:42:00Z</cp:lastPrinted>
  <dcterms:modified xsi:type="dcterms:W3CDTF">2023-10-05T04:44:00Z</dcterms:modified>
  <cp:revision>4</cp:revision>
  <dc:subject/>
  <dc:title/>
</cp:coreProperties>
</file>