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НИКОЛЬ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.10.2023                                                                                          №  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</w:tblGrid>
      <w:tr>
        <w:trPr>
          <w:trHeight w:val="1693" w:hRule="atLeast"/>
        </w:trPr>
        <w:tc>
          <w:tcPr>
            <w:tcW w:w="5744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О внесении  изменений  в  решение  Совета  Новоникольского  сельского  поселения  от 26.04.2013 № 26 «Об оплате труда лиц, замещающих должности муниципальной службы муниципального образования «Новоникольское  сельское  поселение»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>Руководствуясь статьёй 23 Закона Томской области от 28 декабря 2022 года №141-ОЗ «Об областном бюджете на 2023 год и на плановый период 2024 и 2025 годов»</w:t>
      </w:r>
      <w:r>
        <w:rPr>
          <w:color w:val="000000"/>
        </w:rPr>
        <w:t xml:space="preserve"> (в редакции </w:t>
      </w:r>
      <w:r>
        <w:rPr/>
        <w:t xml:space="preserve">Закона Томской области от 12.07.2023 № 53-ОЗ «О внесении изменений в Закон Томской области «Об областном бюджете на 2023 год и на плановый период 2024 и 2025 годов»), п.1ч.4 ст.11  Закона Томской области № 198-оз от 11.09.2007 </w:t>
      </w:r>
      <w:r>
        <w:rPr>
          <w:bCs/>
        </w:rPr>
        <w:t>,</w:t>
      </w:r>
      <w:r>
        <w:rP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 Новоникольского  сельского  поселения  РЕШИЛ:</w:t>
      </w:r>
    </w:p>
    <w:p>
      <w:pPr>
        <w:pStyle w:val="Default"/>
        <w:ind w:firstLine="709"/>
        <w:jc w:val="both"/>
        <w:rPr/>
      </w:pPr>
      <w:r>
        <w:rPr/>
        <w:t>1.Внести  в решение Совета Новоникольского сельского поселения от 26.04.2013 № 26 «Об оплате труда лиц, замещающих должности муниципальной службы муниципального образования «Новоникольское  сельское  поселение» следующие 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изложить пункт 14 решения «Об оплате труда лиц, замещающих должности муниципальной службы муниципального образования «Новоникольское  сельское  поселение»</w:t>
      </w:r>
      <w:r>
        <w:rPr/>
        <w:t>, в следующей редакции: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21"/>
        <w:gridCol w:w="942"/>
        <w:gridCol w:w="942"/>
        <w:gridCol w:w="157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 муниципальной службы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в Томской области 1, 2 или 3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в Томской области 1, 2 или 3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59</w:t>
            </w:r>
          </w:p>
        </w:tc>
      </w:tr>
    </w:tbl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 xml:space="preserve">2) Приложении 2 к решению изложить в следующей редакции: </w:t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"/>
        <w:gridCol w:w="1425"/>
        <w:gridCol w:w="4845"/>
        <w:gridCol w:w="1197"/>
        <w:gridCol w:w="1518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должностных окладов   и ежемесячного денежного поощ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должностям муниципальной службы  муниципального образования «Новоникольское  сельское  поселение», указанным  для  восьмой   группы  поселений  в таблицах  2,7,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естра  должностей  муниципальной  службы   в  Томской  области   приложения 1 к  Закону  Томской  области  «О  муниципальной  службе  в  Томской  област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 муниципальной служб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 оклада (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т руководство подчиненны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  Новоникольского  сельского поселения  как юридическом ли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, назначенный по контракту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сельского поселения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кого поселения (срочный трудовой догово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льского поселения (срочный трудовой догово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Администрации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оставе Администрации 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муниципальной службы, служебная функция по которым предполага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одчиненными, в отделе, входящем в структуру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го сельского  поселения и обладающем правами юридическ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отдела в     структуре     Администрации  поселения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 7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  руководителя  отдела в   структуре     Администрации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7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, служебная функция по которым не предполагает руководства подчиненными в Совете Новоникольского  сельского  поселения,  обладающем правами юридического лица, в аппарате контрольно-счетного органа, обладающего правами юридического лица,  в иных органах Администрации Новоникольского сельского  поселения, обладающих правами юридического лица, в Администрации Новоникольского сельского  поселения как юридическом лице, в органе, входящем в структуру Администрации Новоникольского  сельского  поселения и  обладающем правами юридического 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 – счетного орга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даты его официального опубликования (обнародования) и распространяется на правоотношения, возникшие с 01.10.202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никольского  сельского поселения                                 В.Н.Першин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7:29:00Z</dcterms:created>
  <dc:creator>Валентина Ивановна</dc:creator>
  <dc:description/>
  <cp:keywords/>
  <dc:language>en-US</dc:language>
  <cp:lastModifiedBy>Валентина Ивановна</cp:lastModifiedBy>
  <cp:lastPrinted>2019-11-26T12:50:00Z</cp:lastPrinted>
  <dcterms:modified xsi:type="dcterms:W3CDTF">2023-10-20T01:41:00Z</dcterms:modified>
  <cp:revision>43</cp:revision>
  <dc:subject/>
  <dc:title/>
</cp:coreProperties>
</file>