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.02.2025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11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в сфере муниципального жилищного контроля на территории муниципального образования «Новоникольское сельское поселение» на 2025 год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николь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hyperlink r:id="rId2">
        <w:r>
          <w:rPr>
            <w:rStyle w:val="InternetLink"/>
          </w:rPr>
          <w:t>https://novonikolskoe-r69.gosweb.gosuslugi.ru/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Приложение</w:t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 Новоникольского сельского поселения от 18.02.2025 г. № 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Cs w:val="22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никольское сельское поселение» на 2025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Паспорт программы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а профилактики рисков причинения вреда (ущерб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храняемым законом ценностям в сфере муниципального жилищного контроля на территории муниципального образования «Новоникольское сельское поселение» на 2025 год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авовые основания разработки 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3">
              <w:r>
                <w:rPr>
                  <w:rStyle w:val="InternetLink"/>
                  <w:kern w:val="2"/>
                  <w:szCs w:val="22"/>
                </w:rPr>
                <w:t>Федеральный Закон</w:t>
              </w:r>
            </w:hyperlink>
            <w:r>
              <w:rPr>
                <w:kern w:val="2"/>
                <w:szCs w:val="22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4">
              <w:r>
                <w:rPr>
                  <w:rStyle w:val="InternetLink"/>
                  <w:kern w:val="2"/>
                  <w:szCs w:val="22"/>
                </w:rPr>
                <w:t>Федеральный закон</w:t>
              </w:r>
            </w:hyperlink>
            <w:r>
              <w:rPr>
                <w:kern w:val="2"/>
                <w:szCs w:val="22"/>
              </w:rPr>
              <w:t xml:space="preserve"> от 31.07.2020 N 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5">
              <w:r>
                <w:rPr>
                  <w:rStyle w:val="InternetLink"/>
                  <w:kern w:val="2"/>
                  <w:szCs w:val="22"/>
                </w:rPr>
                <w:t>Постановление</w:t>
              </w:r>
            </w:hyperlink>
            <w:r>
              <w:rPr>
                <w:kern w:val="2"/>
                <w:szCs w:val="22"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работч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ция Новоникольского сельского поселения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Цел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Задач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и и этап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ализации 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инансирования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ечн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зультат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витие системы профилактических мероприят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дрение различных способов профилакти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вышение прозрачности деятельности Администрации Новоникольского сельского поселения в сфере муниципального контрол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нижение издержек контрольной деятельности и административной нагрузки на подконтрольные субъект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ормирование единого понимания обязательных требований в сфере муниципального контроля у всех участников контрольной деятельност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трукту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дпрограммы отсутствую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kern w:val="2"/>
          <w:szCs w:val="22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никольское сельское поселение» на 2025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Новоникольского сельского поселе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стоящая Программа разработана и подлежит исполнению администрацией Новоникольского сельского поселения (далее - администрац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.1. Вид муниципального контроля: муниципальный жилищный контрол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.2. 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требований к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использованию и сохранности жилищного фонд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жилым помещениям, их использованию и содержанию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формированию фондов капитального ремонт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правил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держания общего имущества в многоквартирном до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 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Новониколь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 Статистические показатели состояния подконтрольной сред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2024 году, в рамках осуществления муниципального жилищного контроля, контрольных мероприятий в формате внеплановых, выездных и документарных проверок не проводилос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2024 году внеплановые и плановые проверки не проводилис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 2025 год мероприятия по муниципальному жилищному контролю не запланирован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ращения, заявления граждан и юридических лиц, содержащих основания для проведения внеплановых проверок, в Администрацию Новоникольского сельского поселения в 2024 году не поступал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. 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размещение на официальном сайте администрации в информационно-телекоммуникационной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 xml:space="preserve">4) предостережение о недопустимости нарушения обязательных требований и направление контролируемому лицу в порядке, предусмотренном </w:t>
      </w:r>
      <w:hyperlink r:id="rId6">
        <w:r>
          <w:rPr>
            <w:rStyle w:val="InternetLink"/>
            <w:kern w:val="2"/>
            <w:szCs w:val="22"/>
          </w:rPr>
          <w:t>Федеральным законом</w:t>
        </w:r>
      </w:hyperlink>
      <w:r>
        <w:rPr>
          <w:kern w:val="2"/>
          <w:szCs w:val="22"/>
        </w:rPr>
        <w:t xml:space="preserve"> от 31.07.2020 N 248-ФЗ "О государственном контроле (надзоре) и муниципальном контроле в Российской Федерации", в котором должно содержаться указание на соответствующие обязательные требования, предусматривающий их нормативный правовой акт, информация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2. Цели и задачи реализации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1. Целями профилактической работы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5) снижение административной нагрузки на контролируемых лиц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6) снижение размера ущерба, причиняемого охраняемым законом ценностя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2. Задачами профилактической работы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укрепление системы профилактики нарушений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3. Перечень профилактических мероприятий на 2025 год, сроки (периодичность) их провед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4648"/>
        <w:gridCol w:w="1984"/>
        <w:gridCol w:w="2268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4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нформир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Сотрудник администрации  по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к должностным обязанностям которого относится осуществление контроля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4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Сотрудник администрации  по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к должностным обязанностям которого относится осуществление контроля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4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4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лава Новоникольского сельского поселения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4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филактический визит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дин раз в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4. Показатели результативности и эффективности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7606"/>
        <w:gridCol w:w="129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7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личин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7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0%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7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полнено / Не исполнено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</w:p>
        </w:tc>
        <w:tc>
          <w:tcPr>
            <w:tcW w:w="7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% и боле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</w:t>
            </w:r>
          </w:p>
        </w:tc>
        <w:tc>
          <w:tcPr>
            <w:tcW w:w="7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olskoe-r69.gosweb.gosuslugi.ru/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74449814/0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2-10-31T16:33:00Z</cp:lastPrinted>
  <dcterms:modified xsi:type="dcterms:W3CDTF">2025-02-20T07:39:00Z</dcterms:modified>
  <cp:revision>27</cp:revision>
  <dc:subject/>
  <dc:title/>
</cp:coreProperties>
</file>