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НИКОЛЬ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ОВОНИКОЛЬ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17» марта  2025г.             с.   Новоникольское             № 1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Принятие документов, а также выдача разрешений о переводе или об отказе в переводе жилых помещений в нежилые помещения и нежилых помещений в жилые помещения», утвержденный постановлением Администрации Новоникольского сельского поселения от 04.06.2015  № 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руководствуясь Уставом, руководствуясь Уставом муниципального образования «Новоникольское сельское поселение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о предоставлению муниципальной услуги «Принятие документов, а также выдача разрешений о переводе или об отказе в переводе жилых помещений в нежилые помещения и нежилых помещений в жилые помещения», утвержденный постановлением Администрации Новоникольского ельского поселения от 04.06.2015  № 35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егламент), следующие изменен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>Пункт 28. Регламента изложить в следующей редакции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8.  Срок выдачи (направления) документов, являющихся результатом предоставления муниципальной услуги: не позднее ч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3 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со дня принятия Администрацией Новоникольского  сельского  поселения  решения о согласовании (об отказе в согласовании) переустройства и (или) перепланировки (не)жилого помещения специалист администрации  поселения выдает заявителю соответствующий документ. В случае неполучения заявителем документа в указанный срок, уведомление о переводе (об отказе в переводе) жилого (нежилого) помещения в нежилое (жилое) помещение в течение одного рабочего дня направляется заявителю заказным письмом. В целях оптимизации предоставления муниципальной услуги заявитель может быть дополнительно уведомлен о принятом решении по телефону (электронной почте). 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, предусмотренные разделом 3 настоящего административного регламента, осуществляются в сокращенные сроки, обеспечивающие соблюдение установленных в настоящем пункте сроков предоставления муниципальной услуги.»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Настоящее постановление вступает в силу с момента его опубликования (обнародования) в установленном порядке, проект постановления подлежит размещению на официальном сайте  Новоникольского  сельского  поселения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 Контроль     исполнения настоящего постановления    оставляю за собой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Новоникольского сельского поселения                       Першин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58:00Z</dcterms:created>
  <dc:creator>market</dc:creator>
  <dc:description/>
  <cp:keywords/>
  <dc:language>en-US</dc:language>
  <cp:lastModifiedBy>Валентина Ивановна</cp:lastModifiedBy>
  <dcterms:modified xsi:type="dcterms:W3CDTF">2025-04-02T04:22:00Z</dcterms:modified>
  <cp:revision>5</cp:revision>
  <dc:subject/>
  <dc:title/>
</cp:coreProperties>
</file>