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НИКОЛ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НИКОЛЬ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17» марта  2025г.             с.   Новоникольское            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, утвержденный постановлением Администрации Новоникольского сельского поселения от 04.06.2015г. №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руководствуясь Уставом, руководствуясь Уставом муниципального образования «Новоникольское сельское поселение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, утвержденный постановлением Администрации Новоникольского ельского поселения от 04.06.2015г. №34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егламент), следующие изменен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 25. Регламента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5.  Срок предоставления муниципальной услуги не может превыш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 календарных дней </w:t>
      </w:r>
      <w:r>
        <w:rPr>
          <w:rFonts w:cs="Times New Roman" w:ascii="Times New Roman" w:hAnsi="Times New Roman"/>
          <w:sz w:val="28"/>
          <w:szCs w:val="28"/>
        </w:rPr>
        <w:t>со дня подачи заявления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ых в настоящем пункте сроков предоставления муниципальной услуги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 (действий) указаны в разделе 3 Административного регламента.»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стоящее постановление вступает в силу с момента его опубликования (обнародования) в установленном порядке, проект постановления подлежит размещению на официальном сайте  Новоникольского  сельского  поселения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 Контроль     исполнения настоящего постановления    оставляю за собой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Новониколь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54:00Z</dcterms:created>
  <dc:creator>market</dc:creator>
  <dc:description/>
  <cp:keywords/>
  <dc:language>en-US</dc:language>
  <cp:lastModifiedBy>Валентина Ивановна</cp:lastModifiedBy>
  <dcterms:modified xsi:type="dcterms:W3CDTF">2025-04-02T04:23:00Z</dcterms:modified>
  <cp:revision>6</cp:revision>
  <dc:subject/>
  <dc:title/>
</cp:coreProperties>
</file>