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Е ОБРАЗОВАНИЕ «НОВОНИКОЛЬСКОЕ СЕЛЬСКОЕ ПОСЕЛЕНИЕ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04.2025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   утверждении        плана       мероприят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    увеличению      налоговых   и неналогов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 бюджета 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овоникольское сельское поселение» на 2025 го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исполнение постановления Администрации Александровского района   от 01.04.2025 года № 305 «Об утверждении Плана мероприятий по оздоровлению муниципальных финансов муниципального образования «Александровский район» на 2025 год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ероприятий по увеличению налоговых и неналоговых доходов бюджета муниципального образования «Новоникольское сельское поселение» на 2025 год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Признать утратившими силу постановления муниципального образования «Новоникольское сельское поселение» от 30.04.2024года №19а «Об утверждении        плана мероприятий по увеличению налоговых и неналоговых доходов бюджета   муниципального образования «Новоникольское сельское поселение» на 2024 го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подписания и распространяется на правоотношения, возникш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В.Н.Першин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  <w:br/>
        <w:t xml:space="preserve">Администрации Новоникольского </w:t>
      </w:r>
    </w:p>
    <w:p>
      <w:pPr>
        <w:pStyle w:val="Normal"/>
        <w:jc w:val="right"/>
        <w:rPr/>
      </w:pPr>
      <w:r>
        <w:rPr/>
        <w:t>сельского поселения</w:t>
        <w:br/>
        <w:t>07.04.2025 № 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  <w:br/>
        <w:t>мероприятий по оздоровлению муниципальных финансов, включающий мероприятия, направленные на рост доходов</w:t>
        <w:br/>
        <w:t>и на оптимизацию расходов бюджета муниципального образования «Новоникольское сельское поселение»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686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ализация доходов, подлежащих уплате в бюджет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ботодателей, имеющих признаки нелегальной занятости, с целью проведения профилактической работы и достижения договоренности о легализации трудовых отношений, обеспечения роста заработ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а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задолженности по налоговым и неналоговым платежам, поступающим в бюджет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ая работа с должниками – физическими лицами, организациями и индивидуальными предпринимателями по мобилизации доходов в бюджет муниципального образования «Новониколь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населением по недопущению уклонений от уплаты в бюджет поселения неналогов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полнотой и своевременностью поступления в доход бюджета поселения платежей, администрируемых Администрацией Новонико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использования земельных ресурсов и муниципального имущества муниципального образования «Новоникольское сельское поселение»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ведение инвентаризации имущества с целью выявления неиспользуемого имущества и установления направлений эффективного е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Экономист по бухгалтерскому учету и анализу хозяйственной деятельности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последующее ведение реестра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Экономист по бухгалтерскому учету и анализу хозяйственной деятельности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на сайте муниципального образования информации о свободных объектах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Экономист по бухгалтерскому учету и анализу хозяйственной деятельности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работников муниципальных учреждений, не ниже размера минимальной заработной платы, установленного Региональным соглашением о минимальной заработной плате в Томской области 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а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ключение фактов </w:t>
            </w:r>
            <w:r>
              <w:rPr>
                <w:color w:val="000000"/>
                <w:sz w:val="24"/>
                <w:szCs w:val="24"/>
              </w:rPr>
              <w:t>увеличения численности работников органов местного самоуправления Администрации Новоникольского сельского поселения,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а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планирования и исполнения бюджет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оценку эффективности налоговых льгот предоставляемых налоговых льгот, а также анализ применения налоговых ставок по местным налог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5 (до 25.07.202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 сайте результатов оценки эффективности налоговых льг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нализ поступлений налоговых и неналоговых доходов местного бюджета   в разрезе источников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взаимодействия с УФНС по Томской области в целях реализации мер по сокращению недоимки в бюджет поселения, проведение индивидуальной работы с неплательщиками по снижению недоимки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допущение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допущение образования просроченной кредиторской задолженности муниципального образования «Новоникольское сельское поселение» по принятым расходным обязательст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бухгал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мер, направленных на сокращение (отсутствие) просроченной дебиторской задолженности муниципального образования «Новоникольское сельское поселение» на 1 января 2026 года по сравнению с 1 января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бухгал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установления в текущем финансовом году расходных обязательств, не связанных с решением вопросов, отнесенных Конституцией Российской Федерации, федеральными и региональными законами к полномочиям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а поселения, 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блюдение требований к предельным значениям дефицита бюджета муниципального образования «Новоникольское сельское поселение», установленным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ами 3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4 статьи 92.1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 (Главный специалист (специалист по бюдж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</w:t>
      </w:r>
      <w:r>
        <w:rPr>
          <w:bCs/>
          <w:sz w:val="24"/>
          <w:szCs w:val="24"/>
        </w:rPr>
        <w:t>проведения мероприятий</w:t>
        <w:br/>
        <w:t>по оздоровлению муниципальных финансов,</w:t>
        <w:br/>
        <w:t>включающему мероприятия, направленные</w:t>
        <w:br/>
        <w:t>на рост доходов и на оптимизацию</w:t>
        <w:br/>
        <w:t>расходов бюджета муниципального образования</w:t>
        <w:br/>
        <w:t>«Новоникольское сельское поселение» на 2025 го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а по</w:t>
      </w:r>
      <w:r>
        <w:rPr>
          <w:bCs/>
          <w:sz w:val="24"/>
          <w:szCs w:val="24"/>
        </w:rPr>
        <w:t xml:space="preserve"> оздоровлению муниципальных финансов, включающего мероприятия, направленные на </w:t>
      </w:r>
      <w:r>
        <w:rPr>
          <w:sz w:val="24"/>
          <w:szCs w:val="24"/>
        </w:rPr>
        <w:t xml:space="preserve">рост доходов и на оптимизацию расходов </w:t>
      </w:r>
      <w:r>
        <w:rPr>
          <w:bCs/>
          <w:sz w:val="24"/>
          <w:szCs w:val="24"/>
        </w:rPr>
        <w:t>бюджета муниципального образования «Новоникольское сельское поселение» на 2025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64"/>
        <w:gridCol w:w="2172"/>
        <w:gridCol w:w="2483"/>
        <w:gridCol w:w="384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по утвержденному плану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 (нарастающим итогом с начала года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исполнения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ализация доходов, подлежащих уплате в бюджет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окращение задолженности по налоговым и неналоговым платежам, поступающим в бюджет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Муниципальное управл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Повышение эффективности планирования и исполнения бюджет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Недопущение просроченной кредиторской задолженно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 Меры по сокращению муниципального долг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уководитель _______________________   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.И.О.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сполнитель: _______________________   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Телефон исполнителя: 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__ 20 ___ г.</w:t>
      </w:r>
    </w:p>
    <w:sectPr>
      <w:headerReference w:type="default" r:id="rId6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130EE282955B86EACB014ED70E7F09578342F58ECD3C11B2F9FA8FA088D5103CE17298CA9ADBC4C196A520FFCAD7752C1920D9B2BCCdDN3K" TargetMode="External"/><Relationship Id="rId5" Type="http://schemas.openxmlformats.org/officeDocument/2006/relationships/hyperlink" Target="consultantplus://offline/ref=C130EE282955B86EACB014ED70E7F09578342F58ECD3C11B2F9FA8FA088D5103CE17298CA9ADB94C196A520FFCAD7752C1920D9B2BCCdDN3K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1:00Z</dcterms:created>
  <dc:creator>Бочарова</dc:creator>
  <dc:description/>
  <cp:keywords/>
  <dc:language>en-US</dc:language>
  <cp:lastModifiedBy>User</cp:lastModifiedBy>
  <cp:lastPrinted>2025-04-01T17:01:00Z</cp:lastPrinted>
  <dcterms:modified xsi:type="dcterms:W3CDTF">2025-04-08T03:24:00Z</dcterms:modified>
  <cp:revision>7</cp:revision>
  <dc:subject/>
  <dc:title>АДМИНИСТРАЦИЯ АЛЕКСАНДРОВСКОГО РАЙОНА</dc:title>
</cp:coreProperties>
</file>