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09.01.2025</w:t>
        <w:tab/>
        <w:t xml:space="preserve">                    №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 Реестра объектов  муниципальной</w:t>
      </w:r>
    </w:p>
    <w:p>
      <w:pPr>
        <w:pStyle w:val="Normal"/>
        <w:jc w:val="center"/>
        <w:rPr/>
      </w:pPr>
      <w:r>
        <w:rPr/>
        <w:t>собственности         муниципального        образования</w:t>
      </w:r>
    </w:p>
    <w:p>
      <w:pPr>
        <w:pStyle w:val="Normal"/>
        <w:jc w:val="center"/>
        <w:rPr/>
      </w:pPr>
      <w:r>
        <w:rPr/>
        <w:t>«Новоникольское  сельское  поселение  на 01.01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В  соответствии  с  Федеральным  законом  от 06 октября 2003 № 131-ФЗ  «Об  общих  принципах  организации    местного          самоуправления  в  Российской  Федерации»,  Приказом Министерства  экономического  развития Российской  Федерации  от 30 августа 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1. Утвердить  Реестр  объектов   муниципальной  собственности    муниципального  образования «Новоникольское  сельское  поселение»  на 01.01.2025 года   согласно   приложению.</w:t>
      </w:r>
    </w:p>
    <w:p>
      <w:pPr>
        <w:pStyle w:val="Normal"/>
        <w:ind w:left="708" w:firstLine="702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left="708" w:firstLine="702"/>
        <w:jc w:val="both"/>
        <w:rPr/>
      </w:pPr>
      <w:r>
        <w:rPr/>
        <w:t>3. Данное постановление подлежит размещению на официальном сайте Новоникольского сельского поселения  https://novonikolskoe-r69.gosweb.gosuslugi.ru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4. 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25  № 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60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305"/>
        <w:gridCol w:w="851"/>
        <w:gridCol w:w="1134"/>
        <w:gridCol w:w="2268"/>
        <w:gridCol w:w="709"/>
        <w:gridCol w:w="2373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986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6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13 123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297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747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 1 от 17.09.2018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2980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0 377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3"/>
                <w:szCs w:val="23"/>
              </w:rPr>
              <w:t>70:01:0000004: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525 28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4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1 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01.01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 038 60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20"/>
        <w:gridCol w:w="1418"/>
        <w:gridCol w:w="582"/>
        <w:gridCol w:w="1260"/>
        <w:gridCol w:w="1980"/>
        <w:gridCol w:w="7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70:01:0000004: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227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227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227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 220 1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0402,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50 735,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 083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5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0"/>
        <w:gridCol w:w="1581"/>
        <w:gridCol w:w="1533"/>
        <w:gridCol w:w="1538"/>
        <w:gridCol w:w="1276"/>
        <w:gridCol w:w="872"/>
        <w:gridCol w:w="992"/>
        <w:gridCol w:w="1172"/>
        <w:gridCol w:w="1341"/>
        <w:gridCol w:w="1666"/>
        <w:gridCol w:w="674"/>
        <w:gridCol w:w="202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униципального образования «Новоникольское сельское поселение»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8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    сельского поселения №73 от 04.10.2016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гараж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2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811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3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Станция водоочи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6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053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4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ритуальной деятельности (Размещение кладбищ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ссийская Федерация, Томская область, Александровский муниципальный район, Новоникольское сельское поселение,  с. Новоникольское, у. Восточная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387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3 53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7.2019 № 70:01:0000004:4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25 от 10.09.2019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52 от </w:t>
            </w:r>
            <w:r>
              <w:rPr>
                <w:sz w:val="22"/>
                <w:szCs w:val="22"/>
              </w:rPr>
              <w:t>30.10.2019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объектов муниципальной собтвенности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01:0000004:4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 кв.м земли населен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6,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10.04.2024 № КУВИ-001/2024-1027074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ельского поселения № 10 от 10.04.2024 «</w:t>
            </w:r>
            <w:r>
              <w:rPr/>
              <w:t>О принятии к учету и включении муниципального  имуществ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01:0000004:4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кв.м земли населен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3.2024 № КУВИ-001/2024-863075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ельского поселения № 10 от 10.04.2024 «</w:t>
            </w:r>
            <w:r>
              <w:rPr/>
              <w:t>О принятии к учету и включении муниципального  имуществ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5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8 605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«01» января 2025 г.                 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3060"/>
        <w:gridCol w:w="900"/>
        <w:gridCol w:w="324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68 от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125 от 27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НП-ТР-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9 1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жертвования № 08/21-П от 26.11.2021 г. трактора МТЗ-82 из казны муниципального образования «Александровский район» в собственность муниципального образования «Новониколь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41а от 26.11.2021 «О передаче муниципального имущества в хозяйственное ведение МУП  «Комсервис» Александровского района Томской области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5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4 223 094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7 880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ochi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5 860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2" w:firstLine="42"/>
              <w:rPr/>
            </w:pPr>
            <w:r>
              <w:rPr/>
              <w:t>2-2-НП-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тел водогрейный КВр-0,58 М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6 3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-фактура № 23 от 28.02.2020</w:t>
              <w:br/>
              <w:t>Транспортная накладная от 28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0 от 17.08.2020г. «О передаче муниципального имущества в хозяйственное ведение МУП «Комсервис» Александровского района Томской области », Договор № 1 от 17.08.2020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изельный генератор АД75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 7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0 646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 86 от 24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 от 01.10.2020г. «О передаче муниципального имущества в хозяйственное ведение МУП «Комсервис» Александровского района Томской области », Договор № 1 от 17.08.2020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OLDI Compu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 1581 от 24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никольского сельского поселения от 06.02.2023                                                                                                                          № 6 «О внесении изменений в Постановление от 28.12.2015 № 80 "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 ТР0-021282 от 17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никольского сельского поселения от 06.02.2023                                                                                                                          № 6 «О внесении изменений в Постановление от 28.12.2015 № 80 "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98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418,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6 от 01.03.2022 "О принятии к учету и включении  имущества в Реестр муниципального имущества муниципального образования «Новоникольское сельское поселение», Распоряжение № 29 от 15.08.2022 "Об увеличении стоимости объекта</w:t>
              <w:br/>
              <w:t>основных средст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 КВр-0,5 М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168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197 от 10.10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5 от 01.11.2022г. «О передаче муниципального имущества в хозяйственное ведение МУП «Комсервис» Александровского района Томской области », Договор № 2 от 01.11.2022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ый генератор АД100С-Т400-2РМ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98 85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978 от 14.10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5 от 01.11.2022г. «О передаче муниципального имущества в хозяйственное ведение МУП «Комсервис» Александровского района Томской области », Договор № 1 от 01.11.2022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HP 250 G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-фактура  № 1882 от 12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никольского сельского поселения от 06.02.2023                                                                                                                          № 6 «О внесении изменений в Постановление от 28.12.2015 № 80 "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RU Office 310H6S MT i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4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 ДС8-000590 от 20.11.2024 ООО «ДНС Рите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Новоникольского сельского поселения от 22.11.2024                                                                                                                          № 43-1 «</w:t>
            </w:r>
            <w:r>
              <w:rPr/>
              <w:t>О принятии к учету и включении муниципального  имуществ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TSUNAMI GF 32-20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говор №24УТ-002713 от 07.1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чет-фактура №УТ-1832 от 12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44-2 от 02.12.2024г. «О передаче муниципального имущества в хозяйственное ведение МУП «Комсервис» Александровского района Томской области », Договор № 1 от 02.12.2024 хозяйственного ведения с МУП «КС"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44 70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 759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05 978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850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800"/>
        <w:gridCol w:w="145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МКУ-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У «Администрация Новоникольского сельского посе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 24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1078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5 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 Александровского района Том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872 83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7 890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5 003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58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25 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 Александровского района Том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72 839,0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7 890,78/</w:t>
              <w:br/>
              <w:t>5 025 003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54 792,66 /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35 661,95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3 098,12 /                   2 989341,2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3 098,12 /                   2 989341,20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440"/>
        <w:gridCol w:w="126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01.01.2025 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28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7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3566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01.01.2025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-генератор АД-100С-Т400-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7880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стальной водогрейный КВр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84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дизельный </w:t>
              <w:br/>
              <w:t>АД-100С-Т400-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111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586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КВр-0,58 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46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ый генератор АД75С-Т400-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714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06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 КВр-0,5 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0168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ый генератор АД100С-Т400-2РМ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9885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TSUNAMI GF 32-20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3409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9341,2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0Л ТВ-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  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53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дозер ДЗ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  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аватор ЭО-26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  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тракторный 2-ПТС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  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ЖТ-10 ТВ 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 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1а от 26.11.2021 «О передаче муниципального имущества в хозяйственное ведение МУП  «Комсервис» Александровского района Томской области"</w:t>
            </w:r>
          </w:p>
        </w:tc>
      </w:tr>
      <w:tr>
        <w:trPr/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688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/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_____</w:t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Второй</dc:creator>
  <dc:description/>
  <cp:keywords/>
  <dc:language>en-US</dc:language>
  <cp:lastModifiedBy>Валентина Ивановна</cp:lastModifiedBy>
  <cp:lastPrinted>2019-01-11T09:54:00Z</cp:lastPrinted>
  <dcterms:modified xsi:type="dcterms:W3CDTF">2025-02-04T08:16:00Z</dcterms:modified>
  <cp:revision>126</cp:revision>
  <dc:subject/>
  <dc:title/>
</cp:coreProperties>
</file>