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6.2025       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№ 57 от 16.11.2022</w:t>
      </w:r>
    </w:p>
    <w:p>
      <w:pPr>
        <w:pStyle w:val="Normal"/>
        <w:jc w:val="center"/>
        <w:rPr/>
      </w:pPr>
      <w:r>
        <w:rPr/>
        <w:t>«Об       утверждении      муниципальной</w:t>
      </w:r>
    </w:p>
    <w:p>
      <w:pPr>
        <w:pStyle w:val="Normal"/>
        <w:jc w:val="center"/>
        <w:rPr/>
      </w:pPr>
      <w:r>
        <w:rPr/>
        <w:t>программы «Социальная     поддержка</w:t>
      </w:r>
    </w:p>
    <w:p>
      <w:pPr>
        <w:pStyle w:val="Normal"/>
        <w:jc w:val="center"/>
        <w:rPr/>
      </w:pPr>
      <w:r>
        <w:rPr/>
        <w:t>населения Новоникольского сельского</w:t>
      </w:r>
    </w:p>
    <w:p>
      <w:pPr>
        <w:pStyle w:val="Normal"/>
        <w:jc w:val="center"/>
        <w:rPr/>
      </w:pPr>
      <w:r>
        <w:rPr/>
        <w:t xml:space="preserve">поселения   на 2023-2025 годы» </w:t>
      </w:r>
    </w:p>
    <w:p>
      <w:pPr>
        <w:pStyle w:val="Normal"/>
        <w:jc w:val="both"/>
        <w:rPr/>
      </w:pPr>
      <w:r>
        <w:rPr/>
        <w:tab/>
        <w:t xml:space="preserve">В соответствии   со статьёй 179 Бюджетного кодекса Российской Федерации, Порядком разработки и реализации муниципальных     программ Новоникольского сельского поселения, утверждённым постановлением Администрации Новоникольского сельского поселения    от 26.05.2014 № 35, руководствуясь Уставом Новоникольского сельского поселения 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Приложение к постановлению Администрации Новоникольского сельского поселения от 16.11.2022 №57 «Об       утверждении      муниципальной программы «Социальная     поддержка населения Новоникольского сельского поселения   на 2023-2025 годы» изложить в новой редакции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>Настоящее постановление разместить на официальном сайте Администрации</w:t>
      </w:r>
      <w:r>
        <w:rPr/>
        <w:t xml:space="preserve"> </w:t>
      </w:r>
      <w:r>
        <w:rPr>
          <w:color w:val="000000"/>
        </w:rPr>
        <w:t>Новоникольского сельского поселения Александровского района Томской области (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novonikol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69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ab/>
        <w:t>3.Контроль за исполнением настоящего постановления возложить на главного специалиста (специалиста по бюджету)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никольского сельского поселения                                           В.Н.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>от 26.06.2025 № 32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ind w:right="71" w:hanging="0"/>
        <w:jc w:val="center"/>
        <w:rPr/>
      </w:pPr>
      <w:r>
        <w:rPr>
          <w:b/>
        </w:rPr>
        <w:t xml:space="preserve">«Социальная поддержка населения Новоникольского сельского поселения </w:t>
      </w:r>
    </w:p>
    <w:p>
      <w:pPr>
        <w:pStyle w:val="Normal"/>
        <w:ind w:right="71" w:hanging="0"/>
        <w:jc w:val="center"/>
        <w:rPr/>
      </w:pPr>
      <w:r>
        <w:rPr>
          <w:b/>
        </w:rPr>
        <w:t>на 2023-2025 годы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41"/>
        <w:gridCol w:w="1419"/>
        <w:gridCol w:w="1260"/>
        <w:gridCol w:w="1080"/>
      </w:tblGrid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Бюджет Новоникольского сельского поселения (тыс. руб.)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</w:rPr>
              <w:t>Раздел 1. Адресная срочная соц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4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3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4,7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Адресная срочная социальная помощь гражданам, оказавшимся в трудной жизненной ситуаци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2. Оказание материальной помощи к праздничным мероприятиям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1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2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1,665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защиты детей (приобретение подарков детям до 14 ле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День старшего поко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6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Инвали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,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Призывни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Возмещение расхо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32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Оказание услуг по транспортировке и погребению тел умерш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32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из бюджета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62,497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 xml:space="preserve">Примечание:   </w:t>
      </w:r>
    </w:p>
    <w:p>
      <w:pPr>
        <w:pStyle w:val="Normal"/>
        <w:ind w:right="71" w:hanging="0"/>
        <w:jc w:val="both"/>
        <w:rPr/>
      </w:pPr>
      <w:r>
        <w:rPr/>
        <w:t>в течение 2023-2025 годов в данную программу могут быть внесены изменения и дополнения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nikolskoe-r6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11:00Z</dcterms:created>
  <dc:creator>Валентина Ивановна</dc:creator>
  <dc:description/>
  <cp:keywords/>
  <dc:language>en-US</dc:language>
  <cp:lastModifiedBy>User</cp:lastModifiedBy>
  <cp:lastPrinted>2025-06-27T09:58:00Z</cp:lastPrinted>
  <dcterms:modified xsi:type="dcterms:W3CDTF">2025-06-30T14:58:00Z</dcterms:modified>
  <cp:revision>4</cp:revision>
  <dc:subject/>
  <dc:title/>
</cp:coreProperties>
</file>