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ОВОНИКОЛ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9.01.2025                                                                                   № 64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оникольско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установлении  размера расчетной  единиц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  статьей  2  Закона  Томской области от 05 августа   2011 года          № 157- ОЗ « О расчетной  единице (в редакции   Закона  Томской  области от  26.12.2024 № 137-ОЗ «О внесении  изменений  в статью  2  Закона  Томской  области  «О  расчетной  единице»,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  РЕШИЛ:</w:t>
      </w:r>
    </w:p>
    <w:p>
      <w:pPr>
        <w:pStyle w:val="Default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становить размер расчётной единицы, равный 1473,09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и силу решения Совета  Новоникольского сельского поселения Александровского района Томской област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от  02.10.2023    № 30 «О размере расчётной единицы»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 (обнародования) и распространяется на правоотношения, возникшие с 01.01.2025 г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Новоникольского  сельского  поселения</w:t>
        <w:tab/>
        <w:tab/>
        <w:tab/>
        <w:tab/>
        <w:t>В.Н.Першин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sectPr>
      <w:type w:val="nextPage"/>
      <w:pgSz w:w="11906" w:h="16838"/>
      <w:pgMar w:left="1824" w:right="962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4:00Z</dcterms:created>
  <dc:creator>Валентина</dc:creator>
  <dc:description/>
  <cp:keywords/>
  <dc:language>en-US</dc:language>
  <cp:lastModifiedBy>Валентина Ивановна</cp:lastModifiedBy>
  <cp:lastPrinted>2025-01-29T12:31:00Z</cp:lastPrinted>
  <dcterms:modified xsi:type="dcterms:W3CDTF">2025-01-29T05:31:00Z</dcterms:modified>
  <cp:revision>25</cp:revision>
  <dc:subject/>
  <dc:title/>
</cp:coreProperties>
</file>