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НОВОНИКО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  НОВОНИКОЛ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  <w:b/>
        </w:rPr>
        <w:t>АЛЕКСАНДРОВСКОГО РАЙОНА ТОМСКОЙ ОБЛАСТИ</w:t>
      </w:r>
    </w:p>
    <w:p>
      <w:pPr>
        <w:pStyle w:val="Normal"/>
        <w:spacing w:lineRule="auto" w:line="276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14.05.2025                                                                                                              № 7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с. Новоникольск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внесении изменения в решение Совета Новоникольского сельского поселения от 24.04.2014 № 74 «Об утверждении Положения о порядке предоставления имущества, находящегося в муниципальной собственности Новоникольского сельского поселения, в аренду, безвозмездное пользование»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/>
        <w:t xml:space="preserve">Рассмотрев Протест прокуратуры Александровского района от 29.04.2025 № 13-2025/Прдп66-25 «на решение Совета Новоникольского сельского поселения от 24.04.2014 № 74 «Об утверждении Положения о порядке предоставления имущества, находящегося в муниципальной собственности Новоникольского сельского поселения, в аренду, безвозмездное пользование». </w:t>
      </w:r>
      <w:bookmarkStart w:id="0" w:name="_Hlk79501936"/>
      <w:r>
        <w:rPr/>
        <w:t xml:space="preserve">В соответствии с </w:t>
      </w:r>
      <w:bookmarkEnd w:id="0"/>
      <w:r>
        <w:rPr/>
        <w:t xml:space="preserve">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</w:rPr>
        <w:t xml:space="preserve">Уставом </w:t>
      </w:r>
      <w:r>
        <w:rPr>
          <w:bCs/>
          <w:color w:val="000000"/>
        </w:rPr>
        <w:t>муниципального образования Новоникольское сельское поселение Александровского района Том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sz w:val="26"/>
          <w:szCs w:val="26"/>
        </w:rPr>
        <w:t>Совет Новоникольского сельского поселения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Внести в решение Совета Новоникольского сельского поселения от 24.04.2014 № 74 «Об утверждении Положения о порядке предоставления имущества, находящегося в муниципальной собственности Новоникольского сельского поселения, в аренду, безвозмездное пользование»</w:t>
      </w:r>
      <w:r>
        <w:rPr>
          <w:bCs/>
          <w:color w:val="000000"/>
        </w:rPr>
        <w:t xml:space="preserve"> (далее - Решение)</w:t>
      </w:r>
      <w:r>
        <w:rPr>
          <w:color w:val="000000"/>
        </w:rPr>
        <w:t xml:space="preserve"> следующее измен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пункт 34 Положения о порядке предоставления имущества, находящегося в муниципальной собственности муниципального образования «Новоникольское сельское поселение», в аренду, безвозмездное пользование, утверждённого Решением (далее - Положение)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34. Арендная плата, пени и штрафы от сдачи в аренду муниципального имущества, не закрепленного на праве хозяйственного ведения и оперативного управления, а так же закрепленного на праве оперативного управления за муниципальным казенными учреждениями зачисляются в доход бюджета Новоникольского  сельского 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рендная плата, пени и штрафы от сдачи в аренду муниципального имущества, закрепленного на праве хозяйственного ведения и оперативного управления за муниципальными бюджетными, автономными учреждениями, а так же за муниципальными унитарными предприятиями, зачисляются на расчетные счета Балансодержателей.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в подпункте 2 пункта 35 Положения слова «в бюджет Новоникольского сельского поселения» исключить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2. Настоящее решение разместить на официальном сайте </w:t>
      </w:r>
      <w:r>
        <w:rPr>
          <w:bCs/>
        </w:rPr>
        <w:t>Новоникольского сельского поселения Александровского района Томской области в сети «Интернет» (</w:t>
      </w:r>
      <w:hyperlink r:id="rId2">
        <w:r>
          <w:rPr>
            <w:rStyle w:val="InternetLink"/>
          </w:rPr>
          <w:t>https://novonikolskoe-r69.gosweb.gosuslugi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Новоникольского сельского поселения                               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0" w:leader="none"/>
        </w:tabs>
        <w:rPr>
          <w:b/>
          <w:b/>
        </w:rPr>
      </w:pPr>
      <w:r>
        <w:rPr/>
        <w:tab/>
        <w:t>В.Н.Перш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5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nikol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7:00Z</dcterms:created>
  <dc:creator>User</dc:creator>
  <dc:description/>
  <cp:keywords/>
  <dc:language>en-US</dc:language>
  <cp:lastModifiedBy>Валентина Ивановна</cp:lastModifiedBy>
  <cp:lastPrinted>2024-07-12T04:38:00Z</cp:lastPrinted>
  <dcterms:modified xsi:type="dcterms:W3CDTF">2025-05-15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