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униципального образования «Новоникольское сельское поселение» по расходам в разрезе разделов и подразделов классификации расходов в сравнении с запланированными значениями на 1 апреля 202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5"/>
        <w:gridCol w:w="1495"/>
        <w:gridCol w:w="1495"/>
        <w:gridCol w:w="1375"/>
        <w:gridCol w:w="1258"/>
      </w:tblGrid>
      <w:tr>
        <w:trPr>
          <w:trHeight w:val="6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% Исполнения плана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на 01.04.202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9 427,5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 591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988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909,4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073,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099,4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 091,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247,8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7,9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 714,4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 714,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65,6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3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80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17,7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8,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18,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,9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,9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,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77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77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6,7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7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7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,7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14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350,5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350,5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18,9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69,9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69,9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,0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8,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8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26,8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2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2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9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 266,7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 266,7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1,4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 410,7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 410,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6,0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6,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1,4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37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376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7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37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376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7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5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+ 403,8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Второй</dc:creator>
  <dc:description/>
  <cp:keywords/>
  <dc:language>en-US</dc:language>
  <cp:lastModifiedBy>User</cp:lastModifiedBy>
  <cp:lastPrinted>2022-06-30T12:15:00Z</cp:lastPrinted>
  <dcterms:modified xsi:type="dcterms:W3CDTF">2025-05-18T11:06:00Z</dcterms:modified>
  <cp:revision>21</cp:revision>
  <dc:subject/>
  <dc:title/>
</cp:coreProperties>
</file>