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Новоникольское сельское поселение» за 2021 год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/>
          <w:b/>
        </w:rPr>
      </w:pPr>
      <w:r>
        <w:rPr>
          <w:b/>
        </w:rPr>
        <w:tab/>
      </w:r>
      <w:r>
        <w:rPr/>
        <w:t>29.07.2022 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Новоникол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Совета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Новоникольского сельского поселения от 18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2022  года № 10 «Об  утверждении Плана мероприятий по осуществлению мер направленных на оздоровление муниципальных  финансов муниципального образования «Новоникольское сельское поселение»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Новоникольского сельского поселения от  06  мая  2008 года №27 «Об установлении  и введении земельного налога»( в редакции от 25.11.2019 г.№69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21 году, составила – 6,963 тыс. руб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о данным отчета Федеральной налоговой службы №5-МН данная льгота составила 5,00 тыс. рублей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Информация о суммах выпадающих доходов по земельному налогу представлена в таблице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Сумма выпадающих доходов за 2021 год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2. Оценка бюджетной, социальной эффективности предоставленных налоговых льгот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Normal"/>
        <w:jc w:val="both"/>
        <w:rPr/>
      </w:pPr>
      <w:r>
        <w:rPr/>
        <w:tab/>
        <w:t>Налоговая льгота по земельному налогу в 2021 году юридическим лицам  предоставлялась в размере 5,0 тыс.руб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/>
        <w:t xml:space="preserve">Налоговая льгота по земельному налогу предоставлялась  казенным, бюджетным и автономным  учреждениям, которые финансировались из районного бюджета и бюджета Новоникольского сельского поселения и обеспечивали выполнение возложенных на них функциональных задач в интересах населения Новоникольского сельского посел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циальная эффектив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jc w:val="both"/>
        <w:rPr/>
      </w:pPr>
      <w:r>
        <w:rPr/>
        <w:tab/>
        <w:t>- повышение уровня жизни населения (поддержка малообеспеченных и социально незащищенных категорий граждан, повышение покупательной способности населения, снижение доли расходов на уплату обязательных платежей);</w:t>
      </w:r>
    </w:p>
    <w:p>
      <w:pPr>
        <w:pStyle w:val="Normal"/>
        <w:jc w:val="both"/>
        <w:rPr/>
      </w:pPr>
      <w:r>
        <w:rPr/>
        <w:tab/>
        <w:t>- на поддержку деятельности  учреждений Новоникольского сельского поселения, которые обеспечивают выполнение возложенных на них функциональных задач в интересах населения поселения.</w:t>
      </w:r>
    </w:p>
    <w:p>
      <w:pPr>
        <w:pStyle w:val="Normal"/>
        <w:ind w:firstLine="708"/>
        <w:jc w:val="both"/>
        <w:rPr/>
      </w:pPr>
      <w:r>
        <w:rPr/>
        <w:t>В связи с тем, что бюджетная и налоговая политика Новоникольского сельского поселения направлена на социальную поддержку и формирование благоприятных условий жизнедеятельности населения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jc w:val="both"/>
        <w:rPr/>
      </w:pPr>
      <w:r>
        <w:rPr/>
        <w:t>Глава Новоникольского сельского поселения</w:t>
        <w:tab/>
        <w:t xml:space="preserve">                                   Першин В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(специалист по бюджету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турман С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1-22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2:00Z</dcterms:created>
  <dc:creator>Второй</dc:creator>
  <dc:description/>
  <cp:keywords/>
  <dc:language>en-US</dc:language>
  <cp:lastModifiedBy>Customer</cp:lastModifiedBy>
  <cp:lastPrinted>2022-07-29T15:35:00Z</cp:lastPrinted>
  <dcterms:modified xsi:type="dcterms:W3CDTF">2022-07-29T08:59:00Z</dcterms:modified>
  <cp:revision>13</cp:revision>
  <dc:subject/>
  <dc:title/>
</cp:coreProperties>
</file>