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депутатов  Совета  поселения за период с 1 января по 31 декабря 2015года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199390</wp:posOffset>
                </wp:positionV>
                <wp:extent cx="9220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63"/>
                              <w:gridCol w:w="1701"/>
                              <w:gridCol w:w="1843"/>
                              <w:gridCol w:w="992"/>
                              <w:gridCol w:w="1418"/>
                              <w:gridCol w:w="2126"/>
                              <w:gridCol w:w="141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милия, инициалы </w:t>
                                  </w:r>
                                  <w:hyperlink w:anchor="Par5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доход (тыс. руб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                      </w:r>
                                  <w:hyperlink w:anchor="Par5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объектов недвижимости (кв. 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врилова Елена  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ашинист котельных  установ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6,27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шинист котельных  установ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ая  д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7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0,5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ца  6 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храчё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алерий 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монтёр  связ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ой 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,1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 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6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3,1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усси Валенти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,18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работный незарегистрирован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ая  д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6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7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ница 11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ница 4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юк Евгения 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м сад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6,6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шинист ДВ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7,38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йся   технику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,26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ница  6 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сте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ис Васил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нсионер по  стар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ая  д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актор  Т-2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одка моторная «Крым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,8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нсионер по  стар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9,4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рионова  Людмила  Гари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утат Совета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нсионерка по  стар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емельная  д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4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2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2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595.3pt;mso-wrap-distance-left:9pt;mso-wrap-distance-right:9pt;mso-wrap-distance-top:0pt;mso-wrap-distance-bottom:0pt;margin-top:15.7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63"/>
                        <w:gridCol w:w="1701"/>
                        <w:gridCol w:w="1843"/>
                        <w:gridCol w:w="992"/>
                        <w:gridCol w:w="1418"/>
                        <w:gridCol w:w="2126"/>
                        <w:gridCol w:w="1418"/>
                        <w:gridCol w:w="3260"/>
                      </w:tblGrid>
                      <w:tr>
                        <w:trPr/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нициалы </w:t>
                            </w:r>
                            <w:hyperlink w:anchor="Par5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 годовой доход (тыс. руб.)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                </w:r>
                            <w:hyperlink w:anchor="Par5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2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объектов недвижимости (кв. 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врилова Елена  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шинист котельных  установ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6,27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инист котельных  установ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емельная  д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8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7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20,53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ца  6 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8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храчё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алерий 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монтёр  связ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ой 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,1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 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16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23,1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усси Валенти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,18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езработный незарегистрирован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ая  д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17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ница 11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ница 4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юк Евгения 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м сад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6,6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шинист ДВ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7,38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йся   технику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,26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ница  6 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те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ис Васил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нсионер по  стар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ая  д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ктор  Т-25А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одка моторная «Крым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,8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нсионер по  стар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ый 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8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29,4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рионова  Людмила  Гари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утат Совета  посе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нсионерка по  стар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емельный 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емельная  д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4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521" w:type="dxa"/>
                            <w:gridSpan w:val="8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521" w:type="dxa"/>
                            <w:gridSpan w:val="8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Положени</w:t>
        </w:r>
      </w:hyperlink>
      <w:r>
        <w:rPr>
          <w:sz w:val="22"/>
          <w:szCs w:val="22"/>
        </w:rPr>
        <w:t>я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сельского 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2" w:name="Par54"/>
      <w:bookmarkEnd w:id="2"/>
      <w:r>
        <w:rPr>
          <w:sz w:val="22"/>
          <w:szCs w:val="22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Новоникольского  сельского поселения, их супруг (супругов) и несовершеннолетних детей на официальном сайте Новоникольского  сельского 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9:00Z</dcterms:created>
  <dc:creator>Валентина Ивановна</dc:creator>
  <dc:description/>
  <cp:keywords/>
  <dc:language>en-US</dc:language>
  <cp:lastModifiedBy>Валентина Ивановна</cp:lastModifiedBy>
  <cp:lastPrinted>2016-04-22T15:07:00Z</cp:lastPrinted>
  <dcterms:modified xsi:type="dcterms:W3CDTF">2016-05-04T06:43:00Z</dcterms:modified>
  <cp:revision>13</cp:revision>
  <dc:subject/>
  <dc:title/>
</cp:coreProperties>
</file>