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депутатов  Совета  Новоникольского  сельского поселения за период с 1 января по 31 декабря 2016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53"/>
      <w:bookmarkEnd w:id="0"/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99390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3"/>
                              <w:gridCol w:w="1843"/>
                              <w:gridCol w:w="1701"/>
                              <w:gridCol w:w="1134"/>
                              <w:gridCol w:w="1276"/>
                              <w:gridCol w:w="2126"/>
                              <w:gridCol w:w="141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нициалы </w:t>
                                  </w:r>
                                  <w:hyperlink w:anchor="Par5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(тыс. руб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                      </w:r>
                                  <w:hyperlink w:anchor="Par5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объектов недвижимости (кв. 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врилова Елена 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 Совета  поселения</w:t>
                                  </w:r>
                                  <w:r>
                                    <w:rPr/>
                                    <w:t xml:space="preserve"> Машинист котельных  установ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3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шинист котельных  установ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7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3,7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ница  7 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храчё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алерий 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 Совет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лектромонтёр  свя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,2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5,8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юк Евгения  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м са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6,2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шинист ДВ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0,8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йся   технику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, 6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ница  6 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те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ис Васил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 по  стар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актор  Т-2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дка моторная «Крым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8,18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 по  стар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0,3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рионова  Людмила  Гари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ка по  стар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,8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2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9pt;mso-wrap-distance-right:9pt;mso-wrap-distance-top:0pt;mso-wrap-distance-bottom:0pt;margin-top:15.7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3"/>
                        <w:gridCol w:w="1843"/>
                        <w:gridCol w:w="1701"/>
                        <w:gridCol w:w="1134"/>
                        <w:gridCol w:w="1276"/>
                        <w:gridCol w:w="2126"/>
                        <w:gridCol w:w="1418"/>
                        <w:gridCol w:w="3260"/>
                      </w:tblGrid>
                      <w:tr>
                        <w:trPr/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нициалы </w:t>
                            </w:r>
                            <w:hyperlink w:anchor="Par5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(тыс. руб.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                </w:r>
                            <w:hyperlink w:anchor="Par5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объектов недвижимости (кв. 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врилова Елена 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Совета  поселения</w:t>
                            </w:r>
                            <w:r>
                              <w:rPr/>
                              <w:t xml:space="preserve"> Машинист котельных  установ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3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шинист котельных  установ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ая 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7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13,77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ница  7  кла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храчё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алерий 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Совета 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лектромонтёр  свя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,2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15,8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юк Евгения  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м са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6,25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шинист ДВ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30,8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йся   технику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, 69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ница  6  кла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те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ис Василь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 по  стар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ктор  Т-25А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дка моторная «Кры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8,18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 по  стар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10,3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рионова  Людмила  Гари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ка по  стар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,8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521" w:type="dxa"/>
                            <w:gridSpan w:val="8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521" w:type="dxa"/>
                            <w:gridSpan w:val="8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сельского 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 сельского 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Валентина Ивановна</dc:creator>
  <dc:description/>
  <cp:keywords/>
  <dc:language>en-US</dc:language>
  <cp:lastModifiedBy>Валентина Ивановна</cp:lastModifiedBy>
  <cp:lastPrinted>2016-04-22T15:07:00Z</cp:lastPrinted>
  <dcterms:modified xsi:type="dcterms:W3CDTF">2017-04-11T07:44:00Z</dcterms:modified>
  <cp:revision>21</cp:revision>
  <dc:subject/>
  <dc:title/>
</cp:coreProperties>
</file>