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ы Новоникольского  сельского  поселения, депутатов  Совета  Новоникольского  сельского поселения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 супруг (супругов) и  несовершеннолетних  детей за период с 1 января по 31 декабря 2017г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53"/>
      <w:bookmarkEnd w:id="0"/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199390</wp:posOffset>
                </wp:positionV>
                <wp:extent cx="92208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63"/>
                              <w:gridCol w:w="1843"/>
                              <w:gridCol w:w="1701"/>
                              <w:gridCol w:w="1134"/>
                              <w:gridCol w:w="1276"/>
                              <w:gridCol w:w="2126"/>
                              <w:gridCol w:w="1418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нициалы </w:t>
                                  </w:r>
                                  <w:hyperlink w:anchor="Par5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(тыс. руб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                      </w:r>
                                  <w:hyperlink w:anchor="Par5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объектов недвижимости (кв. 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шин  Владимир  Никола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Новоникольского 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одка  моторная «Крым»,Мотор «Вихрь-30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р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1,57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льдш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,05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юк Евгения  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им са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,44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шинист ДВ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5,59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ница  8  класса МК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шунова  Валентина  Фёд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4,07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храчё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алерий  Никола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 Совет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лектромонтёр  связ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3,47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илой 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6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8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фьянникова  Лилия  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 Совета  поселения, уборщик  служебных  помещ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,79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удентка ТГП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6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ирневский  Сергей  Пет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96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удентка ТГП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6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сте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ис Василь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нсионер по  стар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мельная  д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7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актор  Т-2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дка моторная «Крым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1,2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нсионерка по  стар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,2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ирневский  Юрий  Корн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нсионер по  стар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мельная  д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7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дка моторная «Крым»Р 6255ТО, мотор Нептун -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,3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8  класса МК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2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2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595.3pt;mso-wrap-distance-left:9pt;mso-wrap-distance-right:9pt;mso-wrap-distance-top:0pt;mso-wrap-distance-bottom:0pt;margin-top:15.7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63"/>
                        <w:gridCol w:w="1843"/>
                        <w:gridCol w:w="1701"/>
                        <w:gridCol w:w="1134"/>
                        <w:gridCol w:w="1276"/>
                        <w:gridCol w:w="2126"/>
                        <w:gridCol w:w="1418"/>
                        <w:gridCol w:w="3260"/>
                      </w:tblGrid>
                      <w:tr>
                        <w:trPr/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нициалы </w:t>
                            </w:r>
                            <w:hyperlink w:anchor="Par5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ванный годовой доход (тыс. руб.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                </w:r>
                            <w:hyperlink w:anchor="Par5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объектов недвижимости (кв. 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шин  Владимир  Никола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а Новоникольского  сельского 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одка  моторная «Крым»,Мотор «Вихрь-30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1,57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ельдш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26,05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юк Евгения  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им са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5,44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шинист ДВ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5,59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ница  8  класса МК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шунова  Валентина  Фёд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4,07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храчё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алерий  Никола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 Совета 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Электромонтёр  связ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3,47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Жилой 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16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5,8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фьянникова  Лилия  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 Совета  поселения, уборщик  служебных  помещ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,79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удентка ТГП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,36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ирневский  Сергей  Пет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96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удентка ТГП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,36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те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ис Василь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нсионер по  стар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ая  д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ктор  Т-25А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дка моторная «Крым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1,2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нсионерка по  стар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8,2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ирневский  Юрий  Корнил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нсионер по  стар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ая  д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дка моторная «Крым»Р 6255ТО, мотор Нептун -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718,3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8  класса МК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521" w:type="dxa"/>
                            <w:gridSpan w:val="8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521" w:type="dxa"/>
                            <w:gridSpan w:val="8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Положени</w:t>
        </w:r>
      </w:hyperlink>
      <w:r>
        <w:rPr>
          <w:sz w:val="22"/>
          <w:szCs w:val="22"/>
        </w:rPr>
        <w:t>я о порядке размещения сведений о доходах, об имуществе и обязательствах имущественного характера депутатов Совета Новоникольского  сельского поселения, их супруг (супругов) и несовершеннолетних детей на официальном сайте Новоникольского сельского 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2"/>
          <w:szCs w:val="22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размещения сведений о доходах, об имуществе и обязательствах имущественного характера депутатов Совета Новоникольского  сельского поселения, их супруг (супругов) и несовершеннолетних детей на официальном сайте Новоникольского  сельского 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9:00Z</dcterms:created>
  <dc:creator>Валентина Ивановна</dc:creator>
  <dc:description/>
  <cp:keywords/>
  <dc:language>en-US</dc:language>
  <cp:lastModifiedBy>Валентина Ивановна</cp:lastModifiedBy>
  <cp:lastPrinted>2016-04-22T15:07:00Z</cp:lastPrinted>
  <dcterms:modified xsi:type="dcterms:W3CDTF">2018-04-24T09:58:00Z</dcterms:modified>
  <cp:revision>23</cp:revision>
  <dc:subject/>
  <dc:title/>
</cp:coreProperties>
</file>