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992"/>
        <w:gridCol w:w="851"/>
        <w:gridCol w:w="850"/>
        <w:gridCol w:w="1276"/>
        <w:gridCol w:w="1559"/>
        <w:gridCol w:w="992"/>
        <w:gridCol w:w="1276"/>
        <w:gridCol w:w="1418"/>
        <w:gridCol w:w="1134"/>
        <w:gridCol w:w="2409"/>
      </w:tblGrid>
      <w:tr>
        <w:trPr>
          <w:trHeight w:val="555" w:hRule="atLeast"/>
        </w:trPr>
        <w:tc>
          <w:tcPr>
            <w:tcW w:w="133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об имуществе и обязательствах имущественного характера лиц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ющих  должности  муниципальной служб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 органах  местного  самоуправления   Новоникольского сельского  поселения,  и  членов  их  семей за пери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8 по 31.12.2018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об имуществе и обязательствах имущественного характера   управляющего делами   Администрации  Новоникольского  сельского   поселения  период  с  01  января  по  31  декабря  2018 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- при 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замещаемой  долж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-мого имущества, транс-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енко Валентина 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 дел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78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 земель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доходах, об имуществе и обязательствах имущественного характера  главного  специалиста  (специалиста  по  бюджету)  Администрации  Новоникольского  сельского   поселения  и её  супруга  за     период  с  01  января  по  31  декабря  2018 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замещаемой  долж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-мого имущества, транс-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21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рман  Светлана 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специалист  (специалист  по  бюджет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Т-2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 г.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3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 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, 2001 г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Казанка» 5М4, 2008 г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очный  мо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маха 25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T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1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 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3:00Z</dcterms:created>
  <dc:creator>PC39</dc:creator>
  <dc:description/>
  <cp:keywords/>
  <dc:language>en-US</dc:language>
  <cp:lastModifiedBy>Валентина Ивановна</cp:lastModifiedBy>
  <cp:lastPrinted>2019-04-08T16:49:00Z</cp:lastPrinted>
  <dcterms:modified xsi:type="dcterms:W3CDTF">2019-04-08T10:50:00Z</dcterms:modified>
  <cp:revision>24</cp:revision>
  <dc:subject/>
  <dc:title/>
</cp:coreProperties>
</file>