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851"/>
        <w:gridCol w:w="850"/>
        <w:gridCol w:w="1276"/>
        <w:gridCol w:w="1559"/>
        <w:gridCol w:w="992"/>
        <w:gridCol w:w="1276"/>
        <w:gridCol w:w="1418"/>
        <w:gridCol w:w="1134"/>
        <w:gridCol w:w="2409"/>
      </w:tblGrid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ли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щающих  должности  муниципальной службы в  органах  местного  самоуправления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никольского сельского  поселения,  и  членов  их  семей за пери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9 по 31.12.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  управляющего делами   Администрации  Новоникольского  сельского   поселения за  период  с  01  января  по  31  декабря  2019 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-мого имущества, транс-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Валентина 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 дел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5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об имуществе и обязательствах имущественного характера  главного  специалиста  (специалиста  по  бюджету)  Администрации  Новоникольского  сельского   поселения  и её  супруга  за     период  с  01  января  по  31  декабря  2019 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-мого имущества, транс-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1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рман  Светлана 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специалист  (специалист  по  бюдже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ец,Т-2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г.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, 2001 г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азанка» 5М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 г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 мо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маха 25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AT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2017 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3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3:00Z</dcterms:created>
  <dc:creator>PC39</dc:creator>
  <dc:description/>
  <cp:keywords/>
  <dc:language>en-US</dc:language>
  <cp:lastModifiedBy>Валентина Ивановна</cp:lastModifiedBy>
  <cp:lastPrinted>2019-04-08T16:49:00Z</cp:lastPrinted>
  <dcterms:modified xsi:type="dcterms:W3CDTF">2020-04-29T04:52:00Z</dcterms:modified>
  <cp:revision>27</cp:revision>
  <dc:subject/>
  <dc:title/>
</cp:coreProperties>
</file>