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color w:val="000000"/>
                <w:sz w:val="22"/>
                <w:szCs w:val="22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  <w:tab w:val="left" w:pos="1908" w:leader="none"/>
                <w:tab w:val="center" w:pos="492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период с </w:t>
            </w:r>
            <w:r>
              <w:rPr>
                <w:b/>
                <w:sz w:val="21"/>
                <w:szCs w:val="21"/>
                <w:u w:val="single"/>
              </w:rPr>
              <w:t>«06» марта 2023 года</w:t>
            </w:r>
            <w:r>
              <w:rPr>
                <w:sz w:val="21"/>
                <w:szCs w:val="21"/>
              </w:rPr>
              <w:t xml:space="preserve"> по </w:t>
            </w:r>
            <w:r>
              <w:rPr>
                <w:b/>
                <w:sz w:val="21"/>
                <w:szCs w:val="21"/>
                <w:u w:val="single"/>
              </w:rPr>
              <w:t>«01» октября 2023 год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Том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Александров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 кадастрового квартала (нескольких смежных кадастровых кварталов):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70:01:0000011, 70:01:0000012, 70:01:0000013</w:t>
            </w:r>
            <w:r>
              <w:rPr>
                <w:b/>
                <w:bCs/>
                <w:sz w:val="21"/>
                <w:szCs w:val="21"/>
                <w:u w:val="single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дут выполняться комплексные кадастровые работы 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«06» марта 2023 г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 0165200003323000003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енным со стороны заказчик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Муниципального образования «Александровский район» (от имени Администрации Александровского района Томской области)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 636760, Томская область, Александровский район, с. Александровское, ул. Ленина, д. 8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alsadm@tomsk.gov.ru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 +7 (38255) 2-43-03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 стороны исполнителя: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и (в случае, если имеется) сокращенное наименование юридического лица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ство с ограниченной ответственностью «Экспертно-консультационный центр «Промышленная безопасность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ООО «ЭКЦ «ПБ»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фамилия, имя, отчество (при наличии) кадастрового инженера: </w:t>
            </w:r>
            <w:r>
              <w:rPr>
                <w:sz w:val="21"/>
                <w:szCs w:val="21"/>
                <w:u w:val="single"/>
              </w:rPr>
              <w:t>Обыденов Алексей Викторович</w:t>
            </w:r>
            <w:r>
              <w:rPr>
                <w:b/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кадастровый инженер: </w:t>
            </w:r>
            <w:r>
              <w:rPr>
                <w:b/>
                <w:sz w:val="21"/>
                <w:szCs w:val="21"/>
                <w:u w:val="single"/>
              </w:rPr>
              <w:t>«Кадастровые инженеры» (А СРО «Кадастровые инженеры»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7683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внесения сведений о физическом лице в реестр членов саморегулируемой организации кадастровых инженеров: 30.06.2016 г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 344011, Ростовская обл., г. Ростов-На-Дону, пер. Доломановский, д. 70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электронной почты: data69@datum-group.ru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контактного телефона: 8(928) 144-28-00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Правообладателиобъектовнедвижимости,которыесчитаютсявсоответствии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частью 4 статьи 69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го закона от 13 июля 2015 года №218-ФЗ «О государственной регистрации недвижимости» ранее учтенными или сведения о котор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частью 9 статьи 69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го закона от 13 июля 2015 года №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звещения о начале выполнения комплексных кадастровых работ кадастровому инженеру  – исполнителю комплексных кадастровых работ имеющиеся у них материалы и документы в отношении таких объектов недвижимости, а также заверенные впорядке,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9 статьи 2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–исполнителю комплексных кадастровых работ, указанному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звещения о начале выполнения комплексных кадастровых работ, по указанному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–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Правообладатели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/>
              <w:t>5. График выполнения комплексных кадастровых работ: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2"/>
              <w:gridCol w:w="1843"/>
              <w:gridCol w:w="6520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ремя выполнения рабо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есто выполнения работ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иды работ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09.03.2023 по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1.03.2023 г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 xml:space="preserve">1. Направление заказчиком извещения о начале выполнения комплексных кадастровых работ;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2. Исполнитель проводит сбор и анализ исходных данных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</w:rPr>
                    <w:t>С 01.04.2023 по 20.06.2023 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1. Заказчиком формируется согласительная комиссия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2. Исполнитель проводит обследование территории комплексных кадастровых работ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3. Исполнитель проводит геодезическую съемку территории комплексных кадастровых работ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в течение 30 (тридцати) рабочих дней со дн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опубликования изве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1. Исполнитель осуществляет сбор информации от правообладателей объектов недвижимости адресов их регистрации и соответствующих документов на объекты недвижимости и подает заявление о внесении сведений о ранее учтенных объектах недвижимости в орган регистрации прав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не позднее 25.06.2023 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1. Проведение исполнителем обследования объектов недвижимости, определений характеристик объектов недвижимости, определение местоположения объектов недвижимости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2. Осуществление исполнителем определения координат характерных точек местоположения границ объектов недвижимости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3. Подготовка исполнителем проекта карты-плана территории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4. Проверка исполнителем карты-плана территории на соответствие сведениям Единого государственного реестра недвижимости по средством сервиса «Личный кабинет кадастрового инженера»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5. Направление Исполнителем подготовленного проекта  карты-плана территории на рассмотрение Заказчику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не позднее 10.07.2023 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Проведение заседания 1-й согласительной комиссии, в том числе с участием Исполнителя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eastAsia="ar-SA"/>
                    </w:rPr>
                    <w:t>в течение 35 (тридцати пяти) календарных дней с первого заседания согласительной комисс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eastAsia="ar-SA"/>
                    </w:rPr>
                    <w:t>Принятие возражений от заинтересованных лиц относительно местоположения границ земельных участков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в течение 20 (двадцати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рабочих дней со дня истечения срок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предоставления возражений (не позднее 25.08.2023 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eastAsia="ar-SA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1. Оформление и предоставление Исполнителем подготовленного проекта карты-плана территории в окончательной редакции на согласительную комиссию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eastAsia="ar-SA"/>
                    </w:rPr>
                    <w:t>2. Согласительная комиссия направляет Заказчику для утверждения оформленный Исполнителем проект карты-плана территории в окончательной редакции и необходимые для его утверждения материалы заседания согласительной комиссии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не позднее 31.08.2023 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6" w:leader="none"/>
                    </w:tabs>
                    <w:ind w:left="0" w:hanging="0"/>
                    <w:rPr>
                      <w:sz w:val="21"/>
                      <w:szCs w:val="21"/>
                      <w:lang w:eastAsia="ar-SA"/>
                    </w:rPr>
                  </w:pPr>
                  <w:r>
                    <w:rPr>
                      <w:sz w:val="21"/>
                      <w:szCs w:val="21"/>
                      <w:lang w:eastAsia="ar-SA"/>
                    </w:rPr>
                    <w:t>Утверждение Заказчиком карты-плана территор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4" w:leader="none"/>
                      <w:tab w:val="left" w:pos="276" w:leader="none"/>
                    </w:tabs>
                    <w:ind w:left="0" w:hanging="0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eastAsia="ar-SA"/>
                    </w:rPr>
                    <w:t>Направление Заказчиком Исполнителю документа об утверждении карты-плана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не позднее 01.10.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Александровский район Томской области  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1. Направление Заказчиком утвержденного карты-плана в орган регистрации прав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2. Обеспечение внесения результатов комплексных кадастровых работ в Единый государственный реестр недвижимости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3. Направление Исполнителем в адрес Заказчика акта выполненных работ в 2 (двух)   экземплярах с приложением счета и счета-фактуры (при наличии)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en-US"/>
                    </w:rPr>
                    <w:t>4.Подписание Заказчиком акта об оказании услуг.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"/>
          <w:szCs w:val="2"/>
          <w:shd w:fill="FFFFFF" w:val="clear"/>
        </w:rPr>
      </w:pPr>
      <w:r>
        <w:rPr>
          <w:b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949&amp;date=07.04.2021&amp;demo=1&amp;dst=100895&amp;fld=134" TargetMode="External"/><Relationship Id="rId3" Type="http://schemas.openxmlformats.org/officeDocument/2006/relationships/hyperlink" Target="https://login.consultant.ru/link/?req=doc&amp;base=LAW&amp;n=371949&amp;date=07.04.2021&amp;demo=1&amp;dst=100910&amp;fld=134" TargetMode="External"/><Relationship Id="rId4" Type="http://schemas.openxmlformats.org/officeDocument/2006/relationships/hyperlink" Target="https://login.consultant.ru/link/?req=doc&amp;base=LAW&amp;n=371949&amp;date=07.04.2021&amp;demo=1&amp;dst=100314&amp;fld=134" TargetMode="External"/><Relationship Id="rId5" Type="http://schemas.openxmlformats.org/officeDocument/2006/relationships/hyperlink" Target="https://login.consultant.ru/link/?req=doc&amp;base=LAW&amp;n=371949&amp;date=07.04.2021&amp;demo=1&amp;dst=100326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0:00Z</dcterms:created>
  <dc:creator>Шабанов Евгений</dc:creator>
  <dc:description/>
  <dc:language>en-US</dc:language>
  <cp:lastModifiedBy>Пыхтина</cp:lastModifiedBy>
  <cp:lastPrinted>2023-03-15T10:47:00Z</cp:lastPrinted>
  <dcterms:modified xsi:type="dcterms:W3CDTF">2023-03-15T07:40:00Z</dcterms:modified>
  <cp:revision>2</cp:revision>
  <dc:subject/>
  <dc:title>ИЗВЕЩЕНИЕ О ПРОВЕДЕНИИ КОМПЛЕКСНЫХ КАДАСТРОВЫХ РАБОТ</dc:title>
</cp:coreProperties>
</file>