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5"/>
        <w:gridCol w:w="60"/>
        <w:gridCol w:w="2003"/>
        <w:gridCol w:w="63"/>
        <w:gridCol w:w="1229"/>
        <w:gridCol w:w="1181"/>
        <w:gridCol w:w="1890"/>
        <w:gridCol w:w="95"/>
        <w:gridCol w:w="818"/>
        <w:gridCol w:w="32"/>
        <w:gridCol w:w="1701"/>
        <w:gridCol w:w="86"/>
        <w:gridCol w:w="1757"/>
        <w:gridCol w:w="1408"/>
      </w:tblGrid>
      <w:tr>
        <w:trPr>
          <w:trHeight w:val="555" w:hRule="atLeast"/>
        </w:trPr>
        <w:tc>
          <w:tcPr>
            <w:tcW w:w="1572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доходах, об имуществе и обязательствах имущественного характера лиц, замещающих  должности  муниципальной служб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 органах  местного  самоуправления   Новоникольского сельского  поселения,  и  членов  их  семей за период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.2017 по 31.12.2017 года.</w:t>
            </w:r>
          </w:p>
        </w:tc>
      </w:tr>
      <w:tr>
        <w:trPr>
          <w:trHeight w:val="555" w:hRule="atLeast"/>
        </w:trPr>
        <w:tc>
          <w:tcPr>
            <w:tcW w:w="1572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доходах, об имуществе и обязательствах имущественного характера   управляющего делами   Администрации  Новоникольского  сельского   поселения  период  с  01  января  по  31  декабря  2017  года (уточнённые)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имущества, принадлежащие   на  праве  собственности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имущества, находящиеся в пользовани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 (транспортные средства, вид, марка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доход в   рублях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Валентина  Ивановн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 делами 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7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 земельный  участок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доходах, об имуществе и обязательствах имущественного характера  главного  специалиста  (специалиста  по  бюджету)  Администрации  Новоникольского  сельского   поселения  и её  супруга  за     период  с  01  января  по  31  декабря  2017  года 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имущества, принадлежащие   на  праве  собственности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имущества, находящиеся в пользовани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 (транспортные средства, вид, марка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доход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ман  Светлана  Ивановна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специалист  (специалист  по  бюджету) 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Т-25, автомоби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644</w:t>
            </w:r>
          </w:p>
        </w:tc>
      </w:tr>
      <w:tr>
        <w:trPr>
          <w:trHeight w:val="5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 земельный 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«Казанка» 5М4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очный  мо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маха 25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TC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06</w:t>
            </w:r>
          </w:p>
        </w:tc>
      </w:tr>
      <w:tr>
        <w:trPr>
          <w:trHeight w:val="5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 земельный 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23:00Z</dcterms:created>
  <dc:creator>PC39</dc:creator>
  <dc:description/>
  <cp:keywords/>
  <dc:language>en-US</dc:language>
  <cp:lastModifiedBy>Валентина Ивановна</cp:lastModifiedBy>
  <cp:lastPrinted>2018-04-26T15:35:00Z</cp:lastPrinted>
  <dcterms:modified xsi:type="dcterms:W3CDTF">2018-09-21T04:34:00Z</dcterms:modified>
  <cp:revision>22</cp:revision>
  <dc:subject/>
  <dc:title/>
</cp:coreProperties>
</file>