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"/>
        <w:ind w:left="-720" w:right="535" w:firstLine="720"/>
        <w:jc w:val="center"/>
        <w:rPr>
          <w:b/>
          <w:b/>
        </w:rPr>
      </w:pPr>
      <w:r>
        <w:rPr>
          <w:b/>
        </w:rPr>
        <w:t xml:space="preserve">Ожидаемое исполнение бюджета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Новоникольского сельского поселения за 2022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43"/>
        <w:gridCol w:w="1296"/>
        <w:gridCol w:w="141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2 269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2 269,3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483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 483,46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96,40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 407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 407,69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6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8,1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,2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05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05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1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14,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4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93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93,19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63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63,75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83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0410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886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 886,3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 74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 745,36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4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140,9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 553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 553,8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553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553,8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,36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6,36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-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ind w:left="-720" w:right="535" w:firstLine="720"/>
        <w:jc w:val="center"/>
        <w:rPr>
          <w:b/>
          <w:b/>
        </w:rPr>
      </w:pPr>
      <w:r>
        <w:rPr>
          <w:b/>
        </w:rPr>
        <w:t xml:space="preserve">Ожидаемое исполнение бюджета по доходам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Новоникольского 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302"/>
        <w:gridCol w:w="1514"/>
        <w:gridCol w:w="1537"/>
      </w:tblGrid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д дохода по К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spacing w:before="0" w:after="12"/>
              <w:rPr/>
            </w:pPr>
            <w:r>
              <w:rPr>
                <w:sz w:val="22"/>
              </w:rPr>
              <w:t>2022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жидаемое  (тыс. руб.)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 223,3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 282,32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0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39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1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/>
            </w:pPr>
            <w:r>
              <w:rPr/>
              <w:t>182 1 01 02010 01 1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281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281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3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/>
            </w:pPr>
            <w:r>
              <w:rPr/>
              <w:t>000 1 03 00000 0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483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83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/>
            </w:pPr>
            <w:r>
              <w:rPr/>
              <w:t>100 1 03 02000 01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483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83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000 1 08 04000 01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4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901 1 08 04020 01 1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4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  <w:i/>
              </w:rPr>
              <w:t>1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,000</w:t>
            </w:r>
          </w:p>
        </w:tc>
      </w:tr>
      <w:tr>
        <w:trPr>
          <w:trHeight w:val="13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1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3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Прочие неналоговые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92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1335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/>
              <w:t>901 1 17  15030 10 0001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"/>
              <w:jc w:val="right"/>
              <w:rPr/>
            </w:pPr>
            <w:r>
              <w:rPr/>
              <w:t>92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92,000</w:t>
            </w:r>
          </w:p>
        </w:tc>
      </w:tr>
      <w:tr>
        <w:trPr>
          <w:trHeight w:val="397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21 333,3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/>
              <w:t>21 243,32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1 333,32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1243,32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10000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43,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43,1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15001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8,9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15001 1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8,9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8,9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01 </w:t>
            </w:r>
            <w:r>
              <w:rPr/>
              <w:t>2 02 15002 00 0000 150</w:t>
            </w:r>
          </w:p>
          <w:p>
            <w:pPr>
              <w:pStyle w:val="Normal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  <w:r>
              <w:rPr/>
              <w:t xml:space="preserve"> 2 02 15002 10 0000 150</w:t>
            </w:r>
          </w:p>
          <w:p>
            <w:pPr>
              <w:pStyle w:val="Normal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1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16001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3,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1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16001 1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23,1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12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 2 02 30000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49" w:leader="none"/>
                <w:tab w:val="right" w:pos="1298" w:leader="none"/>
              </w:tabs>
              <w:spacing w:before="0" w:after="12"/>
              <w:rPr/>
            </w:pPr>
            <w:r>
              <w:rPr>
                <w:bCs/>
                <w:color w:val="000000"/>
              </w:rPr>
              <w:tab/>
              <w:t xml:space="preserve">       20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</w:t>
            </w:r>
            <w:r>
              <w:rPr>
                <w:color w:val="000000"/>
              </w:rPr>
              <w:t xml:space="preserve"> 2 02 35118 0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bCs/>
                <w:color w:val="000000"/>
              </w:rPr>
              <w:t>901</w:t>
            </w:r>
            <w:r>
              <w:rPr>
                <w:color w:val="000000"/>
              </w:rPr>
              <w:t xml:space="preserve"> 2 02 35118 10 0000 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color w:val="000000"/>
              </w:rPr>
              <w:t>205,0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5 185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5 095,20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85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5 095,20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85,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5 095,20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82,56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/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12,5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5 612,588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6,3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 966,385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- пополнение оборотных средств на завоз топлива для организации электроснабжением населенных пунктов от дизельных электростанций(825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3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3 162,317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рганизация перевозок тел (останков) умерших или погибших в места проведения патологоанатомического вскрытия, судебно-медицинской экспертизы (Доп. КД 987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bookmarkStart w:id="0" w:name="_Hlk98494661"/>
            <w:r>
              <w:rPr/>
              <w:t xml:space="preserve"> 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  <w:bookmarkEnd w:id="0"/>
            <w:r>
              <w:rPr/>
              <w:t>(258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- на содержание оборудования спутникового интернета (Доп.КД107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46,44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 обследование дымовых труб (Доп. КД 114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проведение выборов (Доп. КД 117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 резервного фонда Администрации Александровского района (Доп.КД151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33,256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ициативное бюджетирование, региональные (Доп.КД 803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7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608,759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ициативное бюджетирование, районные (Доп.КД 804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160,221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приобретение водогрейного котла для обеспечения теплоснабжения (ДопКД981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приобретение дизель-генератора для дизельной электростанции (980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 115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"/>
              <w:jc w:val="right"/>
              <w:rPr>
                <w:bCs/>
              </w:rPr>
            </w:pPr>
            <w:r>
              <w:rPr>
                <w:bCs/>
              </w:rPr>
              <w:t>2 115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60071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7.3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9:00Z</dcterms:created>
  <dc:creator>Первый</dc:creator>
  <dc:description/>
  <cp:keywords/>
  <dc:language>en-US</dc:language>
  <cp:lastModifiedBy>Customer</cp:lastModifiedBy>
  <cp:lastPrinted>2020-11-09T14:57:00Z</cp:lastPrinted>
  <dcterms:modified xsi:type="dcterms:W3CDTF">2022-11-28T09:15:00Z</dcterms:modified>
  <cp:revision>44</cp:revision>
  <dc:subject/>
  <dc:title>Ожидаемое исполнение бюджета по разделам, </dc:title>
</cp:coreProperties>
</file>