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николь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right="0" w:firstLine="546"/>
        <w:jc w:val="center"/>
        <w:rPr>
          <w:sz w:val="24"/>
          <w:szCs w:val="24"/>
        </w:rPr>
      </w:pPr>
      <w:r>
        <w:rPr>
          <w:sz w:val="24"/>
          <w:szCs w:val="24"/>
        </w:rPr>
        <w:t>07.02.2011                                                                                                         №  11</w:t>
      </w:r>
    </w:p>
    <w:p>
      <w:pPr>
        <w:pStyle w:val="Normal"/>
        <w:ind w:left="0" w:right="0" w:firstLine="5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Новоникольское </w:t>
      </w:r>
    </w:p>
    <w:p>
      <w:pPr>
        <w:pStyle w:val="Normal"/>
        <w:ind w:left="0" w:right="0" w:firstLine="5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адровом</w:t>
      </w:r>
    </w:p>
    <w:p>
      <w:pPr>
        <w:pStyle w:val="Normal"/>
        <w:ind w:left="0" w:right="0" w:firstLine="54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ерве     для    замещения    вакантных 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ей    муниципальной     службы 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   резерве     управленческих      кадров 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Новоникольского    сельского поселения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В целях кадрового обеспечения органов местного самоуправления  Новоникольского сельского поселения Александровского района Томской области, в соответствии с Федеральным законом от 02.03.2007 № 25-ФЗ "О муниципальной службе в Российской Федерации", законом Томской области от 11.09.2007 № 198-ОЗ "О муниципальной службе в Томской области»,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адровом резерве для замещения вакантных должностей муниципальной службы и резерве управленческих кадров Новоникольского сельского поселения  согласно приложению 1.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формированию и подготовке резерва управленческих кадров Новоникольского сельского поселения согласно приложению 2.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формированию и подготовке резерва управленческих кадров Новоникольского сельского поселения согласно приложению 3.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 момента его официального обнародования в установленном порядке </w:t>
      </w:r>
      <w:r>
        <w:rPr>
          <w:color w:val="000000"/>
          <w:sz w:val="24"/>
          <w:szCs w:val="24"/>
        </w:rPr>
        <w:t>и подлежит размещению на официальном сайте Александровского района.</w:t>
      </w:r>
    </w:p>
    <w:p>
      <w:pPr>
        <w:pStyle w:val="Normal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М.А.Красницкая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56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61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561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561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bidi w:val="0"/>
        <w:ind w:left="561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 Новоникольского сельского поселения от 07.02.2011 №   11</w:t>
      </w:r>
    </w:p>
    <w:p>
      <w:pPr>
        <w:pStyle w:val="ConsPlusNormal"/>
        <w:widowControl/>
        <w:bidi w:val="0"/>
        <w:ind w:left="0" w:right="0" w:firstLine="5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bidi w:val="0"/>
        <w:ind w:left="0" w:right="0" w:firstLine="5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bidi w:val="0"/>
        <w:ind w:left="0" w:right="0" w:firstLine="5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дровом резерве для замещения вакантных должностей муниципальной службы и резерве управленческих кадров </w:t>
      </w:r>
    </w:p>
    <w:p>
      <w:pPr>
        <w:pStyle w:val="ConsPlusTitle"/>
        <w:widowControl/>
        <w:bidi w:val="0"/>
        <w:ind w:left="0" w:right="0" w:firstLine="54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ConsPlusTitle"/>
        <w:widowControl/>
        <w:bidi w:val="0"/>
        <w:ind w:left="0" w:right="0" w:firstLine="54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5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Title"/>
        <w:widowControl/>
        <w:bidi w:val="0"/>
        <w:ind w:left="0" w:right="0" w:firstLine="54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оложение о кадровом резерве для замещения вакантных должностей муниципальной службы и резерве управленческих кадров    Новоникольского сельского поселения (далее Положение) разработано в соответствии с Федеральным законом от 02.03.2007 № 25-ФЗ "О муниципальной службе в Российской Федерации", законом Томской области от 11.09.2007 № 198-ОЗ "О муниципальной службе в Томской области ".</w:t>
      </w:r>
    </w:p>
    <w:p>
      <w:pPr>
        <w:pStyle w:val="ConsPlusNormal"/>
        <w:widowControl/>
        <w:bidi w:val="0"/>
        <w:ind w:left="0" w:right="0"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формирования и использования кадрового резерва для замещения вакантных должностей муниципальной службы старшей и младшей групп и резерва управленческих кадров муниципальных должностей и должностей муниципальной службы главных и ведущих груп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езерв), определяющий:</w:t>
      </w:r>
    </w:p>
    <w:p>
      <w:pPr>
        <w:pStyle w:val="ConsPlusNormal"/>
        <w:widowControl/>
        <w:bidi w:val="0"/>
        <w:ind w:left="0" w:right="0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рядок формирования, подготовки и срок пребывания в Резерве;</w:t>
      </w:r>
    </w:p>
    <w:p>
      <w:pPr>
        <w:pStyle w:val="ConsPlusNormal"/>
        <w:widowControl/>
        <w:bidi w:val="0"/>
        <w:ind w:left="0" w:right="0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снования для исключения лица из Резерва;</w:t>
      </w:r>
    </w:p>
    <w:p>
      <w:pPr>
        <w:pStyle w:val="ConsPlusNormal"/>
        <w:widowControl/>
        <w:bidi w:val="0"/>
        <w:ind w:left="0" w:right="0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собенности назначения лица на должность муниципальной службы, муниципальную должность из резерва.</w:t>
      </w:r>
    </w:p>
    <w:p>
      <w:pPr>
        <w:pStyle w:val="Normal"/>
        <w:shd w:fill="FFFFFF" w:val="clear"/>
        <w:ind w:left="0" w:right="0" w:firstLine="546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Целью формирования Резерва является</w:t>
      </w:r>
      <w:r>
        <w:rPr>
          <w:color w:val="000000"/>
          <w:sz w:val="24"/>
          <w:szCs w:val="24"/>
        </w:rPr>
        <w:t xml:space="preserve"> удовлетворение потребности органов местного самоуправления </w:t>
      </w:r>
      <w:r>
        <w:rPr>
          <w:sz w:val="24"/>
          <w:szCs w:val="24"/>
        </w:rPr>
        <w:t xml:space="preserve">Новоникольского сельского поселения </w:t>
      </w:r>
      <w:r>
        <w:rPr>
          <w:color w:val="000000"/>
          <w:sz w:val="24"/>
          <w:szCs w:val="24"/>
        </w:rPr>
        <w:t>в квалифицированных кадрах за счет внешних и внутренних источников.</w:t>
      </w:r>
    </w:p>
    <w:p>
      <w:pPr>
        <w:pStyle w:val="Normal"/>
        <w:shd w:fill="FFFFFF" w:val="clear"/>
        <w:ind w:left="0" w:right="0" w:firstLine="546"/>
        <w:jc w:val="both"/>
        <w:rPr/>
      </w:pPr>
      <w:r>
        <w:rPr>
          <w:b/>
          <w:color w:val="000000"/>
          <w:sz w:val="24"/>
          <w:szCs w:val="24"/>
        </w:rPr>
        <w:t>3.Задачами формирования Резерва являю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еспечение стабильности и преемственности в организации муниципальной службы;</w:t>
      </w:r>
    </w:p>
    <w:p>
      <w:pPr>
        <w:pStyle w:val="Normal"/>
        <w:shd w:fill="FFFFFF" w:val="clear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тимулирование повышения уровня профессионализма, служебной и деловой активности муниципальных служащих;</w:t>
      </w:r>
    </w:p>
    <w:p>
      <w:pPr>
        <w:pStyle w:val="Normal"/>
        <w:shd w:fill="FFFFFF" w:val="clear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мотивации граждан к поступлению на муниципальную службу.</w:t>
      </w:r>
    </w:p>
    <w:p>
      <w:pPr>
        <w:pStyle w:val="Normal"/>
        <w:shd w:fill="FFFFFF" w:val="clear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Формирование и подготовка Резерва осуществляется на принципах законности, гласности, объективности, добровольности, профессионализма.</w:t>
      </w:r>
    </w:p>
    <w:p>
      <w:pPr>
        <w:pStyle w:val="Normal"/>
        <w:ind w:left="0" w:right="0" w:firstLine="5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принципами формирования Резерва являются: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1) гласность и доступность информации о  формировании кадрового  резерва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)добровольность выдвижения кандидатов для включения  в Резерв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)равный доступ граждан для участия в формировании Резерва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4) объективность  оценки уровня профессионализма, деловых и личностных качеств претендентов на включение в Резерв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5) состязательность в формировании Резерва.</w:t>
      </w:r>
    </w:p>
    <w:p>
      <w:pPr>
        <w:pStyle w:val="Normal"/>
        <w:ind w:left="0" w:right="0" w:firstLine="546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>Основными этапами формирования Резерва являются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1)определение перечня целевых должностей, для замещения которых формируется Резерв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ие численности Резерва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установление критериев отбора кандидатов для включения в Резерв; 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4) поиск и выдвижение кандидатов для включения в Резерв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5)оценка и конкурсный отбор кандидатов для включения в Резерв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6) формирование списка Резерва;</w:t>
      </w:r>
    </w:p>
    <w:p>
      <w:pPr>
        <w:pStyle w:val="Normal"/>
        <w:shd w:fill="FFFFFF" w:val="clear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7)определение сроков, форм и методов подготовки и переподготовки лиц, включенных в Резер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ключение лица в Резерв оформляется распоряжением  Главы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 итогам включения в кадровый резерв управляющим делами ведутся списки лиц, включенных в Резерв, согласно приложению к Положению. Изменения и дополнения в списки кадрового резерва вносятся по мере необходим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Лицо одновременно может находиться в кадровом резерве муниципальной службы, а также в резерве управленческих кадров, кадровом резерве одного либо нескольких государственных орган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рок пребывания лица в кадровом резерве для замещения должностей муниципальной службы составляет пять лет со дня его включения в соответствующий кадровый резер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Сведения, содержащие персональные данные о лицах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Лицо исключается из Резерва в случая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я срока пребывания в Резерв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я его на соответствующую должность муниципальной службы из Резерва в порядке должностного рос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го заявления об исключении из Резер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торного отказа лица в письменной форме от замещения должности муниципальной службы в случае ее вакантности либо отсутствия его ответа на соответствующее письменное предложение в течение десяти дней со дня его получ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рти лица либо признания его решением суда, вступившим в законную силу, безвестно отсутствующим или умерши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наружения несоответствия лица, включенного в кадровый резерв, квалификационным требованиям для замещения муниципальных должностей, по которым оно включено в кадровый резер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соответствия лица, включенного в кадровый резерв, ограничениям, связанным с муниципальной службой, предусмотренным статьей 13 Федерального закона от 02.03.2007 № 25-ФЗ "О муниципальной службе в Российской Федерации"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2.Исключение лица из кадрового резерва оформляется распоряжением  Главы    поселения. 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.По решению Главы  поселения вакантная должность муниципальной службы замещается лицом, состоящим в Резерве. В случае отсутствия в Резерве лица, соответствующего квалификационным требованиям, предъявляемым к вакантной должности, или отказа лица от предложенной должности вакантная должность замещается по конкурс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Лицо, включенное в кадровый резерв муниципальной службы для замещения должностей определенной категории и группы, может быть назначено на должность другой категории и группы, в случае его соответствия квалификационным требованиям, предъявляемым к соответствующей должности.</w:t>
      </w:r>
    </w:p>
    <w:p>
      <w:pPr>
        <w:pStyle w:val="Normal"/>
        <w:shd w:fill="FFFFFF" w:val="clear"/>
        <w:ind w:left="0" w:right="0" w:firstLine="5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546"/>
        <w:jc w:val="center"/>
        <w:rPr/>
      </w:pPr>
      <w:r>
        <w:rPr>
          <w:b/>
          <w:color w:val="000000"/>
          <w:sz w:val="24"/>
          <w:szCs w:val="24"/>
        </w:rPr>
        <w:t xml:space="preserve">Глава 2. Порядок формирования кадрового резерва </w:t>
      </w:r>
      <w:r>
        <w:rPr>
          <w:b/>
          <w:sz w:val="24"/>
          <w:szCs w:val="24"/>
        </w:rPr>
        <w:t xml:space="preserve">для замещения вакантных должностей муниципальной службы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0" w:firstLine="54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оникольского  сельского  поселения</w:t>
      </w:r>
    </w:p>
    <w:p>
      <w:pPr>
        <w:pStyle w:val="Normal"/>
        <w:shd w:fill="FFFFFF" w:val="clear"/>
        <w:ind w:left="0" w:right="0" w:firstLine="54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15. В Администрации  Новоникольского сельского поселения  создается кадровый резерв для замещения вакантных старших и младших групп должностей муниципальной службы в соответствии с «Реестром должностей муниципальной службы в Томской области», принятым  законом Томской области от 09.10.2007 № 223-ОЗ «О муниципальных должностях и должностях муниципальной службы в Томской области» (далее – кадровый резерв).</w:t>
      </w:r>
    </w:p>
    <w:p>
      <w:pPr>
        <w:pStyle w:val="Normal"/>
        <w:ind w:left="0" w:right="0" w:firstLine="54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В кадровый резерв могут включаться:</w:t>
      </w:r>
    </w:p>
    <w:p>
      <w:pPr>
        <w:pStyle w:val="Normal"/>
        <w:shd w:fill="FFFFFF" w:val="clear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униципальные служащие, рекомендованные аттестационной комиссией на замещение вышестоящих должностей в порядке должностного роста, либо имеющие высшее профессиональное образование по специальности «Государственное и муниципальное управление» или прошедшие по этой специальности переподготовку на базе высшего образования;</w:t>
      </w:r>
    </w:p>
    <w:p>
      <w:pPr>
        <w:pStyle w:val="Normal"/>
        <w:shd w:fill="FFFFFF" w:val="clear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) лица, замещавшие муниципальные должности и должности муниципальной службы и прекратившие полномочия в связи с истечением установленного срока полномочий либо истечением срока трудового договора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4) лица, принимавшие участие и не победившие в конкурсах на замещение вакантных муниципальных должностей и должностей муниципальной службы, либо на включение в резерв управленческих кадров, но показавшие высокие результаты в ходе конкурсного отбора;</w:t>
      </w:r>
    </w:p>
    <w:p>
      <w:pPr>
        <w:pStyle w:val="Normal"/>
        <w:shd w:fill="FFFFFF" w:val="clear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лица, обучающиеся в высших учебных заведениях профессионального образования по договорам с органами местного самоуправления либо по целевому набору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6) лица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.</w:t>
      </w:r>
    </w:p>
    <w:p>
      <w:pPr>
        <w:pStyle w:val="Normal"/>
        <w:shd w:fill="FFFFFF" w:val="clear"/>
        <w:ind w:left="0" w:right="0" w:firstLine="54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Работа по формированию кадрового резерва включает в себя:</w:t>
      </w:r>
    </w:p>
    <w:p>
      <w:pPr>
        <w:pStyle w:val="Normal"/>
        <w:shd w:fill="FFFFFF" w:val="clear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пределение потребности в кадрах;</w:t>
      </w:r>
    </w:p>
    <w:p>
      <w:pPr>
        <w:pStyle w:val="Normal"/>
        <w:shd w:fill="FFFFFF" w:val="clear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Normal"/>
        <w:shd w:fill="FFFFFF" w:val="clear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комплектование кадрового резерва и утверждение его списочного состава по форме согласно приложению к настоящему Положению. </w:t>
      </w:r>
    </w:p>
    <w:p>
      <w:pPr>
        <w:pStyle w:val="Normal"/>
        <w:shd w:fill="FFFFFF" w:val="clear"/>
        <w:ind w:left="0" w:right="0" w:firstLine="54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Потребность в кадрах определяется текущая и перспективная.</w:t>
      </w:r>
    </w:p>
    <w:p>
      <w:pPr>
        <w:pStyle w:val="Normal"/>
        <w:shd w:fill="FFFFFF" w:val="clear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кущей потребности относятся:</w:t>
      </w:r>
    </w:p>
    <w:p>
      <w:pPr>
        <w:pStyle w:val="Normal"/>
        <w:shd w:fill="FFFFFF" w:val="clear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явление вакантных должностей в связи с увольнением муниципальных служащих;</w:t>
      </w:r>
    </w:p>
    <w:p>
      <w:pPr>
        <w:pStyle w:val="Normal"/>
        <w:shd w:fill="FFFFFF" w:val="clear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);</w:t>
      </w:r>
    </w:p>
    <w:p>
      <w:pPr>
        <w:pStyle w:val="Normal"/>
        <w:shd w:fill="FFFFFF" w:val="clear"/>
        <w:ind w:left="0" w:right="0"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, вновь вводимой должностью.</w:t>
      </w:r>
    </w:p>
    <w:p>
      <w:pPr>
        <w:pStyle w:val="Normal"/>
        <w:shd w:fill="FFFFFF" w:val="clear"/>
        <w:ind w:left="0" w:right="0" w:firstLine="546"/>
        <w:jc w:val="both"/>
        <w:rPr/>
      </w:pPr>
      <w:r>
        <w:rPr>
          <w:color w:val="000000"/>
          <w:sz w:val="24"/>
          <w:szCs w:val="24"/>
        </w:rPr>
        <w:t xml:space="preserve">Перспективная потребность определяется на период от двух до четырех лет на основе прогноза развития и кадровой политики органов местного самоуправления </w:t>
      </w:r>
      <w:r>
        <w:rPr>
          <w:sz w:val="24"/>
          <w:szCs w:val="24"/>
        </w:rPr>
        <w:t>Новоникольского сельского поселения.</w:t>
      </w:r>
    </w:p>
    <w:p>
      <w:pPr>
        <w:pStyle w:val="Normal"/>
        <w:shd w:fill="FFFFFF" w:val="clear"/>
        <w:ind w:left="0" w:right="0" w:firstLine="546"/>
        <w:jc w:val="both"/>
        <w:rPr/>
      </w:pPr>
      <w:r>
        <w:rPr>
          <w:b/>
          <w:color w:val="000000"/>
          <w:sz w:val="24"/>
          <w:szCs w:val="24"/>
        </w:rPr>
        <w:t>19.Подбор кандидатов для зачисления в состав кадрового резерва осуществляется</w:t>
      </w:r>
      <w:r>
        <w:rPr>
          <w:color w:val="000000"/>
          <w:sz w:val="24"/>
          <w:szCs w:val="24"/>
        </w:rPr>
        <w:t xml:space="preserve">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 </w:t>
      </w:r>
    </w:p>
    <w:p>
      <w:pPr>
        <w:pStyle w:val="ConsPlusNormal"/>
        <w:widowControl/>
        <w:bidi w:val="0"/>
        <w:ind w:left="0" w:right="0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ключение в кадровый резерв осуществляется на основании личного заявления гражданина о включении в кадровый резерв. Для зачисления в резерв муниципальной службы гражданин представляет следующие документы:</w:t>
      </w:r>
    </w:p>
    <w:p>
      <w:pPr>
        <w:pStyle w:val="Normal"/>
        <w:ind w:left="0" w:right="0" w:firstLine="546"/>
        <w:rPr>
          <w:sz w:val="24"/>
          <w:szCs w:val="24"/>
        </w:rPr>
      </w:pPr>
      <w:r>
        <w:rPr>
          <w:sz w:val="24"/>
          <w:szCs w:val="24"/>
        </w:rPr>
        <w:t>1) личное заявление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 об образовании, а также о присуждении ученой степени, ученого звания, о повышении квалификации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4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д.).</w:t>
      </w:r>
    </w:p>
    <w:p>
      <w:pPr>
        <w:pStyle w:val="ConsPlusNormal"/>
        <w:widowControl/>
        <w:bidi w:val="0"/>
        <w:ind w:left="0" w:right="0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ссмотрение заявления о включении лица в кадровый резерв и принятие решения о включении либо об отказе во включении в кадровый резерв осуществляется Главой поселения в течение пяти дней после предоставления заинтересованным лицом документов, указанных в пункте 20.</w:t>
      </w:r>
    </w:p>
    <w:p>
      <w:pPr>
        <w:pStyle w:val="ConsPlusNormal"/>
        <w:widowControl/>
        <w:bidi w:val="0"/>
        <w:ind w:left="0" w:right="0"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Включение лица в кадровый резерв оформляется распоряжение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ConsPlusNormal"/>
        <w:widowControl/>
        <w:bidi w:val="0"/>
        <w:ind w:left="0" w:right="0"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Гражданину, подавшему заявление о включении в кадровый резерв, может быть отказано во включении в кадровый резерв только в случае несоответствия граждан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онным требованиям, предъявляемым к должностям муниципальной службы. В случае принятия решения об отказе во включении в кадровый резерв гражданину в течение 3 дней с момента принятия решения об отказе направляется подписное Главой поселения письменное уведомления с указанием причин отказа. </w:t>
      </w:r>
    </w:p>
    <w:p>
      <w:pPr>
        <w:pStyle w:val="ConsPlusNormal"/>
        <w:widowControl/>
        <w:bidi w:val="0"/>
        <w:ind w:left="0" w:right="0" w:firstLine="5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546"/>
        <w:jc w:val="center"/>
        <w:rPr/>
      </w:pPr>
      <w:r>
        <w:rPr>
          <w:b/>
          <w:sz w:val="24"/>
          <w:szCs w:val="24"/>
        </w:rPr>
        <w:t xml:space="preserve">Глава 3. Порядок формирования и подготовки резерва управленческих кадров </w:t>
      </w:r>
      <w:r>
        <w:rPr>
          <w:b/>
          <w:color w:val="000000"/>
          <w:sz w:val="24"/>
          <w:szCs w:val="24"/>
        </w:rPr>
        <w:t>Новоникольского  сельского 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0" w:firstLine="5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4. Формирование резерва управленческих кадров на муниципальные должности и должности муниципальной службы главной и ведущей групп, в соответствии с «Реестром должностей муниципальной службы в Томской области», принятым  законом Томской области от 09.10.2007 № 223-ОЗ «О муниципальных должностях и должностях муниципальной службы в Томской области», (далее – Резерв управленческих кадров) – это процесс подбора, оценки и отбора высококвалифицированных, талантливых, имеющих активную жизненную позицию и высокий потенциал к развитию граждан, способных после специализированной подготовки и обучения занять руководящие должности в сфере  муниципального управл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Должности муниципальной службы главной и ведущей групп, для которых формируется Резерв управленческих кадров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местители главы поселен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правляющий делам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уководители отраслевых (функциональных) органов администрац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пециалисты  администрации поселения.</w:t>
      </w:r>
    </w:p>
    <w:p>
      <w:pPr>
        <w:pStyle w:val="Normal"/>
        <w:ind w:left="0" w:right="0" w:firstLine="5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Целевые группы граждан для формирования Резерва управленческих кадров: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1) государственные гражданские служащие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) государственные служащие иных органов государственной власти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ые служащие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4) выпускники Президентской программы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5) лица, включенные в кадровые резервы органов государственной власти и органов местного самоуправления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6) молодые специалисты, прошедшие обучение в высших учебных заведениях, в том числе по целевому набору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7) руководители высшего и среднего звена организаций различных форм собственности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8) перспективные молодые специалисты, работающие в Томской области и имеющие трудовой стаж не менее 3 лет.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7. В Резерв включаются кандидаты, соответствующие установленным  критериям отбора и прошедшие конкурсные процедуры.</w:t>
      </w:r>
    </w:p>
    <w:p>
      <w:pPr>
        <w:pStyle w:val="TextBodyIndent"/>
        <w:ind w:left="0" w:right="0" w:firstLine="546"/>
        <w:rPr>
          <w:sz w:val="24"/>
          <w:szCs w:val="24"/>
        </w:rPr>
      </w:pPr>
      <w:r>
        <w:rPr>
          <w:sz w:val="24"/>
          <w:szCs w:val="24"/>
        </w:rPr>
        <w:t>28. Критериями отбора для включения кандидатов в список Резерва управленческих кадров являются: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1) результативность и успешность: наличие объективно измеряемых показателей позитивных изменений, произошедших в деятельности организации под руководством кандидата, наличие успешно реализованных проектов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) профессиональная компетентность: наличие высшего профессионального образования,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)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4) возраст от 21 до 50 лет включительно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5) наличие гражданства Российской Федерации (или гражданства иностранного государства – участника международного договора РФ, в соответствии с которым иностранный гражданин имеет право находиться на муниципальной службе)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6) дееспособность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7) отсутствие судимости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8) отсутствие фактов нарушения ограничений и запретов, предусмотренных по ранее занимаемым должностям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9) отсутствие документально подтверждённых правоохранительными органами сведений компрометирующего характера.</w:t>
      </w:r>
    </w:p>
    <w:p>
      <w:pPr>
        <w:pStyle w:val="Normal"/>
        <w:ind w:left="0" w:right="0" w:firstLine="5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Выдвижение граждан в качестве кандидатов для включения в Резерв управленческих кадров осуществляется: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тём самовыдвижения граждан, 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) по представлению: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а) органов государственной власти Томской области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б) органов местного самоуправления Томской области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в) Ассоциации выпускников Президентской программы, политических партий и иных общественных объединений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г) высших учебных заведений, имеющих государственную аккредитацию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д) организаций Томской области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е) органов занятости населения находящихся на территории муниципального образования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) путем выдвижения с учетом мнения населения по результатам социологических исследований (на муниципальные должности).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0. Самовыдвижение граждан на участие в конкурсе для включения в список Резерва управленческих кадров осуществляется путём представления в муниципальную комиссию следующих документов: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допуске к участию в конкурсе  на включение в Резерв управленческих кадров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) анкета соответствующего образца с приложением к ней описания в произвольной форме основных достигнутых результатов деятельности кандидата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характеризующие кандидата (характеристики, отзывы, документы, подтверждающие повышение профессионального уровня, результаты тестирования и т.д.)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4) копия трудовой книжки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5) копия паспорта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6) результаты социологических исследований, - в случае выдвижения с учетом мнения населения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7) другие документы, в соответствии с действующим законодательством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1. Выдвижение граждан на участие в конкурсе для включения в список Резерва управленческих кадров по представлению субъектов, указанных в подпункте 2 пункта 8 настоящего Порядка, осуществляется путём направления в муниципальную комиссию следующих документов: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от соответствующего субъекта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а) анкета установленного образца с приложением к ней описания в произвольной форме основных достигнутых результатов деятельности кандидата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характеризующие кандидата (характеристики, отзывы, документы, подтверждающие повышение профессионального уровня, результаты тестирования и т.д.), – в случае их наличия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в) копия паспорта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г) копия трудовой книжки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ы социологических исследований, - в случае выдвижения с учетом мнения населения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е) другие документы, в соответствии с действующим законодательством.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2. На основании представленных документов муниципальная комиссия: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1) проводит проверку полноты представленных документов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) проводит оценку кандидата для включения в список Резерва управленческих кадров на соответствие критериям отбора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решение о допуске кандидата в Резерв управленческих кадров к прохождению 2 этапа конкурсного отбора, либо об отказе кандидату в Резерв в допуске к прохождению 2 этапа конкурсного отбора в порядке, установленном Положением о муниципальной комиссии;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4) доводит решение муниципальной комиссии до гражданина в порядке и сроки, установленные Положением о муниципальной комиссии.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3. Проведение конкурсного отбора и включение кандидатов в Резерв управленческих кадров: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нкурс на включение в список  Резерва управленческих кадров проводят муниципальные комиссии органов местного самоуправления с участием представителей рабочей группы Комиссии Томской области по формированию и подготовке резерва управленческих кадров; 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) конкурс для включения в список Резерва управленческих кадров проводится в два этапа.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4. Первый этап конкурса (заочный).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формируется предварительный список кандидатов в Резерв управленческих кадров, путем изучения и выявления соответствия предъявленным требованиям документов кандидата.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в предварительный список Резерва управленческих кадров направляются письма в  органы местного самоуправления, организации, объединения работодателей, органы занятости населения, расположенные на территории муниципального образования с просьбой рекомендовать наиболее перспективных специалистов – потенциальных кандидатов. Также направляется и перечень требуемых документов в соответствии с п. 9 настоящего Порядка.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ключения в предварительный список Резерва на должности муниципальной службы и привлечения большего числа граждан для участия в конкурсе размещается  объявление о проведении конкурса в средствах массовой информации и информационно-телекоммуникационной сети общего пользования. В публикуемом объявлении о конкурсе указываются наименование должности, на которую формируется список Резерва, критерии, предъявляемые к кандидату для включения в резерв по данной должности, место и время приема документов, а также сведения об источнике подробной информации о конкурсе (телефон, факс, электронная почта, электронный адрес сайта государственного органа, органа местного самоуправления). 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документов не в полном объеме без уважительной причины или с нарушением правил оформления являются основанием для отказа гражданину в их приеме. 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кандидата установленным критериям и иным требованиям, предъявляемым для замещения должности, на которую формируется резерв, муниципальная комиссия направляет кандидату письменное уведомление об отказе в допуске к участию во втором этапе конкурса для включения в резерв с указанием причин отказа.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соответствия кандидатов критериям отбора для участия  во втором этапе конкурса осуществляет муниципальная комиссия с участием представителей рабочей группы Комиссии Томской области по формированию и подготовке Резерва. 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Кандидаты, допущенные к участию во втором этапе конкурса для включения в список Резерва уведомляются не менее чем за 4 дня о дате, времени и месте проведения экзаменационно-оценочных мероприятий.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5. Второй этап конкурса (очный).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ом этапе конкурса для включения в список Резерва проводятся экзаменационно - оценочные мероприятия. Экзаменационно - оценочные мероприятия могут проводиться в форме собеседования, тестирования, анкетирования, устного и/или письменного экзамена, ситуативно-деловых игр и в иных формах. Виды и порядок проведения экзаменационно - оценочных мероприятий определяются с учетом настоящего Порядка муниципальной комиссией. 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кзаменационно - оценочных мероприятий муниципальная комиссия формирует список кандидатов в Резерв.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униципальной комиссии принимается открытым голосованием простым большинством голосов ее членов, присутствующих на заседании на основании результатов испытаний, и оформляются протоколом. 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униципальной комиссии в течение 3 дней направляется Главе поселения для рассмотрения и утверждения списка кандидатов в Резерв. </w:t>
      </w:r>
    </w:p>
    <w:p>
      <w:p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гражданах, включённых в Резерв, размещается в открытом доступе в специализированном разделе на официальном сайте Александровского района.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Приложение</w:t>
      </w:r>
    </w:p>
    <w:p>
      <w:pPr>
        <w:pStyle w:val="Normal"/>
        <w:ind w:left="0" w:right="0" w:firstLine="54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 кадровом резерве</w:t>
      </w:r>
    </w:p>
    <w:p>
      <w:pPr>
        <w:pStyle w:val="Normal"/>
        <w:ind w:left="0" w:right="0"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</w:t>
      </w:r>
    </w:p>
    <w:p>
      <w:pPr>
        <w:pStyle w:val="Normal"/>
        <w:ind w:left="0" w:right="0" w:firstLine="546"/>
        <w:jc w:val="center"/>
        <w:rPr/>
      </w:pPr>
      <w:r>
        <w:rPr>
          <w:bCs/>
          <w:sz w:val="24"/>
          <w:szCs w:val="24"/>
        </w:rPr>
        <w:t xml:space="preserve">лиц, включенных в резерв для замещения вакантных </w:t>
      </w:r>
      <w:r>
        <w:rPr>
          <w:bCs/>
          <w:sz w:val="24"/>
          <w:szCs w:val="24"/>
          <w:u w:val="single"/>
        </w:rPr>
        <w:t xml:space="preserve"> должностей  муниципальной службы, муниципальных должностей</w:t>
      </w:r>
    </w:p>
    <w:p>
      <w:pPr>
        <w:pStyle w:val="Normal"/>
        <w:ind w:left="0" w:right="0" w:firstLine="546"/>
        <w:jc w:val="center"/>
        <w:rPr/>
      </w:pPr>
      <w:r>
        <w:rPr>
          <w:color w:val="000000"/>
          <w:sz w:val="24"/>
          <w:szCs w:val="24"/>
        </w:rPr>
        <w:t>Новоникольского  сельского 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701" w:right="0"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48"/>
        <w:gridCol w:w="1134"/>
        <w:gridCol w:w="1418"/>
        <w:gridCol w:w="1417"/>
        <w:gridCol w:w="1560"/>
        <w:gridCol w:w="1701"/>
        <w:gridCol w:w="1417"/>
        <w:gridCol w:w="1276"/>
        <w:gridCol w:w="1417"/>
        <w:gridCol w:w="1072"/>
      </w:tblGrid>
      <w:tr>
        <w:trPr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: группа должностей</w:t>
            </w:r>
          </w:p>
          <w:p>
            <w:pPr>
              <w:pStyle w:val="Normal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службы (ведущая, старшая, младшая) муниципальные должности, </w:t>
            </w:r>
          </w:p>
          <w:p>
            <w:pPr>
              <w:pStyle w:val="Normal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0" w:right="0" w:firstLine="5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дата окончания, наименование ВУЗа, специальность и квалификация; для дополнительного образования -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й</w:t>
            </w:r>
          </w:p>
          <w:p>
            <w:pPr>
              <w:pStyle w:val="Normal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ная </w:t>
            </w:r>
          </w:p>
          <w:p>
            <w:pPr>
              <w:pStyle w:val="Normal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</w:t>
            </w:r>
          </w:p>
          <w:p>
            <w:pPr>
              <w:pStyle w:val="Normal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награды,</w:t>
            </w:r>
          </w:p>
          <w:p>
            <w:pPr>
              <w:pStyle w:val="Normal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</w:t>
            </w:r>
          </w:p>
          <w:p>
            <w:pPr>
              <w:pStyle w:val="Normal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 - год</w:t>
            </w:r>
          </w:p>
          <w:p>
            <w:pPr>
              <w:pStyle w:val="Normal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я;</w:t>
            </w:r>
          </w:p>
          <w:p>
            <w:pPr>
              <w:pStyle w:val="Normal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  <w:p>
            <w:pPr>
              <w:pStyle w:val="Normal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</w:t>
            </w:r>
          </w:p>
          <w:p>
            <w:pPr>
              <w:pStyle w:val="Normal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ind w:left="0" w:right="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ind w:left="0" w:right="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ind w:left="0" w:right="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  <w:p>
            <w:pPr>
              <w:pStyle w:val="Normal"/>
              <w:ind w:left="0" w:right="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left="0" w:right="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</w:t>
            </w:r>
          </w:p>
          <w:p>
            <w:pPr>
              <w:pStyle w:val="Normal"/>
              <w:ind w:left="0" w:right="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ind w:left="0" w:right="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ind w:left="0" w:right="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</w:t>
            </w:r>
          </w:p>
          <w:p>
            <w:pPr>
              <w:pStyle w:val="Normal"/>
              <w:ind w:left="0" w:right="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ind w:left="0" w:right="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</w:t>
            </w:r>
          </w:p>
          <w:p>
            <w:pPr>
              <w:pStyle w:val="Normal"/>
              <w:ind w:left="0" w:right="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-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в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м</w:t>
            </w:r>
          </w:p>
          <w:p>
            <w:pPr>
              <w:pStyle w:val="Normal"/>
              <w:ind w:left="0" w:righ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07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64" w:right="0" w:firstLine="54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left="5664" w:right="0" w:firstLine="546"/>
        <w:jc w:val="right"/>
        <w:rPr/>
      </w:pPr>
      <w:r>
        <w:rPr>
          <w:bCs/>
          <w:sz w:val="24"/>
          <w:szCs w:val="24"/>
        </w:rPr>
        <w:t xml:space="preserve">к Постановлению Главы </w:t>
      </w:r>
      <w:r>
        <w:rPr>
          <w:color w:val="000000"/>
          <w:sz w:val="24"/>
          <w:szCs w:val="24"/>
        </w:rPr>
        <w:t>Новоникольского    сельского  поселения</w:t>
      </w:r>
      <w:r>
        <w:rPr>
          <w:bCs/>
          <w:sz w:val="24"/>
          <w:szCs w:val="24"/>
        </w:rPr>
        <w:t xml:space="preserve">   от 07.02.2011 №  11</w:t>
      </w:r>
    </w:p>
    <w:p>
      <w:pPr>
        <w:pStyle w:val="Normal"/>
        <w:autoSpaceDE w:val="false"/>
        <w:ind w:left="0" w:right="0" w:firstLine="54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54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autoSpaceDE w:val="false"/>
        <w:ind w:left="0" w:right="0" w:firstLine="546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формированию и подготовке резерва управленческих кадров</w:t>
      </w:r>
    </w:p>
    <w:p>
      <w:pPr>
        <w:pStyle w:val="Normal"/>
        <w:autoSpaceDE w:val="false"/>
        <w:ind w:left="0" w:right="0" w:firstLine="546"/>
        <w:jc w:val="center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никольского  сельского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деятельности комиссии по формированию и подготовке резерва управленческих кадров </w:t>
      </w:r>
      <w:r>
        <w:rPr>
          <w:color w:val="000000"/>
          <w:sz w:val="24"/>
          <w:szCs w:val="24"/>
        </w:rPr>
        <w:t>Новоникольского  сельского  поселения</w:t>
      </w:r>
      <w:r>
        <w:rPr>
          <w:sz w:val="24"/>
          <w:szCs w:val="24"/>
        </w:rPr>
        <w:t xml:space="preserve"> (далее - Комиссия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правовыми актами Томской области, правовыми актами органов местного самоуправления </w:t>
      </w:r>
      <w:r>
        <w:rPr>
          <w:color w:val="000000"/>
          <w:sz w:val="24"/>
          <w:szCs w:val="24"/>
        </w:rPr>
        <w:t>Новоникольского  сельского  поселения</w:t>
      </w:r>
      <w:r>
        <w:rPr>
          <w:sz w:val="24"/>
          <w:szCs w:val="24"/>
        </w:rPr>
        <w:t>, а также настоящим Положением.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sz w:val="24"/>
          <w:szCs w:val="24"/>
        </w:rPr>
        <w:t xml:space="preserve">1) подготовка предложений Главе поселения в области формирования и эффективного использования резерва управленческих кадров органов местного самоуправления </w:t>
      </w:r>
      <w:r>
        <w:rPr>
          <w:color w:val="000000"/>
          <w:sz w:val="24"/>
          <w:szCs w:val="24"/>
        </w:rPr>
        <w:t>Новоникольского  сельского  посел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) содействие деятельности органов местного самоуправления, образовательных учреждений, работодателей по вопросам, связанным с отбором, подготовкой, переподготовкой и выдвижением участников Программы  формирования резерва управленческих кадров в Томской области;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методик отбора, а также организация и проведение конкурса для включения в список резерва управленческих кадров;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представленных документов, установление соответствия предъявляемым требованиям кандидатов и утверждение списков для зачисления в резерв управленческих кадров;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5) рассмотрение программ подготовки и переподготовки лиц, включенных в резерв управленческих кадров.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4.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5. Комиссия формируется в составе шести человек, включая председателя, заместителя председателя, секретаря и членов Комиссии. Заседание Комиссии проводит председатель, в его отсутствие - заместитель председателя.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6. Заседания Комиссии проводятся по мере необходимости.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7. Заседание Комиссии считается правомочным, если на нем присутствует не менее двух третей общего числа ее членов. Решения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является голос председателя Комиссии.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 оформляется протоколом, который подписывается председателем или его заместителем, секретарем и членами Комиссии, принявшими участие в заседании.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9. Председатель Комиссии:</w:t>
      </w:r>
    </w:p>
    <w:p>
      <w:pPr>
        <w:pStyle w:val="Normal"/>
        <w:autoSpaceDE w:val="false"/>
        <w:ind w:left="570" w:right="0" w:hanging="24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и несет ответственность за организацию работы Комиссии;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) предлагает кандидатуры для включения в резерв управленческих кадров;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3) утверждает план и порядок работы Комиссии;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4) вносит предложения об изменении состава Комиссии.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для решения возложенных на нее основных задач имеет право в соответствии с действующим законодательством:</w:t>
      </w:r>
    </w:p>
    <w:p>
      <w:pPr>
        <w:pStyle w:val="Normal"/>
        <w:autoSpaceDE w:val="false"/>
        <w:ind w:left="0" w:right="0" w:firstLine="546"/>
        <w:jc w:val="both"/>
        <w:rPr/>
      </w:pPr>
      <w:r>
        <w:rPr>
          <w:sz w:val="24"/>
          <w:szCs w:val="24"/>
        </w:rPr>
        <w:t xml:space="preserve">1) запрашивать и получать в установленном порядке необходимую информацию от федеральных территориальных органов государственной власти, органов государственной власти Томской области, органов местного самоуправления </w:t>
      </w:r>
      <w:r>
        <w:rPr>
          <w:color w:val="000000"/>
          <w:sz w:val="24"/>
          <w:szCs w:val="24"/>
        </w:rPr>
        <w:t>Новоникольского  сельского  поселения</w:t>
      </w:r>
      <w:r>
        <w:rPr>
          <w:sz w:val="24"/>
          <w:szCs w:val="24"/>
        </w:rPr>
        <w:t>, а также от организаций;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2) приглашать на свои заседания представителей федеральных территориальных органов государственной власти, органов государственной власти Томской области, органов местного самоуправления и общественных объединений.</w:t>
      </w:r>
    </w:p>
    <w:p>
      <w:pPr>
        <w:pStyle w:val="Normal"/>
        <w:autoSpaceDE w:val="false"/>
        <w:ind w:left="0" w:righ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>11. Члены Комиссии принимают участие в ее работе на общественных начала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сообщает кандидатам, участвовавшим в конкурсе, о результатах конкурса в письменной форме в течение двух недель с момента принятия соответствующего решения. Информация о результатах конкурса размещается на официальном сайте Александровского района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ешение комиссии может быть обжаловано в судебном порядке.</w:t>
      </w:r>
    </w:p>
    <w:p>
      <w:pPr>
        <w:pStyle w:val="Normal"/>
        <w:ind w:left="0" w:right="0"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5664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3 </w:t>
      </w:r>
    </w:p>
    <w:p>
      <w:pPr>
        <w:pStyle w:val="Normal"/>
        <w:ind w:left="5664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         Главы  Новоникольского  сельского  поселения от    07.02.2011  № 11</w:t>
      </w:r>
    </w:p>
    <w:p>
      <w:pPr>
        <w:pStyle w:val="Normal"/>
        <w:ind w:left="0" w:right="0" w:firstLine="54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546"/>
        <w:rPr/>
      </w:pPr>
      <w:r>
        <w:rPr/>
      </w:r>
    </w:p>
    <w:p>
      <w:pPr>
        <w:pStyle w:val="Normal"/>
        <w:ind w:left="0" w:right="0" w:firstLine="546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формированию и подготовке резерва управленческих кадров Новоникольского  сельского  поселения</w:t>
      </w:r>
    </w:p>
    <w:p>
      <w:pPr>
        <w:pStyle w:val="Normal"/>
        <w:ind w:left="0" w:right="0"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6"/>
        <w:rPr>
          <w:sz w:val="24"/>
          <w:szCs w:val="24"/>
        </w:rPr>
      </w:pPr>
      <w:r>
        <w:rPr>
          <w:sz w:val="24"/>
          <w:szCs w:val="24"/>
        </w:rPr>
        <w:t>1. Глава  поселения - Председатель комиссии</w:t>
      </w:r>
    </w:p>
    <w:p>
      <w:pPr>
        <w:pStyle w:val="Normal"/>
        <w:ind w:left="0" w:right="0" w:firstLine="546"/>
        <w:rPr>
          <w:sz w:val="24"/>
          <w:szCs w:val="24"/>
        </w:rPr>
      </w:pPr>
      <w:r>
        <w:rPr>
          <w:sz w:val="24"/>
          <w:szCs w:val="24"/>
        </w:rPr>
        <w:t>2. Заместитель  Главы    местной  администрации  - заместитель председателя комиссии</w:t>
      </w:r>
    </w:p>
    <w:p>
      <w:pPr>
        <w:pStyle w:val="Normal"/>
        <w:ind w:left="546" w:right="0" w:hanging="0"/>
        <w:rPr>
          <w:sz w:val="24"/>
          <w:szCs w:val="24"/>
        </w:rPr>
      </w:pPr>
      <w:r>
        <w:rPr>
          <w:sz w:val="24"/>
          <w:szCs w:val="24"/>
        </w:rPr>
        <w:t>3. Управляющий делами Администрации  поселения -  секретарь комиссии</w:t>
      </w:r>
    </w:p>
    <w:p>
      <w:pPr>
        <w:pStyle w:val="Normal"/>
        <w:ind w:left="0" w:right="0" w:firstLine="54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0" w:right="0" w:firstLine="546"/>
        <w:rPr>
          <w:sz w:val="24"/>
          <w:szCs w:val="24"/>
        </w:rPr>
      </w:pPr>
      <w:r>
        <w:rPr>
          <w:sz w:val="24"/>
          <w:szCs w:val="24"/>
        </w:rPr>
        <w:t>4. Депутаты  Совета  поселения  (по согласованию)</w:t>
      </w:r>
    </w:p>
    <w:p>
      <w:pPr>
        <w:pStyle w:val="Normal"/>
        <w:ind w:left="0" w:right="0" w:firstLine="546"/>
        <w:rPr>
          <w:sz w:val="24"/>
          <w:szCs w:val="24"/>
        </w:rPr>
      </w:pPr>
      <w:r>
        <w:rPr>
          <w:sz w:val="24"/>
          <w:szCs w:val="24"/>
        </w:rPr>
        <w:t>5. Представители общественности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68" w:right="720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876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23:00Z</dcterms:created>
  <dc:creator>Валентина</dc:creator>
  <dc:description/>
  <dc:language>en-US</dc:language>
  <cp:lastModifiedBy>Валентина</cp:lastModifiedBy>
  <cp:lastPrinted>2011-02-10T12:50:00Z</cp:lastPrinted>
  <dcterms:modified xsi:type="dcterms:W3CDTF">2011-02-10T07:00:00Z</dcterms:modified>
  <cp:revision>16</cp:revision>
  <dc:subject/>
  <dc:title/>
</cp:coreProperties>
</file>