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Algerian" w:hAnsi="Algerian" w:cs="Algeri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</w:t>
      </w:r>
      <w:r>
        <w:rPr>
          <w:rFonts w:cs="Algerian" w:ascii="Algerian" w:hAnsi="Algeri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ВОНИКОЛЬСКОГО</w:t>
      </w:r>
      <w:r>
        <w:rPr>
          <w:rFonts w:cs="Algerian" w:ascii="Algerian" w:hAnsi="Algeri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</w:t>
      </w:r>
      <w:r>
        <w:rPr>
          <w:rFonts w:cs="Algerian" w:ascii="Algerian" w:hAnsi="Algeri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1 </w:t>
            </w:r>
            <w:r>
              <w:rPr>
                <w:sz w:val="24"/>
                <w:szCs w:val="24"/>
              </w:rPr>
              <w:t xml:space="preserve">марта  2023                                        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00" w:after="0"/>
              <w:ind w:right="-108" w:hanging="0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4"/>
              </w:rPr>
              <w:tab/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Cs/>
                <w:sz w:val="24"/>
                <w:szCs w:val="24"/>
              </w:rPr>
              <w:t>№ 1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гламента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тельной комиссии по комплексным кадастровым рабо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5 статьи 42.10 </w:t>
      </w:r>
      <w:hyperlink r:id="rId2">
        <w:r>
          <w:rPr>
            <w:rStyle w:val="InternetLink"/>
            <w:sz w:val="24"/>
            <w:szCs w:val="24"/>
          </w:rPr>
          <w:t>Федерального закона от 24.07.2007              N 221-ФЗ "О государственном кадастре недвижимости"</w:t>
        </w:r>
      </w:hyperlink>
      <w:r>
        <w:rPr>
          <w:sz w:val="24"/>
          <w:szCs w:val="24"/>
        </w:rPr>
        <w:t>, постановления Администрации Томской области от 04.06.2015 №196а в целях согласования местоположения границ земельных участков при выполнении комплексных кадастровых работ на территории муниципального образования «Новоникольское  сельское поселение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регламент работы согласительной комиссии по комплексным кадастровым работам на территории муниципального образования «Новоникольское сельское поселение» (приложение 1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Утвердить состав согласительной комиссии по комплексным кадастровым работам на территории муниципального образования «Новоникольское сельское поселение» (приложение 2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360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Новоникольского сельского поселения </w:t>
        <w:tab/>
        <w:tab/>
        <w:t xml:space="preserve">                           В.Н.Першин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Новоникольского  сельского поселения               от «21» марта 2023  № 11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работы согласительной комисс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гласованию местоположения границ земельных участк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ыполнении комплексных кадастровых рабо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Новониколь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55" w:leader="none"/>
        </w:tabs>
        <w:overflowPunct w:val="true"/>
        <w:autoSpaceDE w:val="true"/>
        <w:spacing w:before="0" w:after="0"/>
        <w:ind w:left="1069" w:hanging="0"/>
        <w:contextualSpacing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– регламент) разработан в соответствии с Федеральным законом от 24 июля 2007 года № 221-ФЗ «О кадастровой деятельности», постановления Администрации Томской области от 04.06.2015 №196а (в редакции </w:t>
      </w:r>
      <w:hyperlink r:id="rId3" w:tgtFrame="contents">
        <w:r>
          <w:rPr>
            <w:rStyle w:val="InternetLink"/>
            <w:sz w:val="24"/>
            <w:szCs w:val="24"/>
          </w:rPr>
          <w:t>от 06.05.2021          № 178а</w:t>
        </w:r>
      </w:hyperlink>
      <w:r>
        <w:rPr>
          <w:sz w:val="24"/>
          <w:szCs w:val="24"/>
        </w:rPr>
        <w:t>) 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Новоникольское сельское поселение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гласительная комиссия по согласованию местоположения границ земельных участков при выполнении комплексных кадастровых работ (далее –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Администрация Александровского района (далее – заказчик комплексных кадастровых работ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>3. Согласительная комиссия в своей деятельности руководствуется Конституцией Российской Федерации, Федеральным законом от 24 июля 2007 года      № 221-ФЗ «О кадастровой деятельности», иными федеральными законами, нормативными правовыми актами Российской Федерации, нормативными правовыми актами Томской области, нормативными правовыми актами муниципального образования «Новоникольское сельское поселение», в том числе настоящим регламентом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законом от 24 июля 2007 года № 221-ФЗ «О кадастровой деятельности».</w:t>
      </w:r>
    </w:p>
    <w:p>
      <w:pPr>
        <w:pStyle w:val="Normal"/>
        <w:widowControl w:val="false"/>
        <w:overflowPunct w:val="true"/>
        <w:spacing w:lineRule="exac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center"/>
        <w:rPr>
          <w:sz w:val="24"/>
          <w:szCs w:val="24"/>
        </w:rPr>
      </w:pPr>
      <w:bookmarkStart w:id="0" w:name="Par112"/>
      <w:bookmarkEnd w:id="0"/>
      <w:r>
        <w:rPr>
          <w:sz w:val="24"/>
          <w:szCs w:val="24"/>
        </w:rPr>
        <w:t>2. Порядок работы согласительной комиссии и оформление ее решений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 Председатель согласительной комиссии: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1) возглавляет согласительную комиссию и руководит ее деятельностью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3) председательствует на заседаниях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4) организует рассмотрение вопросов повестки дня заседани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7) назначает секретар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полномочия.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6. Заместителем председателя согласительной комиссии является начальник МБУ «Архитектуры, строительства и капитального ремонта»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7. Председатель согласительной комиссии назначает секретаря из числа сотрудников администрации Новоникольского сельского поселения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и техническое обслуживание деятельности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заседания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у документов и материалов для рассмотрения на заседании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6) 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7) 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8. Члены согласительной комиссии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участвуют в подготовке заседаний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) 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) 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полномочия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согласительной комиссии обладают равными правам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9.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 органу регистрации прав, согласительной комиссии извещения о проведении заседания согласительной комиссии, содержащего,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согласительной комиссии открывает председатель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3. 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4. 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6. 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7. 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8. При равном количестве голосов председатель согласительной комиссии обладает правом решающего голоса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0.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пунктом 18 статьи 42.10 Федерального закона от 24 июля 2007 года № 221-ФЗ «О кадастровой деятельности», а также акт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1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2. 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23. Если в течение 35 календарных 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Новоникольского сельского поселения               от «21» марта 2023 № 11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sz w:val="24"/>
          <w:szCs w:val="24"/>
        </w:rPr>
        <w:t xml:space="preserve">Состав согласительной комиссии по согласованию местоположения границ земельных участках при выполнении комплексных кадастровых работ </w:t>
      </w: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Новоникольское сельское поселение»</w:t>
      </w:r>
    </w:p>
    <w:p>
      <w:pPr>
        <w:pStyle w:val="Normal"/>
        <w:overflowPunct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7"/>
      </w:tblGrid>
      <w:tr>
        <w:trPr>
          <w:trHeight w:val="72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  Администрации  Новоникольского сельского  поселения</w:t>
            </w:r>
          </w:p>
        </w:tc>
      </w:tr>
      <w:tr>
        <w:trPr>
          <w:trHeight w:val="7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 специалист (специалист по бюджету)</w:t>
            </w:r>
          </w:p>
        </w:tc>
      </w:tr>
      <w:tr>
        <w:trPr>
          <w:trHeight w:val="8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едставитель Администрации Новоникольского сельского  поселения (по согласованию);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государственной регистрации, кадастра и картографии по Томской области  (по согласованию);</w:t>
            </w:r>
          </w:p>
        </w:tc>
      </w:tr>
      <w:tr>
        <w:trPr>
          <w:trHeight w:val="8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Представитель Департамента по управлению государственной собственностью по Томской обла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8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дрядчика  (по согласованию);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3803" TargetMode="External"/><Relationship Id="rId3" Type="http://schemas.openxmlformats.org/officeDocument/2006/relationships/hyperlink" Target="http://pravo.gov.ru/proxy/ips/?docbody=&amp;prevDoc=174095023&amp;backlink=1&amp;&amp;nd=1742034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1:00Z</dcterms:created>
  <dc:creator>Мамай</dc:creator>
  <dc:description/>
  <cp:keywords/>
  <dc:language>en-US</dc:language>
  <cp:lastModifiedBy>Валентина Ивановна</cp:lastModifiedBy>
  <cp:lastPrinted>2023-03-21T12:23:00Z</cp:lastPrinted>
  <dcterms:modified xsi:type="dcterms:W3CDTF">2023-03-22T04:59:00Z</dcterms:modified>
  <cp:revision>10</cp:revision>
  <dc:subject/>
  <dc:title/>
</cp:coreProperties>
</file>