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2"/>
          <w:szCs w:val="22"/>
        </w:rPr>
        <w:t>«НОВОНИКОЛЬСКОЕ СЕЛЬСКОЕ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  НОВОНИКОЛЬСКОГО    СЕЛЬСКОГО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03.2023                                                                                                                     № 15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с.Новоникольское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 подготовке к пожароопасному сезону в лесах на территории Новоникольского сельского поселения в 2023 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>В соответствии со статьёй 83 Лесного кодекса Российской Федерации и Федеральным законом от 21. 07.2005 года № 94-ФЗ, распоряжением Губернатора Томской области от 13.03.2020 № 45-р «О мероприятиях по охране лесов от пожаров на территории Томской области на 2020-2022 годы» и в целях предупреждения и ликвидации лесных пожаров на территории Новоникольского сельского поселения</w:t>
      </w:r>
    </w:p>
    <w:p>
      <w:pPr>
        <w:pStyle w:val="Normal"/>
        <w:jc w:val="both"/>
        <w:rPr>
          <w:color w:val="FF0000"/>
        </w:rPr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Пожароопасный сезон на территории Новоникольского сельского поселения считать с 20 апреля по 2023 года.</w:t>
      </w:r>
    </w:p>
    <w:p>
      <w:pPr>
        <w:pStyle w:val="Normal"/>
        <w:ind w:firstLine="708"/>
        <w:jc w:val="both"/>
        <w:rPr/>
      </w:pPr>
      <w:r>
        <w:rPr/>
        <w:t>2. Возложить функции оперативно-хозяйственной комиссии по контролю за выполнением мероприятий по тушению лесных пожаров на сельскую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/>
      </w:pPr>
      <w:r>
        <w:rPr/>
        <w:t>3. Утвердить прилагаемые План по проведению организационно-технических мероприятий по защите населения и территории Новоникольского сельского поселения от лесных пожаров в 2022 году и Состав сил и средств, привлекаемых на мероприятия по предупреждению и ликвидации ЧС в пожароопасный период 2023 г.</w:t>
      </w:r>
    </w:p>
    <w:p>
      <w:pPr>
        <w:pStyle w:val="Normal"/>
        <w:ind w:firstLine="708"/>
        <w:jc w:val="both"/>
        <w:rPr/>
      </w:pPr>
      <w:r>
        <w:rPr/>
        <w:t>4. Директору МУП «Комсервис», руководителю НАСФ, взять под постоянный контроль обеспечение готовности предприятия и НАСФ к пожароопасному сезону и обеспечение безопасности Новоникольского сельского поселения от лесных пожаров.</w:t>
      </w:r>
    </w:p>
    <w:p>
      <w:pPr>
        <w:pStyle w:val="Normal"/>
        <w:ind w:right="99" w:hanging="0"/>
        <w:jc w:val="both"/>
        <w:rPr/>
      </w:pPr>
      <w:r>
        <w:rPr/>
        <w:tab/>
        <w:t>5. Экономисту по бухгалтерскому учёту и анализу хозяйственной деятельности Новоникольского сельского поселения (Маклакова Н.В. в срок до 20 апреля 2023 г. подготовить и распространить среди населения и в организациях на территории поселения информационные материалы по следующим вопросам:</w:t>
      </w:r>
    </w:p>
    <w:p>
      <w:pPr>
        <w:pStyle w:val="Normal"/>
        <w:ind w:right="99" w:firstLine="708"/>
        <w:jc w:val="both"/>
        <w:rPr/>
      </w:pPr>
      <w:r>
        <w:rPr/>
        <w:t xml:space="preserve">- о предотвращении лесных пожаров; </w:t>
      </w:r>
    </w:p>
    <w:p>
      <w:pPr>
        <w:pStyle w:val="Normal"/>
        <w:ind w:right="99" w:firstLine="708"/>
        <w:jc w:val="both"/>
        <w:rPr/>
      </w:pPr>
      <w:r>
        <w:rPr/>
        <w:t>- о правилах поведения в лесу.</w:t>
      </w:r>
    </w:p>
    <w:p>
      <w:pPr>
        <w:pStyle w:val="Normal"/>
        <w:ind w:firstLine="708"/>
        <w:jc w:val="both"/>
        <w:rPr/>
      </w:pPr>
      <w:r>
        <w:rPr/>
        <w:t>6. Контроль исполнения настоящего распоряжения оставляю за собой.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  <w:t xml:space="preserve">Глава поселения                                                                         В.Н..Першин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left="5954" w:right="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1 </w:t>
      </w:r>
    </w:p>
    <w:p>
      <w:pPr>
        <w:pStyle w:val="ConsTitle"/>
        <w:widowControl/>
        <w:ind w:left="5954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становлению Администрации </w:t>
      </w:r>
    </w:p>
    <w:p>
      <w:pPr>
        <w:pStyle w:val="ConsTitle"/>
        <w:widowControl/>
        <w:ind w:left="5954" w:right="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Новоникольского сельского поселения  </w:t>
      </w:r>
    </w:p>
    <w:p>
      <w:pPr>
        <w:pStyle w:val="ConsTitle"/>
        <w:widowControl/>
        <w:ind w:left="5954" w:right="0" w:hanging="34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от 21.03.2023 № 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проведению организационно-технических мероприят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защите населения и территории Новоникольского сельского поселения</w:t>
      </w:r>
    </w:p>
    <w:p>
      <w:pPr>
        <w:pStyle w:val="ConsTitle"/>
        <w:widowControl/>
        <w:tabs>
          <w:tab w:val="clear" w:pos="708"/>
          <w:tab w:val="left" w:pos="723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 лесных пожаров в 2023</w:t>
      </w:r>
      <w:r>
        <w:rPr/>
        <w:t xml:space="preserve"> году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61"/>
        <w:gridCol w:w="1396"/>
        <w:gridCol w:w="2875"/>
      </w:tblGrid>
      <w:tr>
        <w:trPr>
          <w:trHeight w:val="3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своевременное  введение  и  соблюдение особого  противопожарного режима, режима ограничения  пребывания граждан  в  лесах   и  информирование  населения о введении соответствующего  режим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течение  пожароопасного  периода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Администрация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одготовку   и  распространение информационных материалов по вопросам предотвращения лесных пожаров; о правилах защиты населения и объектов экономики от лесных пожаров; о системе оповещения; о правилах поведения в лес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4.202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сти проверку исправности средств пожаротушения, техники, укомплектованности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работоспособности  систем оповещения  населения на  случай  возникновения чрезвычайных  ситуаций (пожар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04.202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 патрульные, патрульно-маневренные групп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.04.202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 средств  тушения  пожаров  у  собственников,  пользователей  земельных  учас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ма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состав и порядок приведения в готовность НАСФ и ДПД, привлекаемых к выполнению противопожарных, аварийно-восстановительных работ (особое  внимание  обратить  на  оснащённость  техникой, спецоборудованием  и имущество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4.202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и комиссий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ить и организовать подготовку мест на случай необходимости эвакуации населения, материальных  ценностей из пожароопасных территорий; решить вопросы жизнеобеспечения эвакуируемого населения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4.202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С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подготовку ФАП с.Новоникольского  на случай необходимости оказания медицинской помощи пострадавшим от лесных пожаров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4.202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фельдшер ФАП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создание резервов ГСМ и других материально-технических средств на пожароопасный сезо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4.202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Руководитель НАСФ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очистку    территории села  от  сгораемого  мусора, сухой  трав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июнь 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, Комиссия  по  благоустройству</w:t>
            </w:r>
          </w:p>
        </w:tc>
      </w:tr>
      <w:tr>
        <w:trPr>
          <w:trHeight w:val="109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ретить  выжигание сухих  горючих  материалов в границах  посе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онтроль  за  недопущением проведения выжигания  горючих  материалов  на  землях сельскохозяйственного  назнач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left="5529" w:right="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Приложение 2 </w:t>
      </w:r>
    </w:p>
    <w:p>
      <w:pPr>
        <w:pStyle w:val="ConsTitle"/>
        <w:widowControl/>
        <w:ind w:left="5529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постановлению Администрации </w:t>
      </w:r>
    </w:p>
    <w:p>
      <w:pPr>
        <w:pStyle w:val="ConsTitle"/>
        <w:widowControl/>
        <w:ind w:left="5529" w:right="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Новоникольского сельского поселения  </w:t>
      </w:r>
    </w:p>
    <w:p>
      <w:pPr>
        <w:pStyle w:val="ConsTitle"/>
        <w:widowControl/>
        <w:ind w:left="5529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т 21.03.2023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 Новоникольского сельского поселения,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привлекаемых на мероприятия по предупреждению и к ликвидации чрезвычайных ситуаций в лесопожарный период 202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1"/>
        <w:gridCol w:w="1367"/>
        <w:gridCol w:w="1417"/>
        <w:gridCol w:w="851"/>
        <w:gridCol w:w="1275"/>
        <w:gridCol w:w="1276"/>
        <w:gridCol w:w="425"/>
        <w:gridCol w:w="1134"/>
        <w:gridCol w:w="902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формирования), ведомственная принадлежность, адрес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арка, коли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 (тип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оборудование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 (созданное на базе МУП «Комсервис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сси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л.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8255) 4-11-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3 064 75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 -4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мкости (2ед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ЖТ-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ЖМ-5,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 – 1 е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Агромаш» 9 ОТГ 2008 А-1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– 1 е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ЛО – 7 ед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нз.пилы – 2 ед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паты – 5 е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 – 3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е сельское поселение</w:t>
            </w:r>
          </w:p>
        </w:tc>
      </w:tr>
    </w:tbl>
    <w:p>
      <w:pPr>
        <w:sectPr>
          <w:type w:val="nextPage"/>
          <w:pgSz w:w="11906" w:h="16838"/>
          <w:pgMar w:left="1656" w:right="794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sectPr>
      <w:type w:val="nextPage"/>
      <w:pgSz w:w="11906" w:h="16838"/>
      <w:pgMar w:left="1656" w:right="794" w:gutter="0" w:header="0" w:top="72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5:00Z</dcterms:created>
  <dc:creator>Валентина</dc:creator>
  <dc:description/>
  <cp:keywords/>
  <dc:language>en-US</dc:language>
  <cp:lastModifiedBy>User</cp:lastModifiedBy>
  <cp:lastPrinted>2023-03-29T12:46:00Z</cp:lastPrinted>
  <dcterms:modified xsi:type="dcterms:W3CDTF">2023-04-03T04:20:00Z</dcterms:modified>
  <cp:revision>19</cp:revision>
  <dc:subject/>
  <dc:title/>
</cp:coreProperties>
</file>