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николь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5.2010                                          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2  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николь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left="0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формирования адресной инвестиционной программы Новоникольского сельского поселения</w:t>
            </w:r>
          </w:p>
        </w:tc>
      </w:tr>
    </w:tbl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В целях повышения эффективности расходования средств бюджета Новоникольского сельского поселения, направленных на реализацию инвестиционных проектов, финансируемых за счёт средств бюджета Новоникольского сельского поселения, в соответствии со  статьёй 79 Бюджетного кодекса Российской Федерации, Федеральным законом от 25.02.99 № 39-ФЗ «Об инвестиционной деятельности в Российской Федерации, осуществляемой в форме капитальных вложений», </w:t>
      </w:r>
      <w:r>
        <w:rPr>
          <w:sz w:val="24"/>
          <w:szCs w:val="24"/>
        </w:rPr>
        <w:t>Положением о бюджетном процессе в муниципальном образовании «Новоникольское  сельское  поселение», утверждённым решением  Совета  Новоникольского  сельского    поселения  от 21.12.2007 № 7,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рядок формирования адресной инвестиционной программы Новоникольского сельского поселения согласно приложению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Обнародовать  настоящее постановление  в   установленном  Уставом  Новоникольского  сельского  поселения  порядке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Контроль  исполнения настоящего постановления возложить заместителя Главы по экономическим и финансовым вопросам С.И.Штурман</w:t>
      </w:r>
    </w:p>
    <w:p>
      <w:pPr>
        <w:pStyle w:val="Normal"/>
        <w:ind w:left="0" w:right="0"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-1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Глава поселения                                                                    М.А.Красницкая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Главы  Новониколь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от  11.05.2010   № 2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я адресной инвестиционной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 Новоникольского сельского поселения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1. Настоящий Порядок разработан в соответствии с Бюджетным кодексом Российской Федерации, Федеральным законом от 25.02.99 № 39-ФЗ «Об инвестиционной деятельности в Российской Федерации, осуществляемой в форме капитальных вложений», </w:t>
      </w:r>
      <w:r>
        <w:rPr>
          <w:sz w:val="24"/>
          <w:szCs w:val="24"/>
        </w:rPr>
        <w:t>Положением о бюджетном процессе в муниципальном образовании «Новоникольское   сельское  поселение», утвержденным решением  Совета  Новоникольского  сельского  поселения от 21.12.2007 № 7, и устанавливает порядок</w:t>
      </w:r>
      <w:r>
        <w:rPr>
          <w:color w:val="000000"/>
          <w:sz w:val="24"/>
          <w:szCs w:val="24"/>
        </w:rPr>
        <w:t xml:space="preserve"> формирования адресной инвестиционной программы Новоникольского сельского поселения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дресная инвестиционная программа Новоникольского сельского поселения (далее - адресная инвестиционная программа) - программа капитальных расходов Новоникольского сельского поселения, включающая расходы на строительство, реконструкцию  объектов социальной инфраструктуры, систем жизнеобеспечения, экологической безопасности, создание новых производственных мощностей, на проектно-изыскательские работы, на приобретение машин, оборудования и инвентаря, а также осуществление градостроительной деятельности, поддержку и развитие инновационной деятельности на территории Новоникольского сельского поселения  (далее - поселения)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Адресная инвестиционная программа состоит из: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еречня объектов строительства, реконструкции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еречня приобретаемых машин, оборудования и инвентаря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мероприятий по подготовке инженерных сетей и объектов поселения к отопительному сезону в части капитальных вложений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мероприятий, связанных с повышением устойчивости и эффективности работы инженерных систем объектов поселения в части капитальных вложений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перечня иных объектов и мероприятий производственного и непроизводственного назначения, включаемых в состав адресной инвестиционной программы, при условии включения расходов на их строительство, реконструкцию в капитальные расходы бюджета Новоникольского сельского поселения (далее – местный бюджет) в соответствии с экономической классификацией расходов бюджетов Российской Федерации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 адресной инвестиционной программе отражаются расходы на строительство, реконструкцию объектов поселения, по которым размер муниципального контракта, заключенного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ревышает размер сделки, поставщик (исполнитель, подрядчик) для которой может определяться по итогам проведения запроса котировок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5. Адресная инвестиционная программа ежегодно утверждается Советом Новоникольского сельского поселения в составе местного бюджета на очередной </w:t>
      </w:r>
      <w:r>
        <w:rPr>
          <w:sz w:val="24"/>
          <w:szCs w:val="24"/>
        </w:rPr>
        <w:t>финансовый год и плановый период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4"/>
          <w:szCs w:val="24"/>
        </w:rPr>
        <w:t xml:space="preserve">6. Подготовка исходных данных для составления перечня строек, объектов и мероприятий для включения в адресную инвестиционную программу осуществляется заместителем Главы по экономическим  финансовым вопросам 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  поселения в соответствии с утвержденной Программой социально-экономического</w:t>
      </w:r>
      <w:r>
        <w:rPr>
          <w:color w:val="000000"/>
          <w:sz w:val="24"/>
          <w:szCs w:val="24"/>
        </w:rPr>
        <w:t xml:space="preserve"> развития Новоникольского сельского поселения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На этапе составления адресной инвестиционной программы на очередной финансовый год в срок до 1 августа текущего года муниципальные учреждения: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пределяют потребность в капитальных расходах на прогнозируемый период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сходя из потребности, составляют перечень вновь начинаемых и переходящих объектов и мероприятий для включения в проект адресной инвестиционной программы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дготавливают и передают заместителю Главы по экономическим и финансовым вопросам  заявки с приложением следующих документов: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писок строек, объектов и мероприятий с распределением объемов капитальных вложений по годам на весь период строительства с выделением очередей и указанием источников их финансирования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яснительная записка, содержащая обоснование целесообразности строительства, ремонта или реконструкции, оценку социально-экономических и экологических последствий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копии сводных сметных расчетов (по вновь начинаемым объектам)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оложительные заключения государственной экспертизы по проектно-сметной документации (по вновь начинаемым объектам);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иные документы по запросу заместителя Главы по экономическим и финансовым вопросам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 основании представленных документов заместитель Главы по экономическим и финансовым вопросам проводит анализ целесообразности строительства, реконструкции, ремонта объектов муниципальной собственности и мероприятий, заявленных для включения в адресную инвестиционную программу, и составляет адресную инвестиционную программу с указанием отраслей, распорядителей, заказчиков, конкретных объектов и мероприятий, с распределением объемов работ, в том числе проектно-изыскательских, и расходов по отдельным видам работ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Заказчики ежемесячно, не позднее 5 числа месяца, следующего за отчетным, представляют в Администрацию Новоникольского сельского поселения отчет  об освоении средств и вводе объектов в эксплуатацию.</w:t>
      </w:r>
    </w:p>
    <w:p>
      <w:pPr>
        <w:pStyle w:val="Normal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Предложения по внесению изменений в утвержденную адресную инвестиционную программу направляются в Администрацию Новоникольского сельского поселения, которая готовит соответствующие изменения в адресную инвестиционную программ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67" w:right="720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89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5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26:00Z</dcterms:created>
  <dc:creator>Валентина</dc:creator>
  <dc:description/>
  <dc:language>en-US</dc:language>
  <cp:lastModifiedBy>Валентина</cp:lastModifiedBy>
  <cp:lastPrinted>2010-06-02T10:32:00Z</cp:lastPrinted>
  <dcterms:modified xsi:type="dcterms:W3CDTF">2010-06-02T03:33:00Z</dcterms:modified>
  <cp:revision>5</cp:revision>
  <dc:subject/>
  <dc:title/>
</cp:coreProperties>
</file>