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Александровский  район</w:t>
      </w:r>
    </w:p>
    <w:p>
      <w:pPr>
        <w:pStyle w:val="Normal"/>
        <w:jc w:val="center"/>
        <w:rPr/>
      </w:pPr>
      <w:r>
        <w:rPr/>
        <w:t>Новониколь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11.2009                                                                                                                      № 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Об установлении  тарифов на коммунальные</w:t>
      </w:r>
    </w:p>
    <w:p>
      <w:pPr>
        <w:pStyle w:val="Normal"/>
        <w:rPr/>
      </w:pPr>
      <w:r>
        <w:rPr>
          <w:spacing w:val="-3"/>
        </w:rPr>
        <w:t xml:space="preserve"> </w:t>
      </w:r>
      <w:r>
        <w:rPr>
          <w:spacing w:val="-3"/>
        </w:rPr>
        <w:t>услуги (водоснабжение)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 xml:space="preserve">Руководствуясь частью 1 статьи 157 Жилищного  кодекса Российской Федерации, пунктом 4 части 1 статьи 14 Федерального закона от 06.10.2003 № 131-ФЗ «Об  общих принципах  организации местного  самоуправления в Российской  Федерации», пунктом  4 части 1 статьи 9, пунктом 10 части 6 статьи 31 Устава Новоникольского  сельского  поселения,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ПОСТАНОВЛЯЮ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1.Установить с 01.01.2010 года тарифы на коммунальные  услуги (водоснабжение), оказываемые муниципальным унитарным предприятием «Комсервис» села Новоникольского для  бюджетных и прочих потребителей, в соответствии со сметой расходов  и расчётом экономически обоснованного тарифа на услуги  водоснабжения в размере (без учёта НДС) 100 руб./м3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>3.Обнародовать настоящее постановление в установленном Уставом Новоникольского  сельского  поселения  порядке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Глава  Новоникольского  сельского  поселения                                   М.А.Красницкая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8:00Z</dcterms:created>
  <dc:creator>Валентина</dc:creator>
  <dc:description/>
  <dc:language>en-US</dc:language>
  <cp:lastModifiedBy>Валентина</cp:lastModifiedBy>
  <cp:lastPrinted>2009-11-30T10:32:00Z</cp:lastPrinted>
  <dcterms:modified xsi:type="dcterms:W3CDTF">2009-11-30T04:32:00Z</dcterms:modified>
  <cp:revision>4</cp:revision>
  <dc:subject/>
  <dc:title/>
</cp:coreProperties>
</file>