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Algerian" w:hAnsi="Algerian" w:cs="Algeri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</w:t>
      </w:r>
      <w:r>
        <w:rPr>
          <w:rFonts w:cs="Algerian" w:ascii="Algerian" w:hAnsi="Algeri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ВОНИКОЛЬСКОГО</w:t>
      </w:r>
      <w:r>
        <w:rPr>
          <w:rFonts w:cs="Algerian" w:ascii="Algerian" w:hAnsi="Algeri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</w:t>
      </w:r>
      <w:r>
        <w:rPr>
          <w:rFonts w:cs="Algerian" w:ascii="Algerian" w:hAnsi="Algeri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а  2023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</w:rPr>
              <w:tab/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Cs/>
                <w:sz w:val="24"/>
                <w:szCs w:val="24"/>
              </w:rPr>
              <w:t>№ 3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«Об утверждении регламента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тельной комиссии по комплексным кадастровым рабо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частью 5 статьи 42,10 Федерального закона от 24.07.2007 № 221-ФЗ «О государственном кадастре недвижимости»,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нести изменения в Приложение 2 к Постановлению Администрации Новоникольского сельского поселения от 21 марта 2023 года «Об утверждении регламента работы согласительной комиссии по комплексным кадастровым работам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муниципального образования «Новоникольское сельское поселение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ложение 2 изложить в новой редакции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360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Новоникольского сельского поселения </w:t>
        <w:tab/>
        <w:tab/>
        <w:t xml:space="preserve">                           В.Н.Першин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Новоникольского сельского поселения               от «01» августа 2023 № 39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Состав согласительной комиссии по согласованию местоположения границ земельных участках при выполнении комплексных кадастровых работ </w:t>
      </w: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Новоникольское сельское поселение»</w:t>
      </w:r>
    </w:p>
    <w:p>
      <w:pPr>
        <w:pStyle w:val="Normal"/>
        <w:overflowPunc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– В.Н.Першин - Глава Новоникольского сельского поселения</w:t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– М.А.Красницкая – Главный бухгалтер администрации поселения</w:t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С.И.Штурман -  Главный  специалист (специалист по бюджету) администрации поселения</w:t>
      </w:r>
    </w:p>
    <w:p>
      <w:pPr>
        <w:pStyle w:val="Normal"/>
        <w:overflowPunct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- Представитель Администрации Новоникольского сельского  поселения (по согласованию);</w:t>
      </w:r>
    </w:p>
    <w:p>
      <w:pPr>
        <w:pStyle w:val="Normal"/>
        <w:overflowPunct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едставитель Управления Федеральной службы государственной               регистрации, кадастра и картографии по Томской области, специалист эксперт Стрежевского межмуниципального отдела Управления – Везирова Мадина Алиевна;</w:t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тавитель Департамента по управлению государственной собственностью по Томской области, главный специалист – Кузнецова Дарья Григорьевна; </w:t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итель подрядной организации.  </w:t>
      </w:r>
    </w:p>
    <w:p>
      <w:pPr>
        <w:pStyle w:val="Normal"/>
        <w:overflowPunct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Мамай</dc:creator>
  <dc:description/>
  <cp:keywords/>
  <dc:language>en-US</dc:language>
  <cp:lastModifiedBy>Customer</cp:lastModifiedBy>
  <cp:lastPrinted>2023-03-21T12:23:00Z</cp:lastPrinted>
  <dcterms:modified xsi:type="dcterms:W3CDTF">2023-08-04T04:04:00Z</dcterms:modified>
  <cp:revision>11</cp:revision>
  <dc:subject/>
  <dc:title/>
</cp:coreProperties>
</file>