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ействующих муниципальных программ МО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Новоникольское сельское поселение» в 2023 году и на период до 2025 года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Комплекс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 инфраструктуры 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 сельского    поселения  на  2017 –2033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Социальная     поддержк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 Новоникольского сельского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на 2023-2025 г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«Комплексное  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 коммунальной  инфраструктуры Новонико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на   2018-2020  годы  и  на 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25  го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рограмма комплексного развития социальной инфра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Новоникольского сельского поселения на 2021 – 2031 годы.»</w:t>
      </w:r>
    </w:p>
    <w:p>
      <w:pPr>
        <w:pStyle w:val="Normal"/>
        <w:jc w:val="both"/>
        <w:rPr/>
      </w:pPr>
      <w:r>
        <w:rPr/>
        <w:t>5.</w:t>
      </w:r>
      <w:r>
        <w:rPr>
          <w:rFonts w:cs="Times New Roman" w:ascii="Times New Roman" w:hAnsi="Times New Roman"/>
        </w:rPr>
        <w:t xml:space="preserve"> «Развитие и поддержка субъектов малого и среднего предпринимательства на территории Новоникольского сельского поселения на 2022-2026 годы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both"/>
        <w:rPr/>
      </w:pPr>
      <w:r>
        <w:rPr>
          <w:rFonts w:cs="Times New Roman" w:ascii="Times New Roman" w:hAnsi="Times New Roman"/>
        </w:rPr>
        <w:t>Утверждено постановлением Администрации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1.2022 г.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витие и поддержка субъектов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Новоникольского сельского поселения на 2022-2026 годы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Развитие и поддержка субъектов малого и среднего предпринимательства на территории Новоникольского сельского поселения на 2022-2026 годы»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Развитие и поддержка субъектов малого и среднего предпринимательства на территории Новоникольского сельского поселения на 2022-2026 годы»</w:t>
            </w:r>
            <w:r>
              <w:rPr>
                <w:rFonts w:cs="Times New Roman" w:ascii="Times New Roman" w:hAnsi="Times New Roman"/>
                <w:bCs/>
              </w:rPr>
              <w:t xml:space="preserve">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никольского 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Новониколь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никольского 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Новониколь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территории Новониколь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в один этап.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бюджета муниципального образования «Новоникольское сельское поселение»  за период реализации составит </w:t>
            </w:r>
            <w:r>
              <w:rPr>
                <w:rFonts w:cs="Times New Roman" w:ascii="Times New Roman" w:hAnsi="Times New Roman"/>
                <w:b/>
              </w:rPr>
              <w:t>0,0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.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.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-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1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6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hanging="1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плексное развитие транспортной инфраструктуры Новоникольского сельского поселения на 2017 – 2033 годы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николь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николь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 транспортного обслужи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ной инфраструктуры, сбалансированное развитие и скоординированное с иными сферами жизнедеятельности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условий для социально- экономического развития,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негативного воздействия транспортной инфраструктуры на окружающую среду посел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red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о-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 Программы с 2017  по 2033 год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требуемых капитальных вложений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рограммы осуществляется за счет  средств бюджета МО и районного бюджета в рамках муниципальных  программ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17 го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емонт и содержание участков автомобильных дорог общего пользования местного значения  с. Новоникольское – 327 тыс.рублей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Итого 327 тыс.рублей</w:t>
            </w:r>
          </w:p>
          <w:p>
            <w:pPr>
              <w:pStyle w:val="ConsPlusCel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емонт участков автомобильных дорог общего пользования местного значения  с. Новоникольское – 351 тыс.рублей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Итого 351 тыс.рублей</w:t>
            </w:r>
          </w:p>
          <w:p>
            <w:pPr>
              <w:pStyle w:val="ConsPlusCel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емонт участков автомобильных дорог общего пользования местного значения  с. Новоникольское – 362 тыс.рублей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Итого 362 тыс.рублей</w:t>
            </w:r>
          </w:p>
          <w:p>
            <w:pPr>
              <w:pStyle w:val="ConsPlusCel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емонт и содержание участков автомобильных дорог общего пользования местного значения  с. Новоникольское – 441 тыс.рублей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Итого  441 тыс.рублей</w:t>
            </w:r>
          </w:p>
          <w:p>
            <w:pPr>
              <w:pStyle w:val="ConsPlusCel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емонт и содержание участков автомобильных дорог общего пользования местного значения  с. Новоникольское – 462 тыс.рублей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Итого 462 тыс.рублей</w:t>
            </w:r>
          </w:p>
          <w:p>
            <w:pPr>
              <w:pStyle w:val="ConsPlusCel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2027 год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емонт и содержание участков автомобильных дорог общего пользования местного значения  с. Новоникольское – 2286 тыс.рублей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Итого 2286 тыс.рублей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-2032 год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емонт и содержание участков автомобильных дорог общего пользования местного значения  с. Новоникольское – 1905 тыс.рублей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Итого 1905 тыс.рублей</w:t>
            </w:r>
          </w:p>
          <w:p>
            <w:pPr>
              <w:pStyle w:val="ConsPlusCel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3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емонт и содержание участков автомобильных дорог общего пользования местного значения  с. Новоникольское – 903 тыс.рублей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Итого 903  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из бюджета МО и районного бюджета ежегодно уточняется при формировании бюджета на очередной финансовый г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110" w:leader="none"/>
          <w:tab w:val="center" w:pos="6439" w:leader="none"/>
        </w:tabs>
        <w:ind w:left="2832" w:hanging="0"/>
        <w:jc w:val="left"/>
        <w:rPr/>
      </w:pPr>
      <w:r>
        <w:rPr>
          <w:b/>
          <w:bCs/>
        </w:rPr>
        <w:tab/>
        <w:t>ПАСПОР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ы комплексного развития  систем коммун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оник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8-2020 годы и  на период  до 2025 год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89"/>
        <w:gridCol w:w="1608"/>
        <w:gridCol w:w="1584"/>
        <w:gridCol w:w="28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программа комплексного развития  систем коммунальной инфраструктуры   муниципального  образования «Новоникольское сельское поселение» на </w:t>
            </w:r>
            <w:r>
              <w:rPr>
                <w:rFonts w:cs="Times New Roman" w:ascii="Times New Roman" w:hAnsi="Times New Roman"/>
                <w:bCs/>
              </w:rPr>
              <w:t>2018-2020 годы и на период до 2025 года (далее - Программа)</w:t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4 части 1 статьи 14 Федерального закона от 06.10.200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утверждения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.04. 2018  г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>Администрация  Новониколь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>Администрация Новоникольского сельского 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никольского сельского 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 администрации  поселения,  организации  коммунального комплекса, муниципальные  учреждения и  предприятия поселения, юридические  и  физические  лица в  соответствии с  заключёнными  контрактами   или  договора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snapToGrid w:val="false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/>
            </w:pPr>
            <w:r>
              <w:rPr>
                <w:rFonts w:cs="Times New Roman" w:ascii="Times New Roman" w:hAnsi="Times New Roman"/>
              </w:rPr>
              <w:t>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spacing w:before="0" w:after="20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Снижение  себестоимости  оказываемых  потребителям 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Решение  проблем  по  замене  физически  изношенного  оборудования  для  надежности  снабжения  поселения электро- и теплоэнерг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доровление  и  развитие  коммунальной  инфраструктуры  се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Улучшение  качества  оказываемых  услуг  электро-  и теплоснаб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Снижение  эксплуатационных  затрат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едрение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овышение энергетической эффективности объектов коммунальной инфраструктур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лучшение условий работы персонала ДЭС и котельно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9. Улучшение экологической ситуа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электроснаб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недопоставленной электрической энергии в результате аварийных отключений электрической энергии, 2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терь электрической энергии, 15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электрической энергии, расчеты за которую осуществляются с использованием приборов учета,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индекса замены сетей, 8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словий подключения объектов нового строительства к электрическим сетям, 100%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теплоснаб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тепловой энергии, поданной в соответствии с установленными требованиями в части температурных и гидравлических режимов, 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арийность систем теплоснабжения, 1шт./ км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терь тепловой энергии, 17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терь теплоносителя при транспортировке в закрытых системах теплоснабжения, 17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ъемов тепловой энергии, расчеты за которую осуществляются с использованием приборов учета,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дельного веса сетей, нуждающихся в замене, 3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схода электроэнергии на выработку 1 Гкал, 80 кВ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водоснаб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аварийность систем водоснабжения, 1 шт./ км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отерь воды, 15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ъема воды, расчеты за которую осуществляются с использованием приборов учета,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дельного веса сетей, нуждающихся в замене, 30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сбора и утилизации твердых коммунальных отхо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твердых коммунальных отходов, утилизированных и размещенных в соответствии с требованиями законодательства РФ на полигонах и других объектах, предназначенных для этих целей,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населения услугой сбора и вывоза твердых коммунальных отходов, 100%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рекультивированных несанкционированных свалок, 450м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оки  и этапы реализации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 2018-2020 годы и период до 2025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разработка  и принятие Програм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– разработка нормативно- правовых акт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5 годы реализация программных меропри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комплексного развития систем коммунальной инфраструктуры Новоникольского сельского поселения на 2018-2020 годы и на период до 2025 года состоит из следующих направлений: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модернизация и развитие системы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рнизация и развитие системы теплоснаб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модернизация и развитие системы вод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ая тех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и  источники  финансировани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финансирования программы всего:  </w:t>
            </w:r>
            <w:r>
              <w:rPr>
                <w:rFonts w:cs="Times New Roman" w:ascii="Times New Roman" w:hAnsi="Times New Roman"/>
                <w:b/>
              </w:rPr>
              <w:t>13632,8 тыс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ру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8,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8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4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0,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,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632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02,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13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 результаты реализации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 качества  и  надежности  работы оборудования ДЭС и котельн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 эксплуатационных  затра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номия  энергоресурсов и топли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нижение  себестоимости  оказываемых  услу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условий работы персонала ДЭС и котельн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овление парка коммунальной тех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ограммы осуществляет Совет Новоникольского сельского поселения, Администрация  Новоникольского  сельского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2124" w:right="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ind w:left="2124" w:right="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  16.11.2022  № 57</w:t>
      </w:r>
    </w:p>
    <w:p>
      <w:pPr>
        <w:pStyle w:val="Normal"/>
        <w:ind w:right="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  программа</w:t>
      </w:r>
    </w:p>
    <w:p>
      <w:pPr>
        <w:pStyle w:val="Normal"/>
        <w:ind w:right="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оциальная поддержка  населения Новоникольского сельского поселения </w:t>
      </w:r>
    </w:p>
    <w:p>
      <w:pPr>
        <w:pStyle w:val="Normal"/>
        <w:ind w:right="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-2025 годы»</w:t>
      </w:r>
    </w:p>
    <w:p>
      <w:pPr>
        <w:pStyle w:val="Normal"/>
        <w:ind w:right="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41"/>
        <w:gridCol w:w="1419"/>
        <w:gridCol w:w="1260"/>
        <w:gridCol w:w="1080"/>
      </w:tblGrid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разделы программ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200"/>
              <w:ind w:right="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-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овоникольского  сельского поселения (тыс.р)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Адресная срочная социальная помощ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Адресная срочная социальная помощь гражданам, оказавшимся в трудной жизненной ситуаци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2. Оказание материальной помощи к праздничным мероприятиям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65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 (приобретение подарков детям до 14 ле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таршего поко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5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ывни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Итого из бюджета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5</w:t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ind w:left="5664" w:firstLine="708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Spacing"/>
        <w:ind w:left="5103" w:firstLine="6"/>
        <w:rPr/>
      </w:pPr>
      <w:r>
        <w:rPr>
          <w:sz w:val="24"/>
          <w:szCs w:val="24"/>
        </w:rPr>
        <w:tab/>
        <w:t xml:space="preserve">          решением Совета      </w:t>
        <w:tab/>
        <w:t xml:space="preserve">Новоникольского сельского </w:t>
        <w:tab/>
        <w:tab/>
        <w:t xml:space="preserve">              поселения</w:t>
      </w:r>
    </w:p>
    <w:p>
      <w:pPr>
        <w:pStyle w:val="NoSpacing"/>
        <w:ind w:left="5387" w:firstLine="6"/>
        <w:jc w:val="center"/>
        <w:rPr/>
      </w:pPr>
      <w:r>
        <w:rPr>
          <w:sz w:val="24"/>
          <w:szCs w:val="24"/>
        </w:rPr>
        <w:t>от 28 октября 2021 г.№ 129</w:t>
      </w:r>
    </w:p>
    <w:p>
      <w:pPr>
        <w:pStyle w:val="NoSpac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Новоникольского сельского поселения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31 годы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оциальной инфраструктуры на территории Новоникольского сельского поселения на 2021-2031 годы (далее –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Федеральный закон от 6 октября 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Генеральный план, утвержденный решением Совета Новоникольского сельского поселения  № 51 от 26.11.2013 года; и Правила землепользования и застройки муниципального образования «Новоникольское сельское поселение»,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Устав Новоникольского сельского посе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Заказчика и Разработчик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760. Томская область, Александровский район, с.Новоникольское, пер.Школьный,3</w:t>
            </w:r>
          </w:p>
        </w:tc>
      </w:tr>
      <w:tr>
        <w:trPr>
          <w:trHeight w:val="9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ных мероприятий (ответственный исполнител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Новоникольское сельское поселение».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го развития социальной инфраструктуры сельского поселения на 2021-2031 годы в соответствии с установленными потребностями;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сти функционирования действующей социальной инфраструктуры сельского поселения.</w:t>
            </w:r>
          </w:p>
        </w:tc>
      </w:tr>
      <w:tr>
        <w:trPr>
          <w:trHeight w:val="1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нфраструктуры сельского поселения путём формирования благоприятного социального климата для обеспечения эффективной трудовой деятельности, повышения уровня жизни населения.</w:t>
              <w:br/>
              <w:t>Привлечение широких масс населения к занятиям спортом и культивирование здорового образа жизни за счёт строительства спортивных сооружений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условий проживания населения за счёт строительства, реконструкции и ремонта объектов массового отдыха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обеспеченности населения объектами социальной инфраструкту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витие сети объектов социальной инфраструктуры поселения с увеличением мощностей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культура- с 20 посадочных мест до 35 посадочных мест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ортивные сооружения- увеличение количества сооружений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роительство новых и реконструкция существующих объектов, ввод в эксплуатацию объектов образования, физической культуры и спорта, культуры и других объектов муниципальной собственности в соответствии с требованиями государственных стандартов, социальных норм и нормативов. Разработка проектной документации для строительства и реконструкции объектов муниципальной собствен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1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: с 2021 года по 2025 го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: с 2026 года по 2031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ового обеспеч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нозный общий объём финансирования программы на период 2021-2031 годов составит 1,705 млн.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0,00 млн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0,00 млн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0,00 млн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0,00 млн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0,00 млн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1 годы-1,705 млн.руб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– районный бюдже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нормативного уровня обеспеченности населения учреждениями образования, здравоохранения, культуры, физической культуры и спор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Wingdings" w:hAnsi="Wingdings" w:cs="Wingdings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eastAsia="Calibri" w:cs="Times New Roman"/>
      <w:spacing w:val="-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Wingdings" w:hAnsi="Wingdings" w:cs="Wingdings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8:00Z</dcterms:created>
  <dc:creator>Второй</dc:creator>
  <dc:description/>
  <cp:keywords/>
  <dc:language>en-US</dc:language>
  <cp:lastModifiedBy>Customer</cp:lastModifiedBy>
  <dcterms:modified xsi:type="dcterms:W3CDTF">2022-11-23T03:41:00Z</dcterms:modified>
  <cp:revision>6</cp:revision>
  <dc:subject/>
  <dc:title/>
</cp:coreProperties>
</file>