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13.04.2015                                                                                                                         № 2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 перечня    муниципальных  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           которых            осущест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нципу «одного окна» в многофункцион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трах  на территории   Александровского   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   рамках       полномочий       органов       мест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оуправления         Новоникольского         сел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выполнения  требований  главы  4  Федерального  закона от 27.07.2010  № 210-ФЗ «Об организации предоставления государственных и муниципальных услуг», на основании распоряжения Администрации Томской области от 01.03.2013 № 144-ра(в  редакции   распоряжения  от  20.02.2015 № 118-р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 в рамках полномочий органов  местного  самоуправления Новоникольского  сельского 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оставление муниципальных услуг по принципу «одного окна»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Глава  Новоникольского  сельского  поселения                                             В.Н.  Перш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3.04.2015  №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которых осуществляется по принципу «одного окна» в многофункциональных центрах на территории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олномочий органов  местного 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, внесение  изменений  в  разрешение  на  строительство, реконструкцию  объектов  капиталь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строительство  объекта  индивидуального  жилищ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ввод   объекта капитального  строительств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 разрешений  в  переводе  или об  отказе в переводе жилого  помещения в  нежилое или  нежилого  помещения  в жилое 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й  о  согласовании  переустройства  и (или)  перепланировки жилого 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исок  из  похозяйственной 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  выписки  из  домовой  книги, карточки  учёта собственника  жилого 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ных участков, находящихся 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земельные участки, находящиеся в муниципальной собственности, а также государственная собственность на которые  не разграничена,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0:00Z</dcterms:created>
  <dc:creator>User</dc:creator>
  <dc:description/>
  <cp:keywords/>
  <dc:language>en-US</dc:language>
  <cp:lastModifiedBy>Валентина Ивановна</cp:lastModifiedBy>
  <cp:lastPrinted>2015-04-13T15:23:00Z</cp:lastPrinted>
  <dcterms:modified xsi:type="dcterms:W3CDTF">2015-04-19T11:23:00Z</dcterms:modified>
  <cp:revision>9</cp:revision>
  <dc:subject/>
  <dc:title> </dc:title>
</cp:coreProperties>
</file>