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7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29.04.2011 №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9.04.2011 № 34 «Об утверждении административного регламента  предоставления муниципальной услуги </w:t>
      </w:r>
      <w:r>
        <w:rPr>
          <w:bCs/>
        </w:rPr>
        <w:t>«Выдача  документов (единого  жилищного  документа, копии финансового  лицевого  счёта, выписки  из  домовой  книги, карточки учёта собственника  помещения, справок  и иных  документов)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от 29.04.2011 № 34 «Об утверждении административного регламента  предоставления муниципальной услуги </w:t>
      </w:r>
      <w:r>
        <w:rPr>
          <w:bCs/>
        </w:rPr>
        <w:t xml:space="preserve">«Выдача  документов (единого  жилищного  документа, копии финансового  лицевого  счёта, выписки  из  домовой  книги, карточки учёта собственника  помещения, справок  и иных  документов)» </w:t>
      </w:r>
      <w:r>
        <w:rPr/>
        <w:t>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20:22:00Z</cp:lastPrinted>
  <dcterms:modified xsi:type="dcterms:W3CDTF">2015-01-16T13:27:00Z</dcterms:modified>
  <cp:revision>22</cp:revision>
  <dc:subject/>
  <dc:title/>
</cp:coreProperties>
</file>