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</w:t>
      </w:r>
      <w:r>
        <w:rPr/>
        <w:t>16.01.2015</w:t>
        <w:tab/>
        <w:t>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включении    земельных   участков</w:t>
      </w:r>
    </w:p>
    <w:p>
      <w:pPr>
        <w:pStyle w:val="Normal"/>
        <w:rPr/>
      </w:pPr>
      <w:r>
        <w:rPr/>
        <w:t>в  Реестр муниципального  имущества</w:t>
      </w:r>
    </w:p>
    <w:p>
      <w:pPr>
        <w:pStyle w:val="Normal"/>
        <w:rPr/>
      </w:pPr>
      <w:r>
        <w:rPr/>
        <w:t>муниципального                образования</w:t>
      </w:r>
    </w:p>
    <w:p>
      <w:pPr>
        <w:pStyle w:val="Normal"/>
        <w:rPr/>
      </w:pPr>
      <w:r>
        <w:rPr/>
        <w:t>«Новонико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50 Федерального закона от 06.10.2003 № 131-ФЗ «Об общих принципах организации местного самоуправления в Российской Федерации», Уставом Новоникольского сельского поселения, в соответствии с Положением о порядке владения, пользования и распоряжения имуществом, находящимся в муниципальной собственности муниципального образования «Новоникольское сельское поселения», утвержденным решением Совета Новоникольское сельского поселения от 29.02.2012 № 152, на основании Постановления Администрации Александровского района Томской области от 15.08.2014 № 1050 «О предоставлении земельных участков в муниципальную собственность»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Включить в Реестр муниципального  имущества   муниципального  образования «Новоникольское сельское поселение»: </w:t>
      </w:r>
    </w:p>
    <w:p>
      <w:pPr>
        <w:pStyle w:val="Normal"/>
        <w:ind w:firstLine="708"/>
        <w:jc w:val="both"/>
        <w:rPr/>
      </w:pPr>
      <w:r>
        <w:rPr/>
        <w:t>-земельный  участок площадью 823 кв.м (категория  земель - земли  населённых  пунктов), кадастровый   номер 70:01:0000004:345, разрешённое  использование: Для  обслуживания  и эксплуатации  базы  ГСМ, местоположение  земельного  участка: Томская  область, Александровский  район, с. Новоникольское, ул. Береговая, 17;</w:t>
      </w:r>
    </w:p>
    <w:p>
      <w:pPr>
        <w:pStyle w:val="Normal"/>
        <w:ind w:firstLine="708"/>
        <w:jc w:val="both"/>
        <w:rPr/>
      </w:pPr>
      <w:r>
        <w:rPr/>
        <w:t>-земельный участок площадью 581 кв.м. (категория  земель - земли  населённых  пунктов), кадастровый   номер 70:01:0000004:374, разрешённое  использование: Для  обслуживания  и эксплуатации  автомобильной дороги общего пользования, местоположение  земельного  участка: Томская  область, Александровский  район, с. Новоникольское, Дорога на полигон ТБО;</w:t>
      </w:r>
    </w:p>
    <w:p>
      <w:pPr>
        <w:pStyle w:val="Normal"/>
        <w:ind w:firstLine="708"/>
        <w:jc w:val="both"/>
        <w:rPr/>
      </w:pPr>
      <w:r>
        <w:rPr/>
        <w:t>-земельный участок площадью 5078 кв.м. (категория  земель - земли  населённых  пунктов), кадастровый   номер 70:01:0000004:372, разрешённое  использование: Для  обслуживания  и эксплуатации  автомобильной дороги общего пользования, местоположение  земельного  участка: Томская  область, Александровский  район, с. Новоникольское, Дорога на склад ГСМ;</w:t>
      </w:r>
    </w:p>
    <w:p>
      <w:pPr>
        <w:pStyle w:val="Normal"/>
        <w:ind w:firstLine="708"/>
        <w:jc w:val="both"/>
        <w:rPr/>
      </w:pPr>
      <w:r>
        <w:rPr/>
        <w:t>-земельный участок площадью 1882 кв.м. (категория  земель - земли  населённых  пунктов), кадастровый   номер 70:01:0000004:375, разрешённое  использование: Для  обслуживания  и эксплуатации  автомобильной дороги общего пользования, местоположение  земельного  участка: Томская  область, Александровский  район, с. Новоникольское, Дорога на причал р. Обь;</w:t>
      </w:r>
    </w:p>
    <w:p>
      <w:pPr>
        <w:pStyle w:val="Normal"/>
        <w:ind w:firstLine="708"/>
        <w:jc w:val="both"/>
        <w:rPr/>
      </w:pPr>
      <w:r>
        <w:rPr/>
        <w:t>-земельный участок площадью 1124 кв.м. (категория  земель - земли  населённых  пунктов), кадастровый   номер 70:01:0000004:373, разрешённое  использование: Для  обслуживания  и эксплуатации  автомобильной дороги общего пользования, местоположение  земельного  участка: Томская  область, Александровский  район, с. Новоникольское, Дорога на пилораму;</w:t>
      </w:r>
    </w:p>
    <w:p>
      <w:pPr>
        <w:pStyle w:val="Normal"/>
        <w:ind w:firstLine="708"/>
        <w:jc w:val="both"/>
        <w:rPr/>
      </w:pPr>
      <w:r>
        <w:rPr/>
        <w:t>--земельный участок площадью 20708 кв.м (категория  земель - земли  населённых  пунктов), кадастровый   номер 70:01:0000004:352, разрешённое  использование: Для  общего пользования (уличная  сеть), местоположение  земельного  участка: Томская  область, Александровский  район, с. Новоникольское, земельный  участок  расположен в центральной  части  кадастрового квартала 70:01:0000004.</w:t>
      </w:r>
    </w:p>
    <w:p>
      <w:pPr>
        <w:pStyle w:val="Normal"/>
        <w:ind w:firstLine="708"/>
        <w:jc w:val="both"/>
        <w:rPr/>
      </w:pPr>
      <w:r>
        <w:rPr/>
        <w:t>2. Главному бухгалтеру Администрации Новоникольского сельского поселения поставить указанное муниципальное имущество на бухгалтерский учет.</w:t>
      </w:r>
    </w:p>
    <w:p>
      <w:pPr>
        <w:pStyle w:val="Normal"/>
        <w:ind w:firstLine="708"/>
        <w:jc w:val="both"/>
        <w:rPr/>
      </w:pPr>
      <w:r>
        <w:rPr/>
        <w:t>3. Специалисту по имуществу Администрации Новоникольского сельского поселения внести сведения  об указанных   земельных  участках  в Реестр  муниципального  имущества.</w:t>
      </w:r>
    </w:p>
    <w:p>
      <w:pPr>
        <w:pStyle w:val="Normal"/>
        <w:ind w:firstLine="708"/>
        <w:jc w:val="both"/>
        <w:rPr/>
      </w:pPr>
      <w:r>
        <w:rPr/>
        <w:t>4. Опубликовать (обнародовать)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В.Н. Перш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21:00Z</dcterms:created>
  <dc:creator>Второй</dc:creator>
  <dc:description/>
  <cp:keywords/>
  <dc:language>en-US</dc:language>
  <cp:lastModifiedBy>Валентина Ивановна</cp:lastModifiedBy>
  <cp:lastPrinted>2015-02-06T16:40:00Z</cp:lastPrinted>
  <dcterms:modified xsi:type="dcterms:W3CDTF">2015-02-13T12:31:00Z</dcterms:modified>
  <cp:revision>8</cp:revision>
  <dc:subject/>
  <dc:title/>
</cp:coreProperties>
</file>