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1.02.2013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ьско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утверждении      плана      мероприятий </w:t>
      </w:r>
    </w:p>
    <w:p>
      <w:pPr>
        <w:pStyle w:val="Normal"/>
        <w:jc w:val="both"/>
        <w:rPr/>
      </w:pPr>
      <w:r>
        <w:rPr/>
        <w:t xml:space="preserve">по   увеличению   налоговых   и неналоговых </w:t>
      </w:r>
    </w:p>
    <w:p>
      <w:pPr>
        <w:pStyle w:val="Normal"/>
        <w:jc w:val="both"/>
        <w:rPr/>
      </w:pPr>
      <w:r>
        <w:rPr/>
        <w:t xml:space="preserve">доходов бюджета   поселения  и сокращению </w:t>
      </w:r>
    </w:p>
    <w:p>
      <w:pPr>
        <w:pStyle w:val="Normal"/>
        <w:jc w:val="both"/>
        <w:rPr/>
      </w:pPr>
      <w:r>
        <w:rPr/>
        <w:t xml:space="preserve">сектора          ненаблюдаемой        экономики </w:t>
      </w:r>
    </w:p>
    <w:p>
      <w:pPr>
        <w:pStyle w:val="Normal"/>
        <w:jc w:val="both"/>
        <w:rPr/>
      </w:pPr>
      <w:r>
        <w:rPr/>
        <w:t>на 2013 -2015год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31.01.2013  № 103  «Об утверждении плана мероприятий по увеличению налоговых и неналоговых доходов бюджета района и сокращению сектора ненаблюдаемой экономики на 2013 -2015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увеличению налоговых и неналоговых доходов бюджета поселения и сокращению сектора ненаблюдаемой экономики на 2013-2015 годы согласно приложению.</w:t>
      </w:r>
    </w:p>
    <w:p>
      <w:pPr>
        <w:pStyle w:val="Normal"/>
        <w:ind w:firstLine="720"/>
        <w:jc w:val="both"/>
        <w:rPr/>
      </w:pPr>
      <w:r>
        <w:rPr/>
        <w:t>2.Контроль за исполнением настоящего постановления возложить на заместителя Главы   поселения  Штурман С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 поселения                                                                          В.Н.Першин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12.02. 2013 №</w:t>
      </w:r>
      <w:r>
        <w:rPr>
          <w:sz w:val="20"/>
          <w:szCs w:val="20"/>
        </w:rPr>
        <w:t xml:space="preserve"> </w:t>
      </w:r>
      <w:r>
        <w:rPr/>
        <w:t>1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План мероприятий по увеличению налоговых и неналоговых доходов бюджета поселения  и сокращению сектора ненаблюдаемой экономики на 2013-2015годы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767"/>
        <w:gridCol w:w="1767"/>
      </w:tblGrid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 исполнитель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Новоникольского  сельского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/>
            </w:pPr>
            <w:r>
              <w:rPr>
                <w:bCs/>
              </w:rPr>
              <w:t xml:space="preserve">1) 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2) Анализ причин уклонения арендаторов от уплаты арендной платы за землю. Мониторинг задолженности по арендной плате за землю в разрезе арендаторов на каждую отчетную дату и принятие мер по ее снижени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месяч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 поселения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налогооблагаемой базы и доходов бюджета Новониколь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Анализ  поступлений доходов в бюджет  поселения за трехлетний период в  целях  снижения </w:t>
            </w:r>
            <w:r>
              <w:rPr/>
              <w:t xml:space="preserve"> рисков неплатежеспособности  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bCs/>
              </w:rPr>
            </w:pPr>
            <w:r>
              <w:rPr>
                <w:bCs/>
              </w:rPr>
              <w:t>2) Анализ уровня и причин отклонения между планируемыми и фактически полученными доходами</w:t>
            </w:r>
          </w:p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Обеспечение проведения организационно-технических мероприятий по расширению налоговой базы и увеличению налоговых и неналоговых доходов бюджета поселения путем увеличения роста производства товаров, работ, услуг;  обеспечение налоговой отдачи организаций, а также индивидуальных предпринимател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13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 по  имуществу  и  землям  поселения 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5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1.1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Специалист  по  имуществу  и  землям  поселени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6) Утвердить программу приватизации муниципального имущества с целью  поступления дополнительных средств в бюджет  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8) Проведение выездных проверок на предмет соблюдения арендаторами земельных участков условий договоров аренды, установленных правил землепользования на территории   посел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сокращению сектора ненаблюдаемой экономики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) Проведение антикоррупционной экспертизы нормативных правовых актов  муниципального образования «Новоникольское  сельское  поселе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4" w:leader="none"/>
              </w:tabs>
              <w:spacing w:lineRule="atLeast" w:line="24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) Информирование населения о последствиях выплаты неучтенной заработной платы для работодателей и работников путем проведения информационных мероприятий, способствующих росту заинтересованности самих работников в получении заработной платы официально в полном объем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поселения  по  экономическим  и  финансовым  вопросам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65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240" w:before="0" w:after="28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color w:val="0000FF"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Валентина</dc:creator>
  <dc:description/>
  <cp:keywords/>
  <dc:language>en-US</dc:language>
  <cp:lastModifiedBy>Валентина</cp:lastModifiedBy>
  <cp:lastPrinted>2013-02-12T15:04:00Z</cp:lastPrinted>
  <dcterms:modified xsi:type="dcterms:W3CDTF">2013-02-12T09:18:00Z</dcterms:modified>
  <cp:revision>25</cp:revision>
  <dc:subject/>
  <dc:title/>
</cp:coreProperties>
</file>