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 АЛЕКСАНДРОВСКОГО  РАЙОНА  ТОМСКОЙ  ОБЛАСТИ</w:t>
      </w:r>
    </w:p>
    <w:p>
      <w:pPr>
        <w:pStyle w:val="TextBodyIndent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СТАНОВЛЕНИЕ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о Новоникольско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  <w:t>Об  утверждении   сводной   бюджетной</w:t>
      </w:r>
    </w:p>
    <w:p>
      <w:pPr>
        <w:pStyle w:val="Normal"/>
        <w:rPr/>
      </w:pPr>
      <w:r>
        <w:rPr/>
        <w:t>росписи  муниципального  образования</w:t>
      </w:r>
    </w:p>
    <w:p>
      <w:pPr>
        <w:pStyle w:val="Normal"/>
        <w:rPr/>
      </w:pPr>
      <w:r>
        <w:rPr/>
        <w:t xml:space="preserve">«Новоникольское  сельское  поселение» </w:t>
      </w:r>
    </w:p>
    <w:p>
      <w:pPr>
        <w:pStyle w:val="Normal"/>
        <w:rPr/>
      </w:pPr>
      <w:r>
        <w:rPr/>
        <w:t xml:space="preserve">на 01.04.2021 года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17 Бюджетного кодекса Российской Федерации, на основании решения Совета Новоникольского  сельского  поселения от 26.12.2020 г. № 99 «О бюджете муниципального образования «Новоникольское  сельское  поселение» на 2021 год  и плановый период 2022 и 2023 годов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сводную бюджетную роспись муниципального образования «Новоникольское  сельское  поселение» по расходам на 01.04.2021 года 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твердить сводную бюджетную роспись муниципального образования «Новоникольское  сельское  поселение» по доходам на 01.04.2021 года 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 Утвердить сводную бюджетную роспись муниципального образования «Новоникольское  сельское  поселение» по источникам финансирования дефицита бюджета на 01.04.2021 года 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4.   Настоящее постановление направить в Контрольно – ревизионную комиссию Александровского района.</w:t>
      </w:r>
    </w:p>
    <w:p>
      <w:pPr>
        <w:pStyle w:val="Normal"/>
        <w:ind w:firstLine="708"/>
        <w:jc w:val="both"/>
        <w:rPr/>
      </w:pPr>
      <w:r>
        <w:rPr/>
        <w:t>5.   Контроль за исполнением настоящего постановления  возложить  на  главного  специалиста (специалиста  по  бюджету) Штурман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ьского</w:t>
      </w:r>
    </w:p>
    <w:p>
      <w:pPr>
        <w:pStyle w:val="Normal"/>
        <w:rPr/>
      </w:pPr>
      <w:r>
        <w:rPr/>
        <w:t xml:space="preserve"> </w:t>
      </w:r>
      <w:r>
        <w:rPr/>
        <w:t>сельского  поселения                                                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Приложение  № 1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bCs/>
        </w:rPr>
        <w:t xml:space="preserve">к  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 xml:space="preserve">Новоникольского </w:t>
      </w:r>
      <w:r>
        <w:rPr>
          <w:bCs/>
          <w:color w:val="000000"/>
        </w:rPr>
        <w:t xml:space="preserve">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  <w:color w:val="000000"/>
        </w:rPr>
        <w:t>от 25.03.2021 г. № 1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одная бюджетная роспись муницип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Новоникольское сельское поселение» по расходам  на 01.04.2021 года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6"/>
        <w:gridCol w:w="720"/>
        <w:gridCol w:w="960"/>
        <w:gridCol w:w="1320"/>
        <w:gridCol w:w="600"/>
        <w:gridCol w:w="1225"/>
      </w:tblGrid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860,627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860,627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70,435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b/>
                <w:i/>
              </w:rPr>
              <w:t>837,5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837,5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837,5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837,5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837,5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837,5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b/>
                <w:i/>
              </w:rPr>
              <w:t>3 114,325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3 114,325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3 114,325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90010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3 114,325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нежное содержание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1 114,5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1 114,5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1 114,5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99001000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1 205,54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1 205,54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1 205,54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794,285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54,38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54,38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737,405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bCs/>
              </w:rPr>
              <w:t>737,405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8" w:right="48" w:hanging="0"/>
              <w:jc w:val="both"/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2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2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2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</w:rPr>
            </w:pPr>
            <w:r>
              <w:rPr>
                <w:b/>
              </w:rPr>
              <w:t>27,61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7,61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10,482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10,482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 (транспортный нало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10,482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плата работникам военно-учетного ст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1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12,128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1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12,128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1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12,128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D1B11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D1B11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МП «Эффективное управление муниципальными финансами и совершенствование межбюджетных отношений в МО «Александров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ВЦП «Обеспечение сбалансированности доходов и расходов поселений Александровского района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203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203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203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П «Пожарная безопасность на объектах бюджетной сферы Александровского района на 2017-2021 годы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мер первичной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пожарных машин в селах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0030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0030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0030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9,61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0,61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Социальное развитие сел Александровского района на 2017 – 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61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условий развития социальной сферы и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61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100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100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овка знаков навигационного ограждения судового х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9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</w:rPr>
            </w:pPr>
            <w:r>
              <w:rPr/>
              <w:t>МП «Комплексное развитие транспортной инфраструктуры на территории Новоникольского сельского поселения на 2017-203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459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</w:rPr>
            </w:pPr>
            <w:r>
              <w:rPr/>
              <w:t>Ремонт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369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bCs/>
              </w:rPr>
              <w:t>369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bCs/>
              </w:rPr>
              <w:t>369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держание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bCs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bCs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bCs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466,817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Cs/>
                <w:iCs/>
                <w:color w:val="000000"/>
              </w:rPr>
              <w:t>7 176,817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/>
              <w:t>Муниципальная программа «Социальное развитие сел Александровского района на 2017 - 2021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 548,9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 548,9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100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 548,9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100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</w:rPr>
              <w:t>5 548,9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100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 548,9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компенсацию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520014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14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14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00</w:t>
            </w:r>
          </w:p>
        </w:tc>
      </w:tr>
      <w:tr>
        <w:trPr>
          <w:trHeight w:val="537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утилизация бытовых и промышлен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520030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520030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520030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МП «Комплексное развитие систем коммунальной инфраструктуры на территории Александровского района на 2013-2015 г.г.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08,217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плоснаб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08,217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На пополнение оборотных средств для завоза угля на отопительный сезон  организациям, оказывающим услуги учреждениям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100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408,217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100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408,217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100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408,217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20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20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20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9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по содержанию и устройству объектов благоустройства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700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900700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900700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</w:rPr>
            </w:pPr>
            <w:r>
              <w:rPr/>
              <w:t xml:space="preserve"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/>
            </w:pPr>
            <w:r>
              <w:rPr/>
              <w:t>Освещение у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780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780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780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</w:rPr>
            </w:pPr>
            <w:r>
              <w:rPr>
                <w:b/>
              </w:rPr>
              <w:t>1 269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69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1 269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1 269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1 269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1 269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/>
            </w:pPr>
            <w:r>
              <w:rPr/>
              <w:t xml:space="preserve">МП «Социальная поддержка населения Новоникольского сельского поселения на 2019-2021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16,365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атериальная помощь к праздничным да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7,965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65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65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иобретение подарков детям из малоимущих семей к Дню Защиты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3,4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3,4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3,4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</w:rPr>
            </w:pPr>
            <w:r>
              <w:rPr>
                <w:b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зическая культу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17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17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17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17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/>
            </w:pPr>
            <w:r>
              <w:rPr/>
              <w:t>Дефицит бюджета(-), профицит (+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-0,000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к  постановлению Администраци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овоникольского сельского поселения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от 25.03.2021г.  № 12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ая бюджетная роспись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овоникольское сельское поселение» по доходам на 01.04.2021 года.</w:t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035"/>
        <w:gridCol w:w="1539"/>
      </w:tblGrid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Сумма, (тыс. руб.)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– ИТОГ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3 860,62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766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доход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751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оги на прибыль, доходы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1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  <w:i/>
              </w:rPr>
              <w:t>274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Налог на доходы физических лиц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 1 01 0200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  <w:i/>
              </w:rPr>
              <w:t>274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i/>
                <w:i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 227.1 и 228 Налогового кодекса Российской Федерац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i/>
                <w:i/>
              </w:rPr>
            </w:pPr>
            <w:r>
              <w:rPr/>
              <w:t>182 1 01 0201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74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3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  <w:i/>
              </w:rPr>
              <w:t>459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  <w:i/>
              </w:rPr>
              <w:t>182 1 03 02000 01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  <w:i/>
              </w:rPr>
              <w:t>459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82 1 03 0223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10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82 1 03 0224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82 1 03 0225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79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82 1 03 0226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-32 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000 1 06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</w:rPr>
              <w:t>14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имущество физических лиц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6 01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  <w:i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6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08 0402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1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1 09045 10 0000 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094,62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94,62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55,8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5,5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5,5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90,3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90,3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бвенции бюджетам бюджетной системы Р Ф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 2 02 3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4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 2 02 35118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4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563,42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редаваемые бюджетам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63,42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редаваемые бюджетам сельских поселений, в том числе: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63,42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ные межбюджетные трансферты на финансирование полномочий по организации  сбора и утилизации бытовых и промышленных отходов (24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реализацию Муниципальной программы «Социальное развитие сел Александровского района на 2017 – 2021 годы»». На траление паромных причалов (98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1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установку знаков навигационного ограждения судового хода (969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содержание пожарных машин(629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мероприятия по обеспечению населения Александровского района чистой водой (обслуживание станции водоочистки)(02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компенсацию местным бюджетам расходов по организации электроснабжения от дизельных электростанций(20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48,9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на пополнение оборотных средств, для завоза угля на отопительный сезон 2020-2021 год, организациям оказывающих услуги учреждениям бюджетной сферы(821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8,21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софинансирование мероприятий  на компенсацию местным бюджетам расходов по организации электроснабжения от дизельных электростанций(209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 2 19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009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 2 19 00000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009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 2 19 60010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00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>
          <w:bCs/>
          <w:color w:val="000000"/>
        </w:rPr>
        <w:t>Приложение №  3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Новоникольского 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от 25.03.2021 г.  № 12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5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5"/>
      </w:tblGrid>
      <w:tr>
        <w:trPr>
          <w:trHeight w:val="754" w:hRule="atLeast"/>
        </w:trPr>
        <w:tc>
          <w:tcPr>
            <w:tcW w:w="95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водная бюджетная роспис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униципального образования «Новоникольское сельское поселение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 источникам  финансирования дефицита бюджета на 01</w:t>
            </w:r>
            <w:r>
              <w:rPr/>
              <w:t>.</w:t>
            </w:r>
            <w:r>
              <w:rPr>
                <w:b/>
              </w:rPr>
              <w:t>04.2021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года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58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Бюджетные назнач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0 00 00 00 00 0000 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5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 13 860,6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6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13 860,6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ефицит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0,000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Основной текст Знак"/>
    <w:qFormat/>
    <w:rPr>
      <w:b/>
      <w:sz w:val="24"/>
      <w:lang w:val="en-US" w:bidi="ar-SA"/>
    </w:rPr>
  </w:style>
  <w:style w:type="character" w:styleId="Style15">
    <w:name w:val="Основной текст с отступом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9:00Z</dcterms:created>
  <dc:creator>Второй</dc:creator>
  <dc:description/>
  <cp:keywords/>
  <dc:language>en-US</dc:language>
  <cp:lastModifiedBy>Валентина Ивановна</cp:lastModifiedBy>
  <cp:lastPrinted>2021-04-01T12:58:00Z</cp:lastPrinted>
  <dcterms:modified xsi:type="dcterms:W3CDTF">2021-04-01T06:01:00Z</dcterms:modified>
  <cp:revision>34</cp:revision>
  <dc:subject/>
  <dc:title/>
</cp:coreProperties>
</file>