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3.2022                                                                                                           № 12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О подготовке хозяйственного комплекса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    образования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 сельское   поселение»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к    работе    в    осенне-зимний     период 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2022-2023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 Уставом Новоникольского сельского поселения, пунктом 3 распоряжения Губернатора Томской области от 01.03.2022 № 33-р «О подготовке хозяйственного комплекса Томской области к работе в осенне-зимний период 2022-2023 год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своевременной и качественной подготовки  хозяйственного комплекса жизнеобеспечения Новоникольского сельского поселения к работе в зимних условиях, избежания аварийных ситуаций при работе в осенне-зимний отопительный период 2022-2023 г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Создать   комиссию по подготовке </w:t>
      </w:r>
      <w:r>
        <w:rPr>
          <w:sz w:val="24"/>
          <w:szCs w:val="24"/>
        </w:rPr>
        <w:t xml:space="preserve">хозяйственного комплекса </w:t>
      </w:r>
      <w:r>
        <w:rPr>
          <w:color w:val="000000"/>
          <w:sz w:val="24"/>
          <w:szCs w:val="24"/>
        </w:rPr>
        <w:t xml:space="preserve">Новоникольского сельского поселения к работе в осенне-зимних условиях </w:t>
      </w:r>
      <w:r>
        <w:rPr>
          <w:sz w:val="24"/>
          <w:szCs w:val="24"/>
        </w:rPr>
        <w:t xml:space="preserve">2022-2023 </w:t>
      </w:r>
      <w:r>
        <w:rPr>
          <w:color w:val="000000"/>
          <w:sz w:val="24"/>
          <w:szCs w:val="24"/>
        </w:rPr>
        <w:t>годов и утвердить её состав согласно приложению 1 к настоящему 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План мероприятий по подготовке муниципального образования  «Новоникольское сельское поселение» к работе в осенне-зимний период </w:t>
      </w:r>
      <w:r>
        <w:rPr>
          <w:sz w:val="24"/>
          <w:szCs w:val="24"/>
        </w:rPr>
        <w:t xml:space="preserve">2022-2023 </w:t>
      </w:r>
      <w:r>
        <w:rPr>
          <w:color w:val="000000"/>
          <w:sz w:val="24"/>
          <w:szCs w:val="24"/>
        </w:rPr>
        <w:t>годов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Утвердить План мероприятий по подготовке объектов жизнеобеспечения  Новоникольского сельского поселения к работе в осенне-зимний период </w:t>
      </w:r>
      <w:r>
        <w:rPr>
          <w:sz w:val="24"/>
          <w:szCs w:val="24"/>
        </w:rPr>
        <w:t xml:space="preserve">2022-2023 </w:t>
      </w:r>
      <w:r>
        <w:rPr>
          <w:color w:val="000000"/>
          <w:sz w:val="24"/>
          <w:szCs w:val="24"/>
        </w:rPr>
        <w:t>годов согласно приложению 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Завершить подготовку объектов жилищно-коммунального хозяйства и социальной сферы в Новоникольском сельском поселении к  работе в осенне-зимних условиях </w:t>
      </w:r>
      <w:r>
        <w:rPr>
          <w:sz w:val="24"/>
          <w:szCs w:val="24"/>
        </w:rPr>
        <w:t xml:space="preserve">2022-2023 </w:t>
      </w:r>
      <w:r>
        <w:rPr>
          <w:color w:val="000000"/>
          <w:sz w:val="24"/>
          <w:szCs w:val="24"/>
        </w:rPr>
        <w:t xml:space="preserve"> годов 1 сентября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Директору МУП «Комсервис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обеспечить качественную подготовку объектов коммунального хозяйства муниципального образования к работе в зимних условиях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нять меры по созданию нормативных запасов топлива для электро- и теплоснабжающих организаций в соответствии с порядком создания  и  использования тепловыми  электростанциями запасов  топлива,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) при подготовке инженерного комплекса жизнеобеспечения поселения к работе в осенне-зимних условиях </w:t>
      </w:r>
      <w:r>
        <w:rPr>
          <w:sz w:val="24"/>
          <w:szCs w:val="24"/>
        </w:rPr>
        <w:t xml:space="preserve">2022-2023 </w:t>
      </w:r>
      <w:r>
        <w:rPr>
          <w:color w:val="000000"/>
          <w:sz w:val="24"/>
          <w:szCs w:val="24"/>
        </w:rPr>
        <w:t>годов обеспечить наличие утвержденных графиков промывки систем теплоснабжения, гидравлических испытаний и профилактического ремонта тепловых с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ключение объектов к системе центрального теплоснабжения производить только после подписания Акта готовности объекта, предприятия или учреждения к работе в осенне-зимний отопительный пери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Новоникольского сельского поселения от  12.04.2020 г. № 18 «О подготовке хозяйственного комплекса</w:t>
      </w:r>
      <w:r>
        <w:rPr>
          <w:color w:val="000000"/>
          <w:sz w:val="24"/>
          <w:szCs w:val="24"/>
        </w:rPr>
        <w:t xml:space="preserve"> муниципального образования «Новоникольское сельское поселение» к работе в осенне-зимний период 2021-2022  год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В.Н.Перши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                                                                                                               Новоникольского сельского поселения от   30.03.2022  № 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 подготовке хозяйственного комплекса Новоникольского сельского поселения к работе в осенне-зимних условиях </w:t>
      </w:r>
      <w:r>
        <w:rPr>
          <w:sz w:val="24"/>
          <w:szCs w:val="24"/>
        </w:rPr>
        <w:t xml:space="preserve">2022-2023 </w:t>
      </w:r>
      <w:r>
        <w:rPr>
          <w:color w:val="000000"/>
          <w:sz w:val="24"/>
          <w:szCs w:val="24"/>
        </w:rPr>
        <w:t>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10"/>
        <w:gridCol w:w="334"/>
        <w:gridCol w:w="5448"/>
      </w:tblGrid>
      <w:tr>
        <w:trPr>
          <w:trHeight w:val="555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Никола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никольского сельского поселения 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.</w:t>
            </w:r>
          </w:p>
        </w:tc>
      </w:tr>
      <w:tr>
        <w:trPr>
          <w:trHeight w:val="709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а  Алё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бухгалтерскому  учёту и анализу хозяйственной деятельности</w:t>
            </w:r>
            <w:r>
              <w:rPr>
                <w:sz w:val="24"/>
                <w:szCs w:val="24"/>
              </w:rPr>
              <w:t xml:space="preserve"> Администрации Новоникольского  сельского  поселения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 Марина Александ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Новоникольского  сельского  поселения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цев Юрий Анатоль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Директор муниципального унитарного предприятия «Комсервис» Александровского  района  Томской  област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акова Наталья Владими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Новоникольским  Центром  досуга</w:t>
            </w:r>
          </w:p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йщикова Надежда Пет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ООШ  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0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Новоникольского сельского поселения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от    30.03.2022  № 12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ind w:left="1418" w:right="1416" w:hanging="0"/>
        <w:jc w:val="center"/>
        <w:rPr>
          <w:bCs/>
        </w:rPr>
      </w:pPr>
      <w:r>
        <w:rPr>
          <w:bCs/>
        </w:rPr>
        <w:t xml:space="preserve">о  комиссии </w:t>
      </w:r>
      <w:r>
        <w:rPr>
          <w:color w:val="000000"/>
        </w:rPr>
        <w:t>по подготовке хозяйственного комплекса Новоникольского сельского поселения к работе в осенне-зимних условиях 2022-2023 год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К</w:t>
      </w:r>
      <w:r>
        <w:rPr>
          <w:color w:val="000000"/>
        </w:rPr>
        <w:t xml:space="preserve">омиссия по подготовке хозяйственного комплекса Новоникольского сельского поселения к работе в осенне-зимних условиях 2022-2023 годов </w:t>
      </w:r>
      <w:r>
        <w:rPr/>
        <w:t>(далее – Комиссия) является совещательным органом, созданным для обеспечения согласованности действий Администрации Новоникольского сельского поселения и муниципального унитарного предприятия «Комсервис» по вопросам контроля за ходом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правовыми актами органами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взаимодействия деятельности Администрации Новоникольского сельского поселения  и МУП «Комсервис» по подготовке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осуществляет контроль за ходом подготовки к работе в осенне-зимних условиях объектов жизнеобеспечения хозяйственного комплекса Новоникольского сельского поселения, в том числе с выездами на места;</w:t>
      </w:r>
    </w:p>
    <w:p>
      <w:pPr>
        <w:pStyle w:val="Normal"/>
        <w:ind w:firstLine="567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к работе в осенне-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ind w:firstLine="567"/>
        <w:jc w:val="both"/>
        <w:rPr/>
      </w:pPr>
      <w:r>
        <w:rPr/>
        <w:t>4) рассматривает вопросы о создании запасов топлива и аварийных запасов материально-технических ресурсов в Новоникольском сельском поселении.</w:t>
      </w:r>
    </w:p>
    <w:p>
      <w:pPr>
        <w:pStyle w:val="Normal"/>
        <w:ind w:firstLine="567"/>
        <w:jc w:val="both"/>
        <w:rPr/>
      </w:pPr>
      <w:r>
        <w:rPr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67"/>
        <w:jc w:val="both"/>
        <w:rPr/>
      </w:pPr>
      <w:r>
        <w:rPr/>
        <w:t>1) запрашивать у Администрации Новоникольского сельского поселения  и МУП «Комсервис» 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2) заслушивать на своих заседаниях представителей Администрации Новоникольского сельского поселения  и МУП «Комсервис»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3) привлекать к участию в работе Комиссии представителей Администрации Новоникольского сельского поселения  и МУП «Комсервис»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/>
        <w:t>6.Состав Комиссии утверждается постановлением  Администрации 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7.Председатель Комиссии:</w:t>
      </w:r>
    </w:p>
    <w:p>
      <w:pPr>
        <w:pStyle w:val="Normal"/>
        <w:ind w:firstLine="567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/>
      </w:pPr>
      <w:r>
        <w:rPr/>
        <w:t>8.Заседания Комиссии проводит председатель Комиссии, а в его отсутствие – заместитель председателя комиссии (по поручению председателя).</w:t>
      </w:r>
    </w:p>
    <w:p>
      <w:pPr>
        <w:pStyle w:val="Normal"/>
        <w:ind w:firstLine="567"/>
        <w:jc w:val="both"/>
        <w:rPr/>
      </w:pPr>
      <w:r>
        <w:rPr/>
        <w:t>9.Заседания Комиссии проводятся по мере необходимости, но не реже одного раза в месяц. Заседание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0.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567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11.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2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к постановлению  Администрации                                                                                                                 Новоникольского сельского поселения   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30.03.2022  № 12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подготовке муниципального образования  «Новоникольское сельское поселение» к работе в осенне-зимний период 2022-2023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773"/>
        <w:gridCol w:w="1593"/>
        <w:gridCol w:w="93"/>
        <w:gridCol w:w="144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рок исполнени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 исполнител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оплаты коммунальных услуг, предоставляемых получателям бюджетных средств, в пределах доведенных лимитов бюджетных обязатель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работка и защита на  комиссии по подготовке хозяйственного комплекса Новоникольского сельского поселения  к работе в осенне-зимний период </w:t>
            </w:r>
            <w:r>
              <w:rPr>
                <w:color w:val="000000"/>
                <w:sz w:val="24"/>
                <w:szCs w:val="24"/>
              </w:rPr>
              <w:t>2022-2023</w:t>
            </w:r>
            <w:r>
              <w:rPr>
                <w:color w:val="000000"/>
              </w:rPr>
              <w:t xml:space="preserve"> </w:t>
            </w:r>
            <w:r>
              <w:rPr>
                <w:spacing w:val="-4"/>
              </w:rPr>
              <w:t>годов (далее - Комиссия) мероприятий по подготовке к работе в зимний период объектов коммунального хозяйства (далее - КХ) и социальной сферы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– в срок до 15.04.2022, защита – до 20.04.202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работ по обеспечению источников тепла, электроэнергии приборами учета отпускаемой тепловой энергии, линиями электроснабжения, необходимым запасом материально-технических ресурсов, дизелями-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2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4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</w:t>
            </w:r>
            <w:r>
              <w:rPr>
                <w:color w:val="000000"/>
              </w:rPr>
              <w:t>порядком  создания  и  использования тепловыми  электростанциями запасов топлива, 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ы по обеспечению населения дровами на период отопительного сезона 2022-2023 годов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Представление по запросам исполнительных органов государственной власти Томской области и МО «Александровский район» информации о фактическом наличии топлива для коммунально-бытовых нужд с обоснованием уменьшения величины нормативного запас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2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 к работе в осенне-зимний период объектов  КХ, социальной сферы и жилищного фонда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2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ершин В.Н., 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ие перечня ресурсоснабжающих организаций, источников теплоснабжения и потребителей тепловой энергии, подлежащих проверке готовности к отопительному периоду согласно правилам оценки готовности к отопительному периоду, утвержденным приказом Минэнерго России от 12.03.2013 №103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2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мер по стабилизации и погашению задолженности предприятий коммунального комплекса за топливно-энергетические ресурс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2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8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мониторинга хода поставок и цен на поставляемые топливные ресурсы для нужд  КХ и социальной сфер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недельно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пятницам (весь отопительный 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Новосельцев Ю.А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нфилова А.А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0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фессионального обучения персонала  котельной и дизельной электростанции  МУП «Комсервис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существление контроля за ходом подготовки жилищного фонда к работе в осенне-зимний период 2022-2023 годов, в том числе за исполнением обязательных мероприятий по энергосбережению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 соответствии с действующим законодательством осуществление контроля за ходом подготовки к работе в   осенне-зимний период 2022-2023 годов муниципальных образований, организаций, обеспечивающих теплоснабжение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комиссионных проверок готовности объектов ЖКХ к работе в осенне-зимний период 2022-2023 год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ным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икам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ятие мер по устранению нарушений в системе энергоснабжения организаций ЖКХ, установленных предписаниями Сибирского Управления Ростехнадзор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выполнением основных и дополнительных условий, указанных  в Правилах  оценки  готовности к  отопительному  периоду, утверждённых приказом Минэнерго  России  от 12.03.2013 № 1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11.202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проведение обследований энергетических объектов систем энергоснабжения с привлечением специализированных организац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 ЖКХ поселения. Организация взаимодействия организаций и Администрации поселения для выполнения аварийно-восстановительных работ на объектах Ж К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6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ставление в Администрацию Александровского района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информации о ходе подготовки муниципального образования Новоникольское сельское поселение к работе в зимний период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формации о ходе поставок топливно-энергетических ресурсов в муниципальные образования Александровского района для нужд ЖКХ и социальной сферы в период с 1 июня по 1 октября 2021 год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сведения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сведения о работе ЖКХ и объектов энергетики в зимних условиях (в период с 1 ноября 2022 года по 1 апреля 2023 года) по форме федерального государственного статистического наблюдения № 3 – 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формация  о  начале  отопительного  периода, подключения объектов социальной  сферы  к  теплоснабже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информации о прохождении отопительного пери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едений о наличии топливных ресурсов для нужд ЖКХ и социальной сферы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ет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аз в год (2 декабря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 отчетного пери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дневно в период  с 10.09.10122по 20.10.202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недельно, по пятницам (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нфилова А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7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дение оценки готовности к работе в зимний период 2021-2022 годов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, актов готовности к отопительному сезону энергоснабжающих организаций СОГЛАСНО  Правилам оценки  готовности  к  отопительному   периоду, утверждённым приказом Минэнерго  России  от 12.03.2013 № 103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формление паспортов готовности жилищно-эксплуатационных организаций к работе в осенне-зимний период 2022-2023 г.г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объектов социальной сферы, бюджетных учреждений, сельских посел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2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нфилова А.А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аклакова Н.В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тейщикова Н.П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8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организация заключения договоров управляющих организаций с энергоснабжающими организациями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нятие необходимых мер по обеспечению подачи тепла на объекты социальной сферы до 1 сентября 2022 года, в  объекты  социальной  сферы при  понижении  среднесуточной  температуры окружающего  воздуха  ниже 8 градусов в  течение  пяти  дн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 мере  необходимост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  <w:r>
              <w:rPr>
                <w:spacing w:val="-2"/>
              </w:rPr>
              <w:t xml:space="preserve">законодательством осуществление контроля </w:t>
            </w:r>
            <w:r>
              <w:rPr/>
              <w:t xml:space="preserve">за поддержанием нормативного запаса </w:t>
            </w:r>
            <w:r>
              <w:rPr>
                <w:spacing w:val="-2"/>
              </w:rPr>
              <w:t xml:space="preserve">топлива для коммунально-бытовых нужд на </w:t>
            </w:r>
            <w:r>
              <w:rPr/>
              <w:t xml:space="preserve">складах энергоснабжающих организаций, </w:t>
            </w:r>
            <w:r>
              <w:rPr>
                <w:spacing w:val="-2"/>
              </w:rPr>
              <w:t xml:space="preserve">представление по запросам Администрации района </w:t>
            </w:r>
            <w:r>
              <w:rPr/>
              <w:t>информации о движении топли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о, по пятницам   (вес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опительный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Новосельцев Ю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нфилова А.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color w:val="000000"/>
        </w:rPr>
        <w:t>от  30.03.2022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подготовке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овоникольское сельское поселение» к работе в осенне-зимний период </w:t>
      </w:r>
      <w:r>
        <w:rPr>
          <w:color w:val="000000"/>
          <w:sz w:val="24"/>
          <w:szCs w:val="24"/>
        </w:rPr>
        <w:t xml:space="preserve">2022-2023 </w:t>
      </w:r>
      <w:r>
        <w:rPr>
          <w:sz w:val="22"/>
          <w:szCs w:val="22"/>
        </w:rPr>
        <w:t>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34"/>
        <w:gridCol w:w="993"/>
        <w:gridCol w:w="1417"/>
        <w:gridCol w:w="155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ств в бюджете МО «Новоникольское 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и ямочный 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  <w:p>
            <w:pPr>
              <w:pStyle w:val="Normal"/>
              <w:jc w:val="center"/>
              <w:rPr/>
            </w:pPr>
            <w:r>
              <w:rPr/>
              <w:t>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Ю.А.Новосельцев</w:t>
            </w:r>
          </w:p>
        </w:tc>
      </w:tr>
      <w:tr>
        <w:trPr>
          <w:trHeight w:val="7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угля</w:t>
            </w:r>
          </w:p>
          <w:p>
            <w:pPr>
              <w:pStyle w:val="Normal"/>
              <w:rPr/>
            </w:pPr>
            <w:r>
              <w:rPr/>
              <w:t>(240 т х 8 838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2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Новосельцев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дизельного топлива</w:t>
            </w:r>
          </w:p>
          <w:p>
            <w:pPr>
              <w:pStyle w:val="Normal"/>
              <w:rPr/>
            </w:pPr>
            <w:r>
              <w:rPr/>
              <w:t>(130 т х 77 933,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1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6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пожарной 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 и  освещение 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Новосельцев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станции водо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 и 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Новосельцев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0:00Z</dcterms:created>
  <dc:creator>PC39</dc:creator>
  <dc:description/>
  <cp:keywords/>
  <dc:language>en-US</dc:language>
  <cp:lastModifiedBy>Наташа</cp:lastModifiedBy>
  <cp:lastPrinted>2022-03-30T11:10:00Z</cp:lastPrinted>
  <dcterms:modified xsi:type="dcterms:W3CDTF">2022-03-30T07:58:00Z</dcterms:modified>
  <cp:revision>81</cp:revision>
  <dc:subject/>
  <dc:title> </dc:title>
</cp:coreProperties>
</file>