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7.02.2017</w:t>
        <w:tab/>
        <w:t xml:space="preserve">№ 12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    установлении   средней рыночной    стоим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дного  квадратного  метра  общей   площади жиль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   муниципальном  образовании  «Новоникольско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е 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о  исполнение  закона  Томской  области от 11.09.2007 года  № 188-ОЗ «О наделении  органов  местного  самоуправления государственными  полномочиями по  обеспечению  жилыми    помещениями   детей-сирот  и   детей,   оставшихся   без    попечения    родителей, а  также лиц  из  их числа», на  основании анализа стоимости одного  квадратного   метра  общей  площади жилья  в    муниципальном  образовании  «Новоникольское  сельское  поселение»</w:t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Установить  среднюю рыночную  стоимость одного  квадратного   метра общей  площади  жилья  по  муниципальному  образованию «Новоникольское  сельское  поселение»  на 2017  год  в  размере  5000 (пяти  тысяч) 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 постановление  вступает  в силу  со  дня  подпис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3. Опубликовать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spacing w:val="-3"/>
        </w:rPr>
        <w:t xml:space="preserve">обнародовать) настоящее постановление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284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8">
    <w:name w:val="Прощ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Дат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пись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15"/>
    <w:qFormat/>
    <w:rPr/>
  </w:style>
  <w:style w:type="character" w:styleId="21">
    <w:name w:val="Красная строка 2 Знак"/>
    <w:basedOn w:val="Style2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6:00Z</dcterms:created>
  <dc:creator>Валентина Ивановна</dc:creator>
  <dc:description/>
  <cp:keywords/>
  <dc:language>en-US</dc:language>
  <cp:lastModifiedBy>Валентина Ивановна</cp:lastModifiedBy>
  <cp:lastPrinted>2017-03-01T12:06:00Z</cp:lastPrinted>
  <dcterms:modified xsi:type="dcterms:W3CDTF">2017-03-06T06:14:00Z</dcterms:modified>
  <cp:revision>19</cp:revision>
  <dc:subject/>
  <dc:title/>
</cp:coreProperties>
</file>