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ТОМ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3.2021                                                                                                                     № 13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дготовке к пожароопасному сезону в лесах на территории Новоникольского сельского поселения в 2021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В соответствии со статьёй 83 Лесного кодекса Российской Федерации  и Федеральным  законом от 21. 07.2005 года № 94-ФЗ,  распоряжением  Губернатора  Томской  области  от 13.03.2020 № 45-р «О  мероприятиях  по  охране  лесов от  пожаров на  территории  Томской  области на  2020-2022 годы» и  в целях предупреждения и ликвидации лесных пожаров на территории Новоникольского сельского поселения</w:t>
      </w:r>
    </w:p>
    <w:p>
      <w:pPr>
        <w:pStyle w:val="Normal"/>
        <w:jc w:val="both"/>
        <w:rPr>
          <w:color w:val="FF0000"/>
        </w:rPr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0 апреля по 15 октября 2021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21 году и Состав  сил  и  средств,   привлекаемых на  мероприятия по  предупреждению  и  ликвидации ЧС  в  пожароопасный  период 2021 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, взять под постоянный контроль обеспечение готовности предприятия 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Экономисту  по  бухгалтерскому  учёту и анализу  хозяйственной  деятельности Новоникольского сельского поселения  (Панфилова А.А.) в срок до 20 апреля 2021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 исполнения 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 25.03.2021  № 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лесных пожаров в 2021 </w:t>
      </w:r>
      <w:r>
        <w:rPr/>
        <w:t> году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61"/>
        <w:gridCol w:w="1396"/>
        <w:gridCol w:w="287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своевременное  введение  и  соблюдение особого  противопожарного режима, режима ограничения  пребывания граждан  в  лесах   и  информирование  населения о введении соответствующего  режим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течение  пожароопасного  периода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 апрел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 патрульные, патрульно-маневренные групп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 средств  тушения  пожаров  у  собственников,  пользователей  земельных  учас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ма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и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 ма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С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 апрел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июнь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, Комиссия  по  благоустройству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етить  выжигание сухих  горючих  материалов в границах 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 за  недопущением проведения выжигания  горючих  материалов  на  землях сельскохозяйственного  назнач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</w:rPr>
        <w:t xml:space="preserve">Приложение 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Новоникольского  сельского  поселения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 25.03.2021  № 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 чрезвычайных  ситуаций в лесопожарный период 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1"/>
        <w:gridCol w:w="1367"/>
        <w:gridCol w:w="1417"/>
        <w:gridCol w:w="851"/>
        <w:gridCol w:w="1275"/>
        <w:gridCol w:w="1276"/>
        <w:gridCol w:w="425"/>
        <w:gridCol w:w="1134"/>
        <w:gridCol w:w="902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л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8255) 4-11-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064 75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-4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мкости (2ед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ЖТ-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ЖМ-5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 – 1 е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 2008 А-1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– 1 е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sectPr>
          <w:type w:val="nextPage"/>
          <w:pgSz w:w="11906" w:h="16838"/>
          <w:pgMar w:left="1656" w:right="794" w:gutter="0" w:header="0" w:top="425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Валентина</dc:creator>
  <dc:description/>
  <cp:keywords/>
  <dc:language>en-US</dc:language>
  <cp:lastModifiedBy>Валентина Ивановна</cp:lastModifiedBy>
  <cp:lastPrinted>2021-03-26T16:00:00Z</cp:lastPrinted>
  <dcterms:modified xsi:type="dcterms:W3CDTF">2021-04-02T05:02:00Z</dcterms:modified>
  <cp:revision>6</cp:revision>
  <dc:subject/>
  <dc:title/>
</cp:coreProperties>
</file>