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НОВОНИКОЛЬСКОГО СЕЛЬСКОГО ПОСЕЛЕНИЯ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ЛЕКСАНДРОВСКОГО  РАЙОНА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ТОМСКОЙ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02.2016                                                                                                             № 13</w:t>
      </w:r>
    </w:p>
    <w:p>
      <w:pPr>
        <w:pStyle w:val="Normal"/>
        <w:jc w:val="center"/>
        <w:rPr>
          <w:b/>
          <w:b/>
          <w:sz w:val="32"/>
        </w:rPr>
      </w:pPr>
      <w:r>
        <w:rPr>
          <w:sz w:val="24"/>
          <w:szCs w:val="24"/>
        </w:rPr>
        <w:t>с. Новоникольско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Heading5"/>
              <w:ind w:left="-108" w:hanging="0"/>
              <w:rPr/>
            </w:pPr>
            <w:r>
              <w:rPr>
                <w:sz w:val="24"/>
                <w:szCs w:val="24"/>
              </w:rPr>
              <w:t>Об утверждении схемы расположения земельного участка на кадастровом плане территории и предварительном согласовании предоставления земельного участка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Руководствуясь статьями 11.3. и 11.10, подпунктом 20 пункта 2 статьи 39.6, статьей 39.15 Земельного кодекса Российской Федерации, пунктом 2 статьи 3.3. Федерального закона от 25.10.2001 № 137-ФЗ «О введении в действие Земельного кодекса Российской Федерации», статьёй 16 Федерального закона от 24.07.2007 № 221-ФЗ «О государственном кадастре недвижимости», статьей 7 Федерального закона 21.12.2004 № 172-ФЗ «О переводе земель или земельных участков из одной категории в другую», на основании заявления Открытого акционерного общества «Томскнефть» Восточной Нефтяной Компании от 22.01.2016 № 103/2-210,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Схему расположения земельного участка на кадастровом плане территории 70:01:0000013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Образовать земельный участок площадью 309 кв.м. (категория земель – земли запаса), разрешённое использование: Недропользование (Установка нагрева рабочего агента (УНРА) на Чкаловском газонефтяном месторождении), расположенного по адресу: Российская  Федерация, Томская область, Александровский район, Чкаловское нефтяное месторождени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Установить доступ к вновь образованному земельному участку через земельный участок с кадастровым номером 70:01:0000013:4507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Предварительно согласовать Открытому акционерному обществу «Томскнефть» Восточной Нефтяной Компании (ОГРН 1027001618918, ИНН 7022000310, место нахождения: 636780, Россия, Томская область, г. Стрежевой, ул. Буровиков, 23) предоставление в аренду земельного участка площадью </w:t>
      </w:r>
      <w:r>
        <w:rPr>
          <w:b/>
          <w:sz w:val="24"/>
          <w:szCs w:val="24"/>
        </w:rPr>
        <w:t>309 кв.м.</w:t>
      </w:r>
      <w:r>
        <w:rPr>
          <w:sz w:val="24"/>
          <w:szCs w:val="24"/>
        </w:rPr>
        <w:t xml:space="preserve"> (категория земель – земли запаса), разрешённое использование: Недропользование (Установка нагрева рабочего агента (УНРА) на Чкаловском газонефтяном месторождении), расположенного по адресу: Российская  Федерация, Томская область, Александровский район, Чкаловское нефтяное месторождени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Предложить ОАО «Томскнефть» ВНК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оформить документы по межеванию земельного участк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поставить земельный участок на государственный кадастровый учет;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3)обеспечить в установленном законом порядке перевод земельного участка из земель запаса в 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ОАО «Томскнефть» ВНК имеет право без доверенности обратиться в ФГБУ «Кадастровая палата» по Томской области с заявлением об осуществлении государственного кадастрового учета земельного участка, указанного в пункте 2 настоящего постановления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7.Установить условием предоставления ОАО «Томскнефть» ВНК испрашиваемого земельного участка проведение работ по его образованию в соответствии со схемой расположения земельного участка на кадастровом плане, утверждаемой настоящим постановлением.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8.Администрации Новоникольского сельского поселения направить настоящее постановление в течение пяти дней со дня его принятия в федеральный орган исполнительной власти, уполномоченный в области государственного кадастрового учета недвижимого имущества и ведения государственного кадастра недвижимости, с приложением схемы расположения земельного участка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9.Настоящее постановление действует в течение двух лет со дня его принят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0.Настоящее постановление вступает в силу со дня его принят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4"/>
          <w:szCs w:val="144"/>
        </w:rPr>
      </w:pPr>
      <w:r>
        <w:rPr>
          <w:sz w:val="24"/>
          <w:szCs w:val="144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4"/>
          <w:szCs w:val="144"/>
        </w:rPr>
      </w:pPr>
      <w:r>
        <w:rPr>
          <w:sz w:val="24"/>
          <w:szCs w:val="144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4"/>
          <w:szCs w:val="144"/>
        </w:rPr>
      </w:pPr>
      <w:r>
        <w:rPr>
          <w:sz w:val="24"/>
          <w:szCs w:val="14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>
          <w:trHeight w:val="296" w:hRule="atLeast"/>
        </w:trPr>
        <w:tc>
          <w:tcPr>
            <w:tcW w:w="4535" w:type="dxa"/>
            <w:tcBorders/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В.Н. Першин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Рассылка: ОАО «Томскнефть» ВНК (2 экз.), Управление Росреестра по Томской области (Арндт Е.С.), Администрация Александровского район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sz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3:28:00Z</dcterms:created>
  <dc:creator>Бочарова</dc:creator>
  <dc:description/>
  <cp:keywords/>
  <dc:language>en-US</dc:language>
  <cp:lastModifiedBy>Валентина Ивановна</cp:lastModifiedBy>
  <cp:lastPrinted>2016-02-20T12:51:00Z</cp:lastPrinted>
  <dcterms:modified xsi:type="dcterms:W3CDTF">2016-02-25T11:26:00Z</dcterms:modified>
  <cp:revision>6</cp:revision>
  <dc:subject/>
  <dc:title>АДМИНИСТРАЦИЯ АЛЕКСАНДРОВСКОГО РАЙОНА</dc:title>
</cp:coreProperties>
</file>