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ОНИКОЛЬ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02.2019                                                                                                                      №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  утверждении      Правил   определения  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отдельным  видам  товаров, работ, услуг (в том чис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 цены   товаров,  работ,  услуг), закупае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Новоник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е  органами,  имеющими  статус   юрид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 подведомственными  им   казенными  и  бюджет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ми  (в редакции   постановления  от 02.03.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)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никольского сельского поселения о от 16.05.2016 № 4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О «Новоникольское сельское поселение», содержанию указанных актов и обеспечению их исполн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определения требований к отдельным видам товаров, работ, услуг (в том числе, предельные цены товаров, работ, услуг), закупаемым Администрацией Новоникольского сельского поселения и ее органами, имеющими статус юридического лица, и подведомственными им казенными и бюджетными учреждениям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Главным распорядителям бюджетных средств в срок до 01.03.2019 утвердить нормативные затраты на обеспечение своих функций.</w:t>
      </w:r>
    </w:p>
    <w:p>
      <w:pPr>
        <w:pStyle w:val="ConsPlusNormal"/>
        <w:ind w:firstLine="567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«Новоникольское сельское поселение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    В.Н.Перш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1.2019          № 13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Правила 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определения требований к отдельным видам товаров, работ, услуг 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(в том числе предельные цены товаров, работ, услуг), закупаемым Администрацией Новоникольского сельского поселения и ее органами, имеющими статус юридического лица, и подведомственными им казенными и бюджетны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в редакции   постановления  от 02.03.2021 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требований к закупаемым Администрацией Новоникольского сельского поселения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540"/>
        <w:jc w:val="both"/>
        <w:rPr/>
      </w:pPr>
      <w:r>
        <w:rPr/>
        <w:t>2. Администрация Новоникольского сельского поселения и ее органы, имеющие статус юридического лица (далее - муниципальные органы),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/>
        <w:t xml:space="preserve">Ведомств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79%23P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ставляется по форме согласно приложению 1 к настоящим Правилам на основании обязатель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- обязательный перечень) к настоящим Правилам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отдельных видов товаров, работ, услуг, включенных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Новоникольского сельского поселения и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/>
        <w:t xml:space="preserve">3. Отдельные виды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/>
        <w:t>а) доля расходов Администрации Новоникольского сельского поселения и муниципальных органов, а также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б) доля контрактов Администрации Новоникольского сельского поселения и муниципальных органов, а также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4. Администрация Новоникольского сельского поселения и муниципальные органы при включении в ведомственный перечень отдельных видов товаров, работ, услуг, не указанных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применяют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51%23P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критерии, исходя из определения их значений в процентном отношении к объему, осуществляемых Администрацией Новоникольского сельского поселения и муниципальными органами, а также подведомственными им казенными и бюджетными учреждениями, закупок.</w:t>
      </w:r>
    </w:p>
    <w:p>
      <w:pPr>
        <w:pStyle w:val="ConsPlusNormal"/>
        <w:ind w:firstLine="540"/>
        <w:jc w:val="both"/>
        <w:rPr/>
      </w:pPr>
      <w:r>
        <w:rPr/>
        <w:t xml:space="preserve">5. В целях формирования ведомственного перечня Администрация Новоникольского сельского поселения и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51%23P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6. Администрация Новоникольского сельского поселения и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/>
        <w:t xml:space="preserve">а) отдельные виды товаров, работ, услуг, не указанные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не соответствующие критер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51%23P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характеристики (свойства)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79%23P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/>
        <w:t xml:space="preserve">а) с учетом категорий и (или) групп должностей работников Администрации Новоникольского сельского поселения и муниципальных органов, а также подведомственных им казенных и бюджетных учреждений, если затраты на их приобретение в соответствии с </w:t>
      </w:r>
      <w:hyperlink r:id="rId2">
        <w:r>
          <w:rPr>
            <w:rStyle w:val="InternetLink"/>
            <w:color w:val="000000"/>
            <w:u w:val="none"/>
          </w:rPr>
          <w:t>требованиями</w:t>
        </w:r>
      </w:hyperlink>
      <w:r>
        <w:rPr/>
        <w:t xml:space="preserve"> к определению нормативных затрат на обеспечение функций Администрации Новоникольского сельского поселения и муниципальных органов, в том числе подведомственных им казенных учреждений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Новоникольского сельского поселения и муниципальными органами.</w:t>
      </w:r>
    </w:p>
    <w:p>
      <w:pPr>
        <w:pStyle w:val="ConsPlusNormal"/>
        <w:ind w:firstLine="540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color w:val="000000"/>
            <w:u w:val="none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9. Предельные цены товаров, работ, услуг устанавливаются Администрацией Новоникольского сельского поселения и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авилам определения требований к отдельным видам товаров, работ, услуг (в том числе, предельные цены товаров, работ, услуг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закупаемым Администрацией Новоникольского сельского поселения и ее органами, имеющими статус юридического лица, и </w:t>
        <w:tab/>
        <w:t xml:space="preserve">         </w:t>
      </w:r>
    </w:p>
    <w:p>
      <w:pPr>
        <w:pStyle w:val="ConsPlus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одведомственными им казенными и бюджетными учреждения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3691"/>
        <w:gridCol w:w="3264"/>
        <w:gridCol w:w="851"/>
        <w:gridCol w:w="1130"/>
        <w:gridCol w:w="2835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«руководител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 работников и (или) группы должностей работников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Новоникольское сельское поселени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hyperlink r:id="rId4" w:tgtFrame="blank">
        <w:r>
          <w:rPr>
            <w:rStyle w:val="InternetLink"/>
            <w:rFonts w:cs="Arial" w:ascii="Arial" w:hAnsi="Arial"/>
            <w:b/>
            <w:bCs/>
            <w:vanish/>
            <w:sz w:val="18"/>
            <w:szCs w:val="18"/>
            <w:lang w:eastAsia="ru-RU"/>
          </w:rPr>
          <w:t>Uptolik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4Tal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ВКонтак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Faceboo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Однокласс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Twitt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Mail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Pinteres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Everno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В кругу Друз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Tumbl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LiveJourn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Pin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Pock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БобрДоб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Blogg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Dig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Deliciou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Instapap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LiveIntern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LinkedI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MySpa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Readabilit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Surfingbir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StumbleUp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  <w:t>По поч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r>
        <w:rPr>
          <w:rFonts w:cs="Arial" w:ascii="Arial" w:hAnsi="Arial"/>
          <w:b/>
          <w:bCs/>
          <w:vanish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vanish/>
            <w:sz w:val="18"/>
            <w:szCs w:val="18"/>
            <w:lang w:eastAsia="ru-RU"/>
          </w:rPr>
          <w:t>–</w:t>
        </w:r>
        <w:r>
          <w:rPr>
            <w:rStyle w:val="InternetLink"/>
            <w:rFonts w:eastAsia="Arial" w:cs="Arial" w:ascii="Arial" w:hAnsi="Arial"/>
            <w:b/>
            <w:bCs/>
            <w:vanish/>
            <w:sz w:val="18"/>
            <w:szCs w:val="18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vanish/>
            <w:sz w:val="18"/>
            <w:szCs w:val="18"/>
            <w:lang w:eastAsia="ru-RU"/>
          </w:rPr>
          <w:t>кнопки "Поделиться" предоставлены сервисом улучшения соц. активности Uptolike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vanish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vanish/>
            <w:sz w:val="18"/>
            <w:szCs w:val="18"/>
            <w:lang w:eastAsia="ru-RU"/>
          </w:rPr>
          <w:t>–</w:t>
        </w:r>
        <w:r>
          <w:rPr>
            <w:rStyle w:val="InternetLink"/>
            <w:rFonts w:eastAsia="Arial" w:cs="Arial" w:ascii="Arial" w:hAnsi="Arial"/>
            <w:b/>
            <w:bCs/>
            <w:vanish/>
            <w:sz w:val="18"/>
            <w:szCs w:val="18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vanish/>
            <w:sz w:val="18"/>
            <w:szCs w:val="18"/>
            <w:lang w:eastAsia="ru-RU"/>
          </w:rPr>
          <w:t>сервис для привлечения клиентов из интернета без комиссий и переплат.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vanish/>
            <w:sz w:val="18"/>
            <w:szCs w:val="18"/>
            <w:lang w:eastAsia="ru-RU"/>
          </w:rPr>
          <w:t>Привлечение клиентов из интернета</w:t>
          <w:br/>
          <w:t>Без посредников и переплат</w:t>
        </w:r>
      </w:hyperlink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3686"/>
        <w:gridCol w:w="3260"/>
        <w:gridCol w:w="851"/>
        <w:gridCol w:w="1134"/>
        <w:gridCol w:w="2835"/>
        <w:gridCol w:w="184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 на ноут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10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6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устройства (телефон/ смарт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од управления (сенсорный/ кноп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15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10.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н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1,5 млн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н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более 1,5 мл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10.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шадиная 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более 1,5 мл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10.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.32.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и так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.32.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.2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4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.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яснения по требуемой услуг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а связи для ноутб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4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4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.20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яснения по требуемой услуг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а связи для ноутб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4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4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.11.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B5E5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5E5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F5BEC2A6F1843E38D5AD702E4B59D819023CE96F2EE147F807332F59BF9B797B2CB4B98DC8710622BA1W8v8F" TargetMode="External"/><Relationship Id="rId3" Type="http://schemas.openxmlformats.org/officeDocument/2006/relationships/hyperlink" Target="consultantplus://offline/ref=AF2F5BEC2A6F1843E38D5AC10188EB99819F7EC29AF3EC4525DF286FA2W9v2F" TargetMode="External"/><Relationship Id="rId4" Type="http://schemas.openxmlformats.org/officeDocument/2006/relationships/hyperlink" Target="http://uptolike.ru/?ref=widgets_popup&amp;lng=" TargetMode="External"/><Relationship Id="rId5" Type="http://schemas.openxmlformats.org/officeDocument/2006/relationships/hyperlink" Target="http://uptolike.ru/?ref=widgets_popup&amp;lng=ru" TargetMode="External"/><Relationship Id="rId6" Type="http://schemas.openxmlformats.org/officeDocument/2006/relationships/hyperlink" Target="https://promopult.ru/ref/9c0d1fe44f8f79c7" TargetMode="External"/><Relationship Id="rId7" Type="http://schemas.openxmlformats.org/officeDocument/2006/relationships/hyperlink" Target="https://promopult.ru/ref/9c0d1fe44f8f79c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4:00Z</dcterms:created>
  <dc:creator>User</dc:creator>
  <dc:description/>
  <cp:keywords/>
  <dc:language>en-US</dc:language>
  <cp:lastModifiedBy>Валентина Ивановна</cp:lastModifiedBy>
  <cp:lastPrinted>2017-01-09T10:15:00Z</cp:lastPrinted>
  <dcterms:modified xsi:type="dcterms:W3CDTF">2021-04-02T04:15:00Z</dcterms:modified>
  <cp:revision>14</cp:revision>
  <dc:subject/>
  <dc:title/>
</cp:coreProperties>
</file>