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ОВОНИКОЛЬ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02.2019                                                                                                                      №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  утверждении      Правил   определения  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отдельным  видам  товаров, работ, услуг (в том чис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 цены   товаров,  работ,  услуг), закупаем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Новоник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е  органами,  имеющими  статус   юрид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 подведомственными  им   казенными  и  бюджет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)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никольского сельского поселения о от 16.05.2016 № 48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О «Новоникольское сельское поселение», содержанию указанных актов и обеспечению их исполн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определения требований к отдельным видам товаров, работ, услуг (в том числе, предельные цены товаров, работ, услуг), закупаемым Администрацией Новоникольского сельского поселения и ее органами, имеющими статус юридического лица, и подведомственными им казенными и бюджетными учреждениям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Главным распорядителям бюджетных средств в срок до 01.01.2019 утвердить нормативные затраты на обеспечение своих функций.</w:t>
      </w:r>
    </w:p>
    <w:p>
      <w:pPr>
        <w:pStyle w:val="ConsPlusNormal"/>
        <w:ind w:firstLine="567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«Новоникольское сельское поселение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        В.Н.Перши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от 11.01.2019          № 13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Правила 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определения требований к отдельным видам товаров, работ, услуг 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(в том числе предельные цены товаров, работ, услуг), закупаемым Администрацией Новоникольского сельского поселения и ее органами, имеющими статус юридического лица, и подведомственными им казенными и бюджетными учреждениями</w:t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требований к закупаемым Администрацией Новоникольского сельского поселения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- Правила).</w:t>
      </w:r>
    </w:p>
    <w:p>
      <w:pPr>
        <w:pStyle w:val="ConsPlusNormal"/>
        <w:ind w:firstLine="540"/>
        <w:jc w:val="both"/>
        <w:rPr/>
      </w:pPr>
      <w:r>
        <w:rPr/>
        <w:t>2. Администрация Новоникольского сельского поселения и ее органы, имеющие статус юридического лица (далее - муниципальные органы),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/>
        <w:t xml:space="preserve">Ведомств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79%23P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ставляется по форме согласно приложению 1 к настоящим Правилам на основании обязатель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(далее - обязательный перечень) к настоящим Правилам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отдельных видов товаров, работ, услуг, включенных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ведомственном перечне определяются их потребительские свойства (в том числе качество) и дополнительные характеристики (в том числе предельные цены указанных товаров, работ, услуг), если указанные свойства и характеристики не определены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отребительские свойства (в том числе качество) и дополнительные характеристики (в том числе предельные цены указанных товаров, работ, услуг) не должны противоречить потребительским свойствам и характеристикам (в том числе предельным ценам указанных товаров, работ, услуг), определенным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Новоникольского сельского поселения и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/>
        <w:t xml:space="preserve">3. Отдельные виды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подлежат включению в ведомственный перечень в обязательном порядке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/>
        <w:t>а) доля расходов Администрации Новоникольского сельского поселения и муниципальных органов, а также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б) доля контрактов Администрации Новоникольского сельского поселения и муниципальных органов, а также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4. Администрация Новоникольского сельского поселения и муниципальные органы при включении в ведомственный перечень отдельных видов товаров, работ, услуг, не указанных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применяют установл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51%23P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критерии, исходя из определения их значений в процентном отношении к объему, осуществляемых Администрацией Новоникольского сельского поселения и муниципальными органами, а также подведомственными им казенными и бюджетными учреждениями, закупок.</w:t>
      </w:r>
    </w:p>
    <w:p>
      <w:pPr>
        <w:pStyle w:val="ConsPlusNormal"/>
        <w:ind w:firstLine="540"/>
        <w:jc w:val="both"/>
        <w:rPr/>
      </w:pPr>
      <w:r>
        <w:rPr/>
        <w:t xml:space="preserve">5. В целях формирования ведомственного перечня Администрация Новоникольского сельского поселения и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51%23P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6. Администрация Новоникольского сельского поселения и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/>
        <w:t xml:space="preserve">а) отдельные виды товаров, работ, услуг, не указанные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не соответствующие критер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51%23P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характеристики (свойства)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79%23P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я №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/>
        <w:t xml:space="preserve">а) с учетом категорий и (или) групп должностей работников Администрации Новоникольского сельского поселения и муниципальных органов, а также подведомственных им казенных и бюджетных учреждений, если затраты на их приобретение в соответствии с </w:t>
      </w:r>
      <w:hyperlink r:id="rId2">
        <w:r>
          <w:rPr>
            <w:rStyle w:val="InternetLink"/>
            <w:color w:val="000000"/>
            <w:u w:val="none"/>
          </w:rPr>
          <w:t>требованиями</w:t>
        </w:r>
      </w:hyperlink>
      <w:r>
        <w:rPr/>
        <w:t xml:space="preserve"> к определению нормативных затрат на обеспечение функций Администрации Новоникольского сельского поселения и муниципальных органов, в том числе подведомственных им казенных учреждений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Новоникольского сельского поселения и муниципальными органами.</w:t>
      </w:r>
    </w:p>
    <w:p>
      <w:pPr>
        <w:pStyle w:val="ConsPlusNormal"/>
        <w:ind w:firstLine="540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2.docx" \l "P162%23P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color w:val="000000"/>
            <w:u w:val="none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9. Предельные цены товаров, работ, услуг устанавливаются Администрацией Новоникольского сельского поселения и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  <w:tab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равилам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ределения требований к закупаемым Администрацией Новоникольского сельского поселения и ее органами, 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имеющими статус  юридического лица, а также подведомственными им казенными и бюджетными учреждениями </w:t>
      </w:r>
    </w:p>
    <w:p>
      <w:pPr>
        <w:pStyle w:val="ConsPlusNormal"/>
        <w:jc w:val="right"/>
        <w:rPr/>
      </w:pPr>
      <w:r>
        <w:rPr>
          <w:sz w:val="20"/>
          <w:szCs w:val="20"/>
        </w:rPr>
        <w:t>отдельным видам товаров, работ, услуг (в том числе  предельных цен товаров, работ, услуг) (форма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bookmarkStart w:id="1" w:name="P79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440"/>
        <w:gridCol w:w="946"/>
        <w:gridCol w:w="1247"/>
        <w:gridCol w:w="1112"/>
        <w:gridCol w:w="1191"/>
        <w:gridCol w:w="1175"/>
        <w:gridCol w:w="1191"/>
        <w:gridCol w:w="1870"/>
        <w:gridCol w:w="623"/>
        <w:gridCol w:w="255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ПД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Новоникольского сельского поселения 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Новоникол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Users%5CPublic%5CDocuments%5C%D0%9D%D0%9F%D0%90%20%D0%B7%D0%B0%D0%BA%D1%83%D0%BF%D0%BA%D0%B8%20%D0%BF%D1%80%D0%BE%D0%B5%D0%BA%D1%82%D1%8B%5C2016_1012.docx" \l "P147%23P14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ые виды товаров, работ, услуг, включенные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Public%5CDocuments%5C%D0%9D%D0%9F%D0%90%20%D0%B7%D0%B0%D0%BA%D1%83%D0%BF%D0%BA%D0%B8%20%D0%BF%D1%80%D0%BE%D0%B5%D0%BA%D1%82%D1%8B%5C2016_1012.docx" \l "P162%23P16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тдельных видов товаров, работ, услуг, предусмотренный приложением № 2 к Правилам определения требований к закупаемым Администрацией Новоникольского сельского поселения 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Новоникольского сельского поселения и муниципальными орган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" w:name="P147"/>
      <w:bookmarkEnd w:id="2"/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определения требований к закупаемым Администрацией Новоникольского сельского поселения и ее органами, </w:t>
      </w:r>
    </w:p>
    <w:p>
      <w:pPr>
        <w:pStyle w:val="ConsPlusNormal"/>
        <w:jc w:val="right"/>
        <w:rPr/>
      </w:pPr>
      <w:r>
        <w:rPr>
          <w:sz w:val="20"/>
          <w:szCs w:val="20"/>
        </w:rPr>
        <w:t>имеющими статус юридического лица, а также подведомственными им казенными и бюджетными учреждениями</w:t>
      </w:r>
    </w:p>
    <w:p>
      <w:pPr>
        <w:pStyle w:val="ConsPlusNormal"/>
        <w:jc w:val="right"/>
        <w:rPr/>
      </w:pPr>
      <w:r>
        <w:rPr>
          <w:sz w:val="20"/>
          <w:szCs w:val="20"/>
        </w:rPr>
        <w:t>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P162"/>
      <w:bookmarkStart w:id="4" w:name="P162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ый 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1086"/>
        <w:gridCol w:w="3759"/>
        <w:gridCol w:w="3686"/>
        <w:gridCol w:w="1134"/>
        <w:gridCol w:w="992"/>
        <w:gridCol w:w="1984"/>
        <w:gridCol w:w="147"/>
        <w:gridCol w:w="183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ОКПД </w:t>
              </w:r>
            </w:hyperlink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характеристики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категории «руководители»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лжности работников и (или) группы должностей работников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О «Новоникольское сельское поселение»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26.20.11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тельные электронные цифровые портативные массой не более 10 кг для автоматической обработки данных ("лэптопы", "ноутбуки", "субноутбуки"). Пояснения по требуемой продукции: ноутбуки, планшетные компьюте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26.20.15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26.20.16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щие устрой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принтеры, сканеры, многофункциональные устрой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26.30.22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ура передающая для радиосвязи, радиовещания и телеви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продукции: телефоны мобильны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383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29.10.22 </w:t>
              </w:r>
            </w:hyperlink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, комплектация, предельная 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251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шадиная си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383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 5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29.10.30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автотранспортные для перевозки 10 или более челове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, комплек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29.10.41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автотранспортные грузовы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, комплек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31.01.11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идения с металлическим каркас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, обивоч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кожа натуральн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искусственная кож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мебельный (искусственный) мех, искусственная замша (микрофибра), ткань, нетканые материалы 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31.01.12 </w:t>
              </w:r>
            </w:hyperlink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идения с деревянным каркасо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вид древеси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массив древесины "ценных" пород (твердолиственных и тропических)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хвойных и мягколиственных пород: береза, лиственница, сосна, ель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е значение - древесина хвойных и мягколиственных пород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а, лиственница, сосна, ель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кожа натуральн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искусственная кож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; мебельный (искусственный) мех, искусственная замша (микрофибра), ткань, нетканые материалы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31.01.11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металлическая для офисов, административных помещений, учебных заведений, учреждений культуры и т.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метал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31.01.12 </w:t>
              </w:r>
            </w:hyperlink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еревянная для офисов, административных помещений, учебных заведений, учреждений культуры и т.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(вид древеси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 - массив древесины "ценных" пород (твердолиственных и тропических)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древесина хвойных и мягколиственных пор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 - древесина хвойных и мягколиственных пород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F5BEC2A6F1843E38D5AD702E4B59D819023CE96F2EE147F807332F59BF9B797B2CB4B98DC8710622BA1W8v8F" TargetMode="External"/><Relationship Id="rId3" Type="http://schemas.openxmlformats.org/officeDocument/2006/relationships/hyperlink" Target="consultantplus://offline/ref=AF2F5BEC2A6F1843E38D5AC10188EB99819F7EC29AF3EC4525DF286FA2W9v2F" TargetMode="External"/><Relationship Id="rId4" Type="http://schemas.openxmlformats.org/officeDocument/2006/relationships/hyperlink" Target="consultantplus://offline/ref=AF2F5BEC2A6F1843E38D5AC10188EB99819F7EC29AF3EC4525DF286FA2W9v2F" TargetMode="External"/><Relationship Id="rId5" Type="http://schemas.openxmlformats.org/officeDocument/2006/relationships/hyperlink" Target="consultantplus://offline/ref=AF2F5BEC2A6F1843E38D5AC10188EB99819D7AC798FFEC4525DF286FA2W9v2F" TargetMode="External"/><Relationship Id="rId6" Type="http://schemas.openxmlformats.org/officeDocument/2006/relationships/hyperlink" Target="consultantplus://offline/ref=BE703185AB8FE8888D8F0C30E3006DDE4816F19B63A5B99B5DFC61EE02N8W3I" TargetMode="External"/><Relationship Id="rId7" Type="http://schemas.openxmlformats.org/officeDocument/2006/relationships/hyperlink" Target="consultantplus://offline/ref=BE703185AB8FE8888D8F0C30E3006DDE4819FE9865A9B99B5DFC61EE02N8W3I" TargetMode="External"/><Relationship Id="rId8" Type="http://schemas.openxmlformats.org/officeDocument/2006/relationships/hyperlink" Target="consultantplus://offline/ref=BE703185AB8FE8888D8F0C30E3006DDE4816F19B63A5B99B5DFC61EE0283700AFC58D645BA064889N1WCI" TargetMode="External"/><Relationship Id="rId9" Type="http://schemas.openxmlformats.org/officeDocument/2006/relationships/hyperlink" Target="consultantplus://offline/ref=BE703185AB8FE8888D8F0C30E3006DDE4816F19B63A5B99B5DFC61EE0283700AFC58D645BA06488BN1WCI" TargetMode="External"/><Relationship Id="rId10" Type="http://schemas.openxmlformats.org/officeDocument/2006/relationships/hyperlink" Target="consultantplus://offline/ref=BE703185AB8FE8888D8F0C30E3006DDE4816F19B63A5B99B5DFC61EE0283700AFC58D645BA06488CN1W6I" TargetMode="External"/><Relationship Id="rId11" Type="http://schemas.openxmlformats.org/officeDocument/2006/relationships/hyperlink" Target="consultantplus://offline/ref=BE703185AB8FE8888D8F0C30E3006DDE4816F19B63A5B99B5DFC61EE0283700AFC58D645BA06498CN1W2I" TargetMode="External"/><Relationship Id="rId12" Type="http://schemas.openxmlformats.org/officeDocument/2006/relationships/hyperlink" Target="consultantplus://offline/ref=BE703185AB8FE8888D8F0C30E3006DDE4819FE9865A9B99B5DFC61EE0283700AFC58D645BB0F4880N1W6I" TargetMode="External"/><Relationship Id="rId13" Type="http://schemas.openxmlformats.org/officeDocument/2006/relationships/hyperlink" Target="consultantplus://offline/ref=BE703185AB8FE8888D8F0C30E3006DDE4816F19B63A5B99B5DFC61EE0283700AFC58D645B90C4F89N1W2I" TargetMode="External"/><Relationship Id="rId14" Type="http://schemas.openxmlformats.org/officeDocument/2006/relationships/hyperlink" Target="consultantplus://offline/ref=BE703185AB8FE8888D8F0C30E3006DDE4819FE9865A9B99B5DFC61EE0283700AFC58D645BB0F488EN1W3I" TargetMode="External"/><Relationship Id="rId15" Type="http://schemas.openxmlformats.org/officeDocument/2006/relationships/hyperlink" Target="consultantplus://offline/ref=BE703185AB8FE8888D8F0C30E3006DDE4819FE9865A9B99B5DFC61EE0283700AFC58D645BB0F4880N1W6I" TargetMode="External"/><Relationship Id="rId16" Type="http://schemas.openxmlformats.org/officeDocument/2006/relationships/hyperlink" Target="consultantplus://offline/ref=BE703185AB8FE8888D8F0C30E3006DDE4816F19B63A5B99B5DFC61EE0283700AFC58D645B90C4F8BN1W4I" TargetMode="External"/><Relationship Id="rId17" Type="http://schemas.openxmlformats.org/officeDocument/2006/relationships/hyperlink" Target="consultantplus://offline/ref=BE703185AB8FE8888D8F0C30E3006DDE4816F19B63A5B99B5DFC61EE0283700AFC58D645B90C4F8DN1W4I" TargetMode="External"/><Relationship Id="rId18" Type="http://schemas.openxmlformats.org/officeDocument/2006/relationships/hyperlink" Target="consultantplus://offline/ref=BE703185AB8FE8888D8F0C30E3006DDE4816F19B63A5B99B5DFC61EE0283700AFC58D645B90B4C80N1WCI" TargetMode="External"/><Relationship Id="rId19" Type="http://schemas.openxmlformats.org/officeDocument/2006/relationships/hyperlink" Target="consultantplus://offline/ref=BE703185AB8FE8888D8F0C30E3006DDE4816F19B63A5B99B5DFC61EE0283700AFC58D645B90B4D89N1W4I" TargetMode="External"/><Relationship Id="rId20" Type="http://schemas.openxmlformats.org/officeDocument/2006/relationships/hyperlink" Target="consultantplus://offline/ref=BE703185AB8FE8888D8F0C30E3006DDE4816F19B63A5B99B5DFC61EE0283700AFC58D645B90B4C80N1WCI" TargetMode="External"/><Relationship Id="rId21" Type="http://schemas.openxmlformats.org/officeDocument/2006/relationships/hyperlink" Target="consultantplus://offline/ref=BE703185AB8FE8888D8F0C30E3006DDE4816F19B63A5B99B5DFC61EE0283700AFC58D645B90B4D89N1W4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4:00Z</dcterms:created>
  <dc:creator>User</dc:creator>
  <dc:description/>
  <cp:keywords/>
  <dc:language>en-US</dc:language>
  <cp:lastModifiedBy>Валентина Ивановна</cp:lastModifiedBy>
  <cp:lastPrinted>2017-01-09T10:15:00Z</cp:lastPrinted>
  <dcterms:modified xsi:type="dcterms:W3CDTF">2019-02-08T09:33:00Z</dcterms:modified>
  <cp:revision>10</cp:revision>
  <dc:subject/>
  <dc:title/>
</cp:coreProperties>
</file>