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02.03.2017                                                                                          № 13 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03.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8.12.2016 г. № 151 «О бюджете муниципального образования «Новоникольское  сельское  поселение» на 2017 год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03.2017 года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03.2017 года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3.2017 года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02.03.2017 г. №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.03.2017 года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ыс.руб.</w:t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708"/>
        <w:gridCol w:w="780"/>
        <w:gridCol w:w="1512"/>
        <w:gridCol w:w="851"/>
        <w:gridCol w:w="1217"/>
      </w:tblGrid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89,81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3 460,200</w:t>
            </w:r>
          </w:p>
        </w:tc>
      </w:tr>
      <w:tr>
        <w:trPr>
          <w:trHeight w:val="4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3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1D1B11"/>
                <w:sz w:val="22"/>
                <w:szCs w:val="22"/>
              </w:rPr>
              <w:t>2 503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03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03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503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2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  <w:sz w:val="22"/>
                <w:szCs w:val="22"/>
              </w:rPr>
              <w:t>545,8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516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16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3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4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9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4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652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Сельское 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МП "Социальное  развитие сел Александровского района  </w:t>
            </w:r>
            <w:r>
              <w:rPr>
                <w:sz w:val="22"/>
                <w:szCs w:val="22"/>
              </w:rPr>
              <w:t xml:space="preserve">  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-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74,000</w:t>
            </w:r>
          </w:p>
        </w:tc>
      </w:tr>
      <w:tr>
        <w:trPr>
          <w:trHeight w:val="64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38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9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</w:rPr>
              <w:t>246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униципального образования 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готовка документации по планировке и межеванию территорий населенных пунктов 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34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34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2034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0,75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 918,4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 653,4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9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53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МП  «Комплексное развитие  систем коммунальной 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0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Софинансирование  мероприятий  по  подготовке  к отопительному  периоду 2016-2017г. государственной  программы  «Развитие  коммунальной  и коммуникационной инфраструктуры в Томской 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010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010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010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265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12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8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6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</w:t>
            </w:r>
          </w:p>
        </w:tc>
      </w:tr>
      <w:tr>
        <w:trPr>
          <w:trHeight w:val="1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- 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0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15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37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43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,56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 00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униципальная программа «Социально-экономическое развитие муниципального образования «Александровский район»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существление государственных полномочий по поддержке детей-сирот и детей 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59,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жилых помещений детям-сиротам и детям 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959.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959.7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</w:rPr>
              <w:t>57304</w:t>
            </w:r>
            <w:r>
              <w:rPr>
                <w:color w:val="1D1B11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  <w:lang w:val="en-US"/>
              </w:rPr>
            </w:pPr>
            <w:r>
              <w:rPr>
                <w:color w:val="1D1B11"/>
                <w:sz w:val="22"/>
                <w:szCs w:val="22"/>
                <w:lang w:val="en-US"/>
              </w:rPr>
              <w:t>959.700</w:t>
            </w:r>
          </w:p>
        </w:tc>
      </w:tr>
      <w:tr>
        <w:trPr>
          <w:trHeight w:val="28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   </w:t>
            </w:r>
            <w:r>
              <w:rPr>
                <w:color w:val="1D1B11"/>
                <w:sz w:val="22"/>
                <w:szCs w:val="22"/>
              </w:rPr>
              <w:t>- 89,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/>
        <w:t xml:space="preserve">от 02.03.2017г.  № 1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 по доходам на 01.03.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306"/>
        <w:gridCol w:w="1418"/>
      </w:tblGrid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 300,804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1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2,000</w:t>
            </w:r>
          </w:p>
        </w:tc>
      </w:tr>
      <w:tr>
        <w:trPr>
          <w:trHeight w:val="1335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2 608,81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u w:val="single"/>
              </w:rPr>
              <w:t>12 608,81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76,51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9,9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по договорам найма специализированных жилых помеще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7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7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42,4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53,2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2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</w:t>
            </w:r>
            <w:r>
              <w:rPr>
                <w:color w:val="000000"/>
              </w:rPr>
              <w:t xml:space="preserve"> на траление паромных причал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проведение выбор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 на содержание пожарных машин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дготовку землеустроительных дел по описанию местоположения границ населенных пункт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</w:t>
            </w:r>
            <w:r>
              <w:rPr>
                <w:color w:val="000000"/>
              </w:rPr>
              <w:t xml:space="preserve"> софинансирование мероприятий по подготовке к отопительному периоду 2016-2017 годов государственной программы «Развитие коммунальной и коммуникационной инфраструктуры в Томской области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0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1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  <w:tr>
        <w:trPr>
          <w:trHeight w:val="2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60010 10 0000 1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;Times New Roman" w:hAnsi="Arial;Times New Roman" w:cs="Arial;Times New Roman"/>
          <w:bCs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02.03.2017 г.  № 1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.03.2017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13 300,804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3 389,8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89,00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Style12">
    <w:name w:val="Основной текст с отступом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4:00Z</dcterms:created>
  <dc:creator>Первый</dc:creator>
  <dc:description/>
  <cp:keywords/>
  <dc:language>en-US</dc:language>
  <cp:lastModifiedBy>Валентина Ивановна</cp:lastModifiedBy>
  <cp:lastPrinted>2017-01-26T15:38:00Z</cp:lastPrinted>
  <dcterms:modified xsi:type="dcterms:W3CDTF">2017-03-13T06:02:00Z</dcterms:modified>
  <cp:revision>110</cp:revision>
  <dc:subject/>
  <dc:title/>
</cp:coreProperties>
</file>