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2.2016             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sz w:val="24"/>
                <w:szCs w:val="24"/>
              </w:rPr>
              <w:t>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Руководствуясь статьями 11.3. и 11.10, подпунктом 20 пункта 2 статьи 39.6, статьей 39.15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статьей 7 Федерального закона 21.12.2004 № 172-ФЗ «О переводе земель или земельных участков из одной категории в другую», на основании заявления Открытого акционерного общества «Томскнефть» Восточной Нефтяной Компании от 22.01.2016 № 103/2-210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хему расположения земельного участка на кадастровом плане территории 70:01:0000013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бразовать земельный участок площадью 60 кв.м. (категория земель – земли запаса), разрешённое использование: Недропользование (Установка нагрева рабочего агента (УНРА) на Чкаловском газонефтяном месторождении), расположенного по адресу: Российская  Федерация, Томская область, Александровский район, Чкалов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становить доступ к вновь образованному земельному участку через земельный участок с кадастровым номером 70:01:0000013:450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редварительно согласовать Открытому акционерному обществу «Томскнефть» Восточной Нефтяной Компании (ОГРН 1027001618918, ИНН 7022000310, место нахождения: 636780, Россия, Томская область, г. Стрежевой, ул. Буровиков, 23) предоставление в аренду земельного участка площадью 60 кв.м. (категория земель – земли запаса), разрешённое использование: Недропользование (Установка нагрева рабочего агента (УНРА) на Чкаловском газонефтяном месторождении), расположенного по адресу: Российская  Федерация, Томская область, Александровский район, Чкалов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Предложить ОАО «Томскнефть» ВН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вить земельный участок на государственный кадастровый учет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беспечить в установленном законом порядке перевод земельного участка из земель запаса в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ОАО «Томскнефть» ВНК имеет право без доверенности обратиться в ФГБУ «Кадастровая палата» по Томской области с заявлением об осуществлении государственного кадастрового учета земельного участка, указанного в пункте 2 настоящего постановл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Установить условием предоставления ОАО «Томскнефть» ВНК испрашиваемого земельного участка проведение работ по его образованию в соответствии со схемой расположения земельного участка на кадастровом плане, утверждаемой настоящим постановление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8.Администрации Новоникольского сельского поселения направить настоящее постановление в течение пяти дней со дня его принят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с приложением схемы расположения земельного участк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.Настоящее постановление действует в течение двух лет со дня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В.Н. Перши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АО «Томскнефть» ВНК (2 экз.), Управление Росреестра по Томской области (Арндт Е.С.), Администрация Александровского райо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9:00Z</dcterms:created>
  <dc:creator>Бочарова</dc:creator>
  <dc:description/>
  <cp:keywords/>
  <dc:language>en-US</dc:language>
  <cp:lastModifiedBy>Валентина Ивановна</cp:lastModifiedBy>
  <cp:lastPrinted>2016-02-20T12:41:00Z</cp:lastPrinted>
  <dcterms:modified xsi:type="dcterms:W3CDTF">2016-02-25T11:28:00Z</dcterms:modified>
  <cp:revision>6</cp:revision>
  <dc:subject/>
  <dc:title>АДМИНИСТРАЦИЯ АЛЕКСАНДРОВСКОГО РАЙОНА</dc:title>
</cp:coreProperties>
</file>