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ОВОНИКОЛЬ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02.2019                                                                                                                      № 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Требований к определению норм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    на    обеспечение    функций    органов  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           муниципального       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 сельское    поселение»,   в   том   чи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им казенных и бюджетных  учрежд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 редакции  постановления  от 03.03.2021 № 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)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никольского сельского поселения от 16.05.2016 № 48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О «Новоникольское сельское поселение», содержанию указанных актов и обеспечению их исполн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ребования к определению нормативных затрат на обеспечение функций органов местного самоуправления муниципального образования «Новоникольское сельское поселение», в том числе подведомственных им казенных и бюджетных  учреждений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Главным распорядителям бюджетных средств в срок до 01.03.2019 утвердить нормативные затраты на обеспечение своих функций.</w:t>
      </w:r>
    </w:p>
    <w:p>
      <w:pPr>
        <w:pStyle w:val="ConsPlusNormal"/>
        <w:ind w:firstLine="567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«Новоникольское сельское поселение»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       В.Н.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1.02.2019        № 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определению нормативных затрат на обеспечение функций органов местного самоуправления муниципального образования «Новоникольское сельское поселение»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дведомственных им казенных и бюджетных  учреждений</w:t>
      </w:r>
    </w:p>
    <w:p>
      <w:pPr>
        <w:pStyle w:val="ConsPlusNormal"/>
        <w:ind w:firstLine="540"/>
        <w:jc w:val="center"/>
        <w:rPr/>
      </w:pPr>
      <w:r>
        <w:rPr/>
        <w:t>(в редакции  постановления  от 03.03.2021 № 8)</w:t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определению нормативных затрат на обеспечение функций органов местного самоуправления муниципального образования «Новоникольское сельское поселение» (далее - органы местного самоуправления) и подведомственных им казенных и бюджет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ему казенны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3. Нормативные затраты определяются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87%23P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пределения нормативных затрат на обеспечение функций органов местного самоуправления муниципального образования «Новоникольское сельское поселение», в том числе подведомственных им казенных учреждений, согласно приложению (далее - Правила).</w:t>
      </w:r>
    </w:p>
    <w:p>
      <w:pPr>
        <w:pStyle w:val="ConsPlusNormal"/>
        <w:ind w:firstLine="540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и бюджет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Новониколь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ConsPlusNormal"/>
        <w:ind w:firstLine="540"/>
        <w:jc w:val="both"/>
        <w:rPr>
          <w:color w:val="C00000"/>
        </w:rPr>
      </w:pPr>
      <w:r>
        <w:rPr/>
        <w:t xml:space="preserve">4. Для определения нормативных затрат в соответствии с раздел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93%23P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377%23P3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 в формулах используются нормативы цены товаров, работ, услуг, устанавливаемые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Для определения нормативных затрат в соответствии с разделами 1 и 2 Правил в формулах используются нормативы количества товаров, работ, услуг, устанавливаемые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 Администрация Новоникольск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ConsPlusNormal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/>
        <w:t>б) цены услуг подвижной связи;</w:t>
      </w:r>
    </w:p>
    <w:p>
      <w:pPr>
        <w:pStyle w:val="ConsPlusNormal"/>
        <w:ind w:firstLine="540"/>
        <w:jc w:val="both"/>
        <w:rPr/>
      </w:pPr>
      <w:r>
        <w:rPr/>
        <w:t>в) количества SIM-карт;</w:t>
      </w:r>
    </w:p>
    <w:p>
      <w:pPr>
        <w:pStyle w:val="ConsPlusNormal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д) количества и цены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/>
        <w:t>к) количества и цен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л) количества и цены мебели;</w:t>
      </w:r>
    </w:p>
    <w:p>
      <w:pPr>
        <w:pStyle w:val="ConsPlusNormal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п) иных товаров и услуг.</w:t>
      </w:r>
    </w:p>
    <w:p>
      <w:pPr>
        <w:pStyle w:val="ConsPlusNormal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ли подведомственного ему казенного учреждения.</w:t>
      </w:r>
    </w:p>
    <w:p>
      <w:pPr>
        <w:pStyle w:val="ConsPlusNormal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Администрации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 В случае если сумма планируемых затрат определяется по фактическим затратам отчетного финансового года, то для определения суммы планируемых затрат к фактическим затратам отчетного финансового года применяется коэффициент инфляции текущего финансового года к отчетному (индекс потребительских цен), установленны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николь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№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/>
      </w:pPr>
      <w:hyperlink w:anchor="P87">
        <w:r>
          <w:rPr>
            <w:rStyle w:val="InternetLink"/>
          </w:rPr>
          <w:t>Правила</w:t>
        </w:r>
      </w:hyperlink>
    </w:p>
    <w:p>
      <w:pPr>
        <w:pStyle w:val="ConsPlusNormal"/>
        <w:jc w:val="center"/>
        <w:rPr/>
      </w:pPr>
      <w:r>
        <w:rPr/>
        <w:t>определения нормативных затрат на обеспечение функций органов местного самоуправления муниципального образования «Новоникольское сельское поселение», в том числе подведомственных им казенных учрежд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Затраты на информационно-коммуникационные техн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услуги связ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траты на абонентскую плату (Заб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8350" cy="4762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аб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сi-йабонентскойплат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iаб 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аб - количество месяцев предоставления услуги с i-й абонентской пла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траты на повременную оплату местных, междугородних и международных телефонных соединений (Зпов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4476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gм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gм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gм - цена минуты разговора при местных телефонных соединениях по g-му тарифу;</w:t>
        <w:br/>
        <w:br/>
        <w:t>Ngм - количество месяцев предоставления услуги местной телефонной связи по g-му тарифу;</w:t>
        <w:br/>
        <w:t>Qi мг - количество абонентских номеров для передачи голосовой информации, используемых для междугородних телефонных соединений, с i-м тарифом;</w:t>
        <w:br/>
        <w:t>Si мг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  <w:br/>
        <w:br/>
        <w:t>Pi мг - цена минуты разговора при междугородних телефонных соединениях по i-мутарифу;</w:t>
        <w:br/>
        <w:br/>
        <w:t>Ni мг 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jмн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jмн - цена минуты разговора при международных телефонных соединениях по j-му тарифу;</w:t>
        <w:br/>
        <w:br/>
        <w:t>Njмн 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траты на оплату услуг подвижной связи (Зсот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0" cy="47625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сот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 сот - ежемесячная цена услуги подвижной связи в расчете на один номер сотовой абонентской станции i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 сот - 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траты на передачу данных с использованием информационно-телекоммуникационной сети "Интернет" (далее - сеть Интернет) и услуги интернет-провайдеров для планшетных компьютеров (Зи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825" cy="476250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ип - количество SIM-карт по i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ип - ежемесячная цена в расчете на одну SIM-карту по i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ип - 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траты на сеть Интернет и услуги интернет-провайдеров (Зи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5" name="Рисунок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и - количество каналов передачи данных сети Интернет с i-й пропускной способностью;</w:t>
        <w:br/>
        <w:br/>
        <w:t>Pi и - месячная цена аренды канала передачи данных сети Интернет с i-й пропускной способностью;</w:t>
        <w:br/>
        <w:br/>
        <w:t>Ni и - количество месяцев аренды канала передачи данных сети Интернет с i-й пропускной способ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траты на электросвязь, относящуюся к связи специального назначения, используемой на региональном уровне (Зрпс)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пс = Qрпс x Ррпс x Nрпс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рпс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рпс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рпс - количество месяцев предоставления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Затраты на электросвязь, относящуюся к связи специального назначения, используемой на федеральном уровне (Зпс)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пс = Qпс x Рпс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пс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с - цена в расчете на один телефонный номер электросвязи, относящейся к связи специального назначения, используемой на федеральном уров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атраты на оплату услуг по предоставлению цифровых потоков для коммутируемых телефонных соединений (Зц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825" cy="476250"/>
            <wp:effectExtent l="0" t="0" r="0" b="0"/>
            <wp:docPr id="6" name="Рисунок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цп - количество организованных цифровых потоков с i-й абонентской плат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цп - ежемесячная i-я абонентская плата за цифровой пот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цп - количество месяцев предоставления услуги с i-й абонентской пла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траты на оплату иных услуг связи в сфере информационно-коммуникационных технологий (Зпр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476250"/>
            <wp:effectExtent l="0" t="0" r="0" b="0"/>
            <wp:docPr id="7" name="Рисунок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iпр - цена по i-й иной услуге связ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содержание имущест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Затраты на техническое обслуживание и регламентно-профилактический ремонт вычислительной техники (Зрвт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8" name="Рисунок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рвт (_)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рвт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е количество i-й вычислительной техники (Qiрвт предел) определяется с округлением до целого по следующим формула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рвт предел (=) Чоп x 0,2 - для закрытого контураобработки информации,</w:t>
        <w:br/>
        <w:br/>
        <w:t>Qiрвт предел (=) Чоп x 1 - для открытого контураобработки информации, гд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оп (_)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 Правительства Российской Федерации от 13.10.2014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бщие правила определения нормативных затра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сби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476250"/>
            <wp:effectExtent l="0" t="0" r="0" b="0"/>
            <wp:docPr id="9" name="Рисунок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би - количество единиц i-го оборудования по обеспечению безопасности информации;</w:t>
        <w:br/>
        <w:br/>
        <w:t>Piсби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10" name="Рисунок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тс - количество автоматизированных телефонных станций i-го ви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стс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траты на техническое обслуживание и регламентно-профилактический ремонт локальных вычислительных сетей (Злв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11" name="Рисунок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лвс - количество устройств локальных вычислительных сетей i-го ви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лвс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Затраты на техническое обслуживание и регламентно-профилактический ремонт систем бесперебойного питания (Зсб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476250"/>
            <wp:effectExtent l="0" t="0" r="0" b="0"/>
            <wp:docPr id="12" name="Рисунок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пб - количество модулей бесперебойного питания i-го ви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спб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рпм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476250"/>
            <wp:effectExtent l="0" t="0" r="0" b="0"/>
            <wp:docPr id="13" name="Рисунок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рпм - количество i-х принтеров, многофункциональных устройств, копировальных аппаратов и иной оргтехники в соответствии с нормативами, утвержденными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рпм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чих работ и услуг,не относящиеся к затратам на услуги связи,аренду и содержание имущ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спо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по = Зсспс + Зсип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спс - затраты на оплату услуг по сопровождению справочно-правовых сист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ип 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  <w:br/>
        <w:br/>
        <w:t>17. Затраты на оплату услуг по сопровождению справочно-правовых систем (Зссп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476250"/>
            <wp:effectExtent l="0" t="0" r="0" b="0"/>
            <wp:docPr id="14" name="Рисунок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сспс - цена сопровождения i-й справочно-правовой системы.</w:t>
        <w:br/>
        <w:br/>
        <w:t>18. Затраты на оплату услуг по сопровождению и приобретению иного программного обеспечения (Зси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85775"/>
            <wp:effectExtent l="0" t="0" r="0" b="0"/>
            <wp:docPr id="15" name="Рисунок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gипо - цена сопровождения g-го иного программного обеспечения, за исключением справочно-правовых сист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jпнл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<w:br/>
        <w:br/>
        <w:t>19. Затраты на оплату услуг, связанных с обеспечением безопасности информации (Зоби)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би = Зат + Знп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 - 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п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Затраты на проведение аттестационных, проверочных и контрольных мероприятий (Зат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485775"/>
            <wp:effectExtent l="0" t="0" r="0" b="0"/>
            <wp:docPr id="16" name="Рисунок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об - количество аттестуемых i-х объектов (помещени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об - цена проведения аттестации одного i-го объекта (помещ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j ус - количество единиц j-го оборудования (устройств), требующих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j ус - цена проведения проверки одной единицы j-го оборудования (устройств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Затраты на приобретение простых (неисключительных) лицензий на использование программного обеспечения по защите информации (Зн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7" name="Рисунок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нп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нп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Затраты на оплату работ по монтажу (установке), дооборудованию и наладке оборудования (Зм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476250"/>
            <wp:effectExtent l="0" t="0" r="0" b="0"/>
            <wp:docPr id="18" name="Рисунок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м - 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 м - цена монтажа (установки), дооборудования и наладки одной единицы i-го оборуд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приобретение основных средст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Затраты на приобретение рабочих станций (Зрст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466725"/>
            <wp:effectExtent l="0" t="0" r="0" b="0"/>
            <wp:docPr id="19" name="Рисунок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рст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рст - цена приобретения одной рабочей станции по i-й должности в соответствии с  нормативами, 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ое количество рабочих станций по i-й должности (Qiрст предел) определяется с округлением до целого по следующим формула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рст предел = Чоп x 0,2 - для закрытого контураобработки информации;</w:t>
        <w:br/>
        <w:br/>
        <w:t>Qiрст предел = Чоп x 1 - для открытого контураобработки информации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оп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Затраты на приобретение принтеров, многофункциональных устройств и копировальных аппаратов (оргтехники) (Зпм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466725"/>
            <wp:effectExtent l="0" t="0" r="0" b="0"/>
            <wp:docPr id="20" name="Рисунок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пм - количество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 пм - цена одного i-го типа принтера, многофункционального устройства, копировального аппарата и иной оргтехники в соответствии с нормативами, 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Затраты на приобретение средств подвижной связи (Зпрсот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476250"/>
            <wp:effectExtent l="0" t="0" r="0" b="0"/>
            <wp:docPr id="21" name="Рисунок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iпрсот - количество средств подвижной связи по i-й должности в соответствии с нормативами, 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прсот - стоимость одного средства подвижной связи для i-й должности в соответствии с нормативами, 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Затраты на приобретение планшетных компьютеров (Зпрпк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2" name="Рисунок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прпк - количество планшетных компьютеров по i-й должности в соответствии с нормативами, 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прпк - цена одного планшетного компьютера по i-й должности в соответствии с нормативами, 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Затраты на приобретение оборудования по обеспечению безопасности информации (Зобин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3" name="Рисунок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обин - количество i-го оборудования по обеспечению безопасности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обин - цена приобретаемого i-го оборудования по обеспечению безопасности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атериальных запасов в сфере</w:t>
        <w:br/>
        <w:t xml:space="preserve">информационно-коммуникационных технологи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Затраты на приобретение мониторов (Змон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2125" cy="476250"/>
            <wp:effectExtent l="0" t="0" r="0" b="0"/>
            <wp:docPr id="24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мон - количество мониторов для i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мон - цена одного монитора для i-й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Затраты на приобретение системных блоков (Зсб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25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б - количество i-х системных бло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сб - цена одного i-го системного бл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Затраты на приобретение других запасных частей для вычислительной техники (Здвт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26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двт - количество i-х запасных частей для вычислительной 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двт - цена одной единицы i-й запасной части для вычислительной тех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Затраты на приобретение носителей информации, в том числе магнитных и оптических носителей информации (Змн)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476250"/>
            <wp:effectExtent l="0" t="0" r="0" b="0"/>
            <wp:docPr id="27" name="Рисунок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iмн - количество носителей информации по i-й должности в соответствии с нормативами,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Piмн - цена одной единицы носителя информации по i-й должности в соответствии с нормативами, 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Здсо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со = Зрм + Ззп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м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зп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Зрм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925" cy="476250"/>
            <wp:effectExtent l="0" t="0" r="0" b="0"/>
            <wp:docPr id="28" name="Рисунок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iрм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рм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рм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Затраты на приобретение запасных частей для принтеров, многофункциональных устройств, копировальных аппаратов и иной оргтехники (Зз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29" name="Рисунок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зп - количество i-x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зп - цена одной единицы i-й запасной ч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Затраты на приобретение материальных запасов по обеспечению безопасности информации (Змби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476250"/>
            <wp:effectExtent l="0" t="0" r="0" b="0"/>
            <wp:docPr id="30" name="Рисунок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мби - количество i-го материального запаса;</w:t>
        <w:br/>
        <w:br/>
        <w:t>Piмби - цена одной единицы i-го материального запа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чие затра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связи, не отнесенные к затратамна услуги связи в рамках затрат</w:t>
        <w:br/>
        <w:t xml:space="preserve">на информационно-коммуникационные технологи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6. Затраты на услуги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31" name="Рисунок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276225"/>
            <wp:effectExtent l="0" t="0" r="0" b="0"/>
            <wp:docPr id="32" name="Рисунок 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п - затраты на оплату услуг почтовой связи;</w:t>
        <w:br/>
        <w:br/>
        <w:t>Зсс - затраты на оплату услуг специальной связи.</w:t>
        <w:br/>
        <w:br/>
        <w:t>37. Затраты на оплату услуг почтовой связи (З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476250"/>
            <wp:effectExtent l="0" t="0" r="0" b="0"/>
            <wp:docPr id="33" name="Рисунок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п - планируемое количество i-х почтовых отправлений в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п - цена одного i-го почтового от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Затраты на оплату услуг специальной связи (Зс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с = Qсс x Рсс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сс - планируемое количество листов (пакетов) исходящей информации в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сс - цена одного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транспортные услуг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Затраты по договору об оказании услуг перевозки (транспортировки) грузов (Здг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34" name="Рисунок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дг - количество i-х услуг перевозки (транспортировки) груз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дг - цена одной i-й услуги перевозки (транспортировки) гру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Затраты на оплату услуг аренды транспортных средств (Заут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0" cy="476250"/>
            <wp:effectExtent l="0" t="0" r="0" b="0"/>
            <wp:docPr id="35" name="Рисунок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аут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Pi аут - цена аренды i-го транспортного средства в меся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 аут - планируемое количество месяцев аренды i-го транспортного средства.</w:t>
        <w:br/>
        <w:br/>
        <w:t>41. Затраты на оплату разовых услуг пассажирских перевозок при проведении совещания (Зп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6900" cy="476250"/>
            <wp:effectExtent l="0" t="0" r="0" b="0"/>
            <wp:docPr id="36" name="Рисунок 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у - количество i-х разовых услуг пассажирских перевоз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 ч - цена одного часа аренды транспортного средства по i-й разовой услуг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 ч - среднее количество часов аренды транспортного средства по i-й разовой услу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 Затраты на оплату проезда работника к месту нахождения учебного заведения и обратно (Зтру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7" name="Рисунок 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тру - количество работников, имеющих право на компенсацию расходов, по i-му направлению;</w:t>
        <w:br/>
        <w:br/>
        <w:t>Pi тру - 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расходов по договорам об оказанииуслуг, связанных с проездом и наймом жилого помещенияв связи с командированием работников, заключаемым</w:t>
        <w:br/>
        <w:t xml:space="preserve">со сторонними организация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кр)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кр = Зпроезд + Знайм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проезд - затраты по договору на проезд к месту командирования и обрат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йм - 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 Затраты по договору на проезд к месту командирования и обратно (Зпроезд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476250"/>
            <wp:effectExtent l="0" t="0" r="0" b="0"/>
            <wp:docPr id="38" name="Рисунок 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проезд - количество командированных работников по i-му направлению командирования;</w:t>
      </w:r>
    </w:p>
    <w:p>
      <w:pPr>
        <w:pStyle w:val="ConsPlusNormal"/>
        <w:jc w:val="both"/>
        <w:rPr/>
      </w:pPr>
      <w:r>
        <w:rPr>
          <w:lang w:eastAsia="ru-RU"/>
        </w:rPr>
        <w:t xml:space="preserve">Pi проезд - цена проезда по i-му направлению командирования с учетом требований </w:t>
      </w:r>
      <w:hyperlink r:id="rId41">
        <w:r>
          <w:rPr>
            <w:rStyle w:val="InternetLink"/>
          </w:rPr>
          <w:t>постановления</w:t>
        </w:r>
      </w:hyperlink>
      <w:r>
        <w:rPr/>
        <w:t xml:space="preserve"> Администрации Новоникольского сельского поселения от 20.12.2013 № 44 «О размерах возмещения расходов, связанных со служебными командировками сотрудников  Администрации Новоникольского сельского посел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5. Затраты по договору на найм жилого помещения на период командирования (Знайм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7450" cy="476250"/>
            <wp:effectExtent l="0" t="0" r="0" b="0"/>
            <wp:docPr id="39" name="Рисунок 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8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найм - количество командированных работников по i-му направлению командирования;</w:t>
      </w:r>
    </w:p>
    <w:p>
      <w:pPr>
        <w:pStyle w:val="ConsPlusNormal"/>
        <w:jc w:val="both"/>
        <w:rPr/>
      </w:pPr>
      <w:r>
        <w:rPr>
          <w:lang w:eastAsia="ru-RU"/>
        </w:rPr>
        <w:t xml:space="preserve">Piнайм - цена найма жилого помещения в сутки по i-му направлению командирования с учетом требований </w:t>
      </w:r>
      <w:hyperlink r:id="rId43">
        <w:r>
          <w:rPr>
            <w:rStyle w:val="InternetLink"/>
          </w:rPr>
          <w:t>постановления</w:t>
        </w:r>
      </w:hyperlink>
      <w:r>
        <w:rPr/>
        <w:t xml:space="preserve"> Администрации Новоникольского сельского поселения от 20.12.2013 № 44 «О размерах возмещения расходов, связанных со служебными командировками сотрудников  Администрации Новоникольского сельского посел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найм - 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коммунальные услуг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. Затраты на коммунальные услуги (Зком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ком = Згс + Зэс + Зтс + Згв + Зхв + Звнск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гс - затраты на газоснабжение и иные виды топли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эс - затраты на электроснаб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тс - затраты на теплоснаб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гв - затраты на горячее водоснабж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хв - затраты на холодное водоснабжение и водоотве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нск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 Затраты на газоснабжение и иные виды топлива (Зг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476250"/>
            <wp:effectExtent l="0" t="0" r="0" b="0"/>
            <wp:docPr id="40" name="Рисунок 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8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iгс - расчетная потребность в i-м виде топлива (газе и ином виде топлив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iгс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kiгс - поправочный коэффициент, учитывающий затраты на транспортировку i-го вида топлива.</w:t>
        <w:br/>
        <w:br/>
        <w:t>48. Затраты на электроснабжение (Зэ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41" name="Рисунок 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i эс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i эс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. Затраты на теплоснабжение (Зт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тс = Птопл x Ттс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опл - 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тс - регулируемый тариф на теплоснаб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Затраты на горячее водоснабжение (Згв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гв = Пгв x Тгв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гв - расчетная потребность в горячей во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гв - регулируемый тариф на горячее водоснаб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. Затраты на холодное водоснабжение и водоотведение (Зхв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хв = Пхв x Тхв + Пво x Тво, гд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хв - расчетная потребность в холодном водоснабжении;</w:t>
        <w:br/>
        <w:br/>
        <w:t>Тхв - регулируемый тариф на холодное водоснабжение;</w:t>
        <w:br/>
        <w:br/>
        <w:t>Пво - расчетная потребность в водоотведении;</w:t>
        <w:br/>
        <w:br/>
        <w:t>Тво - регулируемый тариф на водоотве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2. Затраты на оплату услуг внештатных сотрудников (Звнск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476250"/>
            <wp:effectExtent l="0" t="0" r="0" b="0"/>
            <wp:docPr id="42" name="Рисунок 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8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iвнск - 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внск - стоимость одного месяца работы внештатного сотрудника по i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iвнск 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аренду помещений и оборудова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3. Затраты на аренду помещений (За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466725"/>
            <wp:effectExtent l="0" t="0" r="0" b="0"/>
            <wp:docPr id="43" name="Рисунок 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 - площадь арендуемого помещения;</w:t>
        <w:br/>
        <w:br/>
        <w:t>Pi ап - цена ежемесячной аренды за один кв. метр i-й арендуемой площади;</w:t>
        <w:br/>
        <w:br/>
        <w:t>Ni ап - планируемое количество месяцев аренды i-й арендуемой площ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4. Затраты на аренду помещения (зала) для проведения совещания (Закз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476250"/>
            <wp:effectExtent l="0" t="0" r="0" b="0"/>
            <wp:docPr id="44" name="Рисунок 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8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акз - планируемое количество суток аренды i-го помещения (зала);</w:t>
        <w:br/>
        <w:br/>
        <w:t>Piакз - цена аренды i-го помещения (зала) в сутки.</w:t>
        <w:br/>
        <w:br/>
        <w:t>55. Затраты на аренду оборудования для проведения совещания (Заоб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45" name="Рисунок 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8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об - количество арендуемого i-го оборудования;</w:t>
        <w:br/>
        <w:br/>
        <w:t>Qiдн - количество дней аренды i-го оборудования;</w:t>
        <w:br/>
        <w:br/>
        <w:t>Qi ч - количество часов аренды в день i-го оборудования;</w:t>
        <w:br/>
        <w:br/>
        <w:t>Pi ч - цена одного часа аренды i-го оборуд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содержание имущества, не отнесенныек затратам на содержание имущества в рамкахзатрат на информационно-коммуникационные технолог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6. Затраты на содержание и техническое обслуживание помещений (Зс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п = Зос + Зтр + Зэз + Заутп + Зтбо + Зл + Звнсв + Звнсп + Зитп + Заэз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с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тр - затраты на проведение текущего ремонта поме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эз - затраты на содержание прилегающей террит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утп - затраты на оплату услуг по обслуживанию и уборке поме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тбо - затраты на вывоз твердых бытовых от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 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нсв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  <w:br/>
        <w:br/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тп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эз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7. Затраты на закупку услуг управляющей компании (Зук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8350" cy="476250"/>
            <wp:effectExtent l="0" t="0" r="0" b="0"/>
            <wp:docPr id="46" name="Рисунок 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8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i-й услуги управляющей компании;</w:t>
        <w:br/>
        <w:br/>
        <w:t>Pi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i-й услуги управляющей компании в месяц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i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месяцев использования i-й услуги управляющей компании.</w:t>
        <w:br/>
        <w:br/>
        <w:t>58. Затраты на техническое обслуживание и регламентно-профилактический ремонт систем охранно-тревожной сигнализации (Зо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47" name="Рисунок 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8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ос - количество i-х обслуживаемых устройств в составе системы охранно-тревожной сигнализации;</w:t>
        <w:br/>
        <w:br/>
        <w:t>Pi ос - цена обслуживания одного i-го устро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9. Затраты на проведение текущего ремонта помещения (Зтр) определяются исходя из нормы проведения ремонта (не реже 1 раза в 3 года)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476250"/>
            <wp:effectExtent l="0" t="0" r="0" b="0"/>
            <wp:docPr id="48" name="Рисунок 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8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iтр - площадь i-го здания, планируемая к проведению текущего ремонта;</w:t>
        <w:br/>
        <w:br/>
        <w:t>Piтр - цена текущего ремонта 1 кв. метра площади i-го здания.</w:t>
        <w:br/>
        <w:br/>
        <w:t>60. Затраты на содержание прилегающей территории (Зэз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9" name="Рисунок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iэз - площадь закрепленной i-й прилегающей территории;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эз - цена содержания i-й прилегающей территории в месяц в расчете на 1 кв. метр площа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эз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1. Затраты на оплату услуг по обслуживанию и уборке помещения (Заут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0" cy="476250"/>
            <wp:effectExtent l="0" t="0" r="0" b="0"/>
            <wp:docPr id="50" name="Рисунок 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8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iаутп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аутп - цена услуги по обслуживанию и уборке i-го помещения в меся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аутп - 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2. Затраты на вывоз твердых бытовых отходов (Зтбо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тбо = Qтбо x Ртбо, гд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тбо - количество куб. метров твердых бытовых отходов в год;</w:t>
        <w:br/>
        <w:br/>
        <w:t>Ртбо - цена вывоза 1 куб. метра твердых бытовых отходов.</w:t>
        <w:br/>
        <w:br/>
        <w:t>63. Затраты на техническое обслуживание и регламентно-профилактический ремонт лифтов (Зл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476250"/>
            <wp:effectExtent l="0" t="0" r="0" b="0"/>
            <wp:docPr id="51" name="Рисунок 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8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л - количество лифтов i-го тип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 л - цена технического обслуживания и текущего ремонта одного лифта i-го типа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нсв = Sвнсв x Рвнсв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внсв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внсв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5. Затраты на техническое обслуживание и регламентно-профилактический ремонт водонапорной насосной станции пожаротушения (Звнс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нсп = Sвнсп x Рвнсп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внсп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внсп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итп)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тп = Sитп x Ритп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итп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п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  <w:br/>
        <w:br/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аэз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52" name="Рисунок 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8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аэз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аэз - количество i-го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8. Затраты на техническое обслуживание и ремонт транспортных средств (Зторт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775" cy="457200"/>
            <wp:effectExtent l="0" t="0" r="0" b="0"/>
            <wp:docPr id="53" name="Рисунок 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тортс - количество i-го транспортного сре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iтортс - стоимость технического обслуживания и ремонта i-го транспортного средства.</w:t>
        <w:br/>
        <w:br/>
        <w:t>69. Затраты на техническое обслуживание и регламентно-профилактический ремонт бытового оборудования (Збо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0" cy="466725"/>
            <wp:effectExtent l="0" t="0" r="0" b="0"/>
            <wp:docPr id="54" name="Рисунок 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8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бо - количество i-го бытового обору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бо - цена технического обслуживания и регламентно-профилактического ремонта i-го бытового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о = Здгу + Зсгп + Зскив + Зспс + Зскуд + Зсаду + Зсвн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гу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гп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кив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пс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куд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1. Затраты на техническое обслуживание и регламентно-профилактический ремонт дизельных генераторных установок (Здгу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55" name="Рисунок 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8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дгу - количество i-х дизельных генераторных установ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дгу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2. Затраты на техническое обслуживание и регламентно-профилактический ремонт системы газового пожаротушения (Зсг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476250"/>
            <wp:effectExtent l="0" t="0" r="0" b="0"/>
            <wp:docPr id="5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гп - количество i-х датчиков системы газового пожароту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сгп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3. Затраты на техническое обслуживание и регламентно-профилактический ремонт систем кондиционирования и вентиляции (Зскив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476250"/>
            <wp:effectExtent l="0" t="0" r="0" b="0"/>
            <wp:docPr id="5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кив - 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скив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4. Затраты на техническое обслуживание и регламентно-профилактический ремонт систем пожарной сигнализации (Зспс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5450" cy="476250"/>
            <wp:effectExtent l="0" t="0" r="0" b="0"/>
            <wp:docPr id="5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пс - количество i-х извещателей пожарной сигн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спс - цена технического обслуживания и регламентно-профилактического ремонта одного i-гоизвещателя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5. Затраты на техническое обслуживание и регламентно-профилактический ремонт систем контроля и управления доступом (Зскуд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476250"/>
            <wp:effectExtent l="0" t="0" r="0" b="0"/>
            <wp:docPr id="5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куд - 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скуд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6. Затраты на техническое обслуживание и регламентно-профилактический ремонт систем автоматического диспетчерского управления (Зсаду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476250"/>
            <wp:effectExtent l="0" t="0" r="0" b="0"/>
            <wp:docPr id="6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саду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 саду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7. Затраты на техническое обслуживание и регламентно-профилактический ремонт систем видеонаблюдения (Зсвн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476250"/>
            <wp:effectExtent l="0" t="0" r="0" b="0"/>
            <wp:docPr id="6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вн - 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свн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. Затраты на оплату услуг внештатных сотрудников (Звнси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485775"/>
            <wp:effectExtent l="0" t="0" r="0" b="0"/>
            <wp:docPr id="6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gвнси - 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gвнси - стоимость одного месяца работы внештатного сотрудника в g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gвнси 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  <w:br/>
        <w:b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чих работ и услуг,не относящиеся к затратам на услуги связи, транспортныеуслуги, оплату расходов по договорам об оказании услуг,</w:t>
        <w:br/>
        <w:t>связанных с проездом и наймом жилого помещенияв связи с командированием работников, заключаемымсо сторонними организациями, а также к затратамна коммунальные услуги, аренду помещений и оборудования,содержание имущества в рамках прочих затрат и затратамна приобретение прочих работ и услуг в рамках затрат</w:t>
        <w:br/>
        <w:t xml:space="preserve">на информационно-коммуникационные технолог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9. Затраты на оплату типографских работ и услуг, включая приобретение периодических печатных изданий (Зт)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т = Зжбо + 3иу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жбо - затраты на приобретение спецжурналов и бланков строгой отче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у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. Затраты на приобретение спецжурналов и бланков строгой отчетности (Зжбо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495300"/>
            <wp:effectExtent l="0" t="0" r="0" b="0"/>
            <wp:docPr id="6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ж - количество приобретаемых i-х спецжурнал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 ж - цена одного i-госпецжурн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jбо - количество приобретаемых j-х бланков строгой отчетности;</w:t>
        <w:br/>
        <w:br/>
        <w:t>Pjбо - цена одного j-го бланка строгой отче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иу)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466725"/>
            <wp:effectExtent l="0" t="0" r="0" b="0"/>
            <wp:docPr id="6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иу - цена одной i-й информацион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2. Затраты на оплату услуг внештатных сотрудников (Звнс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6050" cy="476250"/>
            <wp:effectExtent l="0" t="0" r="0" b="0"/>
            <wp:docPr id="6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Mjвнсп 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jвнсп - цена одного месяца работы внештатного сотрудника в j-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jвнсп 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  <w:br/>
        <w:b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  <w:br/>
        <w:br/>
        <w:t>83. Затраты на проведение предрейсового и послерейсового осмотра водителей транспортных средств (Зосм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476250"/>
            <wp:effectExtent l="0" t="0" r="0" b="0"/>
            <wp:docPr id="6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вод - количество водителей;</w:t>
        <w:br/>
        <w:br/>
        <w:t>Pвод - цена проведения одного предрейсового и послерейсового осмотра;</w:t>
        <w:br/>
        <w:br/>
        <w:t>Nвод - количество рабочих дней в г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4. Затраты на проведение диспансеризации работников (Здис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исп = Чдисп x Рдисп, гд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дисп - численность работников, подлежащих диспансер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дисп - цена проведения диспансеризации в расчете на одного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5. Затраты на оплату работ по монтажу (установке), дооборудованию и наладке оборудования (Змдн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7850" cy="485775"/>
            <wp:effectExtent l="0" t="0" r="0" b="0"/>
            <wp:docPr id="6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gмдн 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gмдн - цена монтажа (установки), дооборудования и наладки g-го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6. Затраты на оплату услуг вневедомственной охраны (Звно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466725"/>
            <wp:effectExtent l="0" t="0" r="0" b="0"/>
            <wp:docPr id="6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вно - количество i-х объектов, подлежащих вневедомственной охр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вно - цена услуги вневедомственной охраны одного i-го объ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7. 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казанием Центрального банка Российской Федерации от 04.12.2018 № 5000-У "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</w:t>
        </w:r>
      </w:hyperlink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476250"/>
            <wp:effectExtent l="0" t="0" r="0" b="0"/>
            <wp:docPr id="6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Бi - предельный размер базовой ставки страхового тарифа по i-му транспортному сред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i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Мi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i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Мi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i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i - коэффициент страховых тарифов в зависимости от наличия нарушений, предусмотренных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 статьи 9 Федерального закона от 25 апреля 2002 года № 40-ФЗ "Об обязательном страховании гражданской ответственности владельцев транспортных средств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Пp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8. Затраты на оплату труда независимых экспертов (Знэ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э = Qчз x Qнэ x Sнэ x (1 + kстр), гд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чз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нэ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нэ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k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основных средств, не отнесенные</w:t>
        <w:br/>
        <w:t>к затратам на приобретение основных средств в рамках</w:t>
        <w:br/>
        <w:t xml:space="preserve">затрат на информационно-коммуникационные технолог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7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276225"/>
            <wp:effectExtent l="0" t="0" r="0" b="0"/>
            <wp:docPr id="7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 - затраты на приобретение транспортных средств;</w:t>
        <w:br/>
        <w:br/>
        <w:t>Зпмеб - затраты на приобретение мебели;</w:t>
        <w:br/>
        <w:br/>
        <w:t>Зск - затраты на приобретение систем кондиционирования.</w:t>
        <w:br/>
        <w:br/>
        <w:t>90. Затраты на приобретение транспортных средств (Зам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476250"/>
            <wp:effectExtent l="0" t="0" r="0" b="0"/>
            <wp:docPr id="7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iам - количество i-х транспортных средств в соответствии с нормативами, 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ам - цена приобретения i-го транспортного средства в соответствии с нормативами, 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1. Затраты на приобретение мебели (Зпмеб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7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Qiпмеб - количество i-х предметов мебели в соответствии с нормативами,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пмеб - цена i-го предмета мебели в соответствии с нормативами,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2. Затраты на приобретение систем кондиционирования (Зск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457200"/>
            <wp:effectExtent l="0" t="0" r="0" b="0"/>
            <wp:docPr id="7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ск - количество i-х систем кондиционирования;</w:t>
        <w:br/>
        <w:br/>
        <w:t>Piск - цена одной системы кондиционир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атериальных запасов, не отнесенные</w:t>
        <w:br/>
        <w:t>к затратам на приобретение материальных запасов в рамках</w:t>
        <w:br/>
        <w:t xml:space="preserve">затрат на информационно-коммуникационные технологи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7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9425" cy="276225"/>
            <wp:effectExtent l="0" t="0" r="0" b="0"/>
            <wp:docPr id="7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бл - затраты на приобретение бланочной и иной типографской продукции;</w:t>
        <w:br/>
        <w:br/>
        <w:t>Зканц - затраты на приобретение канцелярских принадлежностей;</w:t>
        <w:br/>
        <w:br/>
        <w:t>Зхп - затраты на приобретение хозяйственных товаров и принадлежностей;</w:t>
        <w:br/>
        <w:br/>
        <w:t>Згсм - затраты на приобретение горюче-смазочных материалов;</w:t>
        <w:br/>
        <w:br/>
        <w:t>Ззпа - затраты на приобретение запасных частей для транспортных средств;</w:t>
        <w:br/>
        <w:br/>
        <w:t>Змзго - затраты на приобретение материальных запасов для нужд гражданской обороны.</w:t>
        <w:br/>
        <w:br/>
        <w:t>94. Затраты на приобретение бланочной и иной типографской продукции (Збл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0" cy="485775"/>
            <wp:effectExtent l="0" t="0" r="0" b="0"/>
            <wp:docPr id="7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 б - количество бланочной продукции;</w:t>
        <w:br/>
        <w:br/>
        <w:t>Pi б - цена одного бланка по i-му тиражу;</w:t>
        <w:br/>
        <w:br/>
        <w:t>Qjпп - количество прочей продукции, изготовляемой типограф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jпп - цена одной единицы прочей продукции, изготовляемой типографией, по j-му тиражу.</w:t>
        <w:br/>
        <w:br/>
        <w:t>95. Затраты на приобретение канцелярских принадлежностей (Зканц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476250"/>
            <wp:effectExtent l="0" t="0" r="0" b="0"/>
            <wp:docPr id="78" name="Рисунок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iканц - количество i-го предмета канцелярских принадлежностей в соответствии с нормативами, 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оп 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канц - цена i-го предмета канцелярских принадлежностей в соответствии с нормативами, 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6. Затраты на приобретение хозяйственных товаров и принадлежностей (Зхп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79" name="Рисунок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Piхп - цена i-й единицы хозяйственных товаров и принадлежностей в соответствии с нормативами, 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хп - количество i-го хозяйственного товара и принадлежности в соответствии с нормативами,утвержденными Администрацией Новоник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7. Затраты на приобретение горюче-смазочных материалов (Згсм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0275" cy="476250"/>
            <wp:effectExtent l="0" t="0" r="0" b="0"/>
            <wp:docPr id="80" name="Рисунок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iгсм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 к распоряжению Министерства транспорта Российской Федерации от 14.03.2008 № АМ-23-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гсм - цена одного литра горюче-смазочного материала по i-му транспортному сред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iгсм - километраж использования i-го транспортного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8. Затраты на приобретение запасных частей для транспортных средств (Ззпа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466725"/>
            <wp:effectExtent l="0" t="0" r="0" b="0"/>
            <wp:docPr id="81" name="Рисунок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зпа - количество i-х запасных частей для каждого транспортного средства;</w:t>
        <w:br/>
        <w:br/>
        <w:t>Piзпа - цена одной единицы i-й запасной части для каждого транспортного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9. Затраты на приобретение материальных запасов для нужд гражданской обороны (Змзго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850" cy="476250"/>
            <wp:effectExtent l="0" t="0" r="0" b="0"/>
            <wp:docPr id="82" name="Рисунок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Piмзго - цена i-й единицы материальных запасов для нужд гражданской обороны в соответствии с нормативами,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iмзго - количество i-го материального запаса для нужд гражданской обороны из расчета на одного работника в год в соответствии с нормативами,утвержденными Администрацией Новониколь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оп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Затраты на капитальный ремонт муниципального имущ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2. Затраты на разработку проектной документации определяются в соответствии со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2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2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4. Затраты на приобретение объектов недвижимого имущества определяются в соответствии со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2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Затраты на дополнительное профессиональное образование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5. Затраты на приобретение образовательных услуг по профессиональной переподготовке и повышению квалификации (Здпо) определяются по следующей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476250"/>
            <wp:effectExtent l="0" t="0" r="0" b="0"/>
            <wp:docPr id="83" name="Рисунок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Qiдпо - 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iдпо 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docs.cntd.ru/document/420226135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hyperlink" Target="consultantplus://offline/ref=42D64CF9F4B96C871727837DC41277A5758F8A0744E5AFAC216C8BD0EE0E4C9C31v2F" TargetMode="External"/><Relationship Id="rId42" Type="http://schemas.openxmlformats.org/officeDocument/2006/relationships/image" Target="media/image39.jpeg"/><Relationship Id="rId43" Type="http://schemas.openxmlformats.org/officeDocument/2006/relationships/hyperlink" Target="consultantplus://offline/ref=42D64CF9F4B96C871727837DC41277A5758F8A0744E5AFAC216C8BD0EE0E4C9C31v2F" TargetMode="External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hyperlink" Target="http://docs.cntd.ru/document/9017477" TargetMode="External"/><Relationship Id="rId52" Type="http://schemas.openxmlformats.org/officeDocument/2006/relationships/hyperlink" Target="http://docs.cntd.ru/document/9017477" TargetMode="External"/><Relationship Id="rId53" Type="http://schemas.openxmlformats.org/officeDocument/2006/relationships/hyperlink" Target="http://docs.cntd.ru/document/9017477" TargetMode="External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hyperlink" Target="http://docs.cntd.ru/document/552055629" TargetMode="External"/><Relationship Id="rId77" Type="http://schemas.openxmlformats.org/officeDocument/2006/relationships/hyperlink" Target="http://docs.cntd.ru/document/420223910" TargetMode="External"/><Relationship Id="rId78" Type="http://schemas.openxmlformats.org/officeDocument/2006/relationships/image" Target="media/image69.jpeg"/><Relationship Id="rId79" Type="http://schemas.openxmlformats.org/officeDocument/2006/relationships/hyperlink" Target="http://docs.cntd.ru/document/901817083" TargetMode="External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hyperlink" Target="http://docs.cntd.ru/document/902092963" TargetMode="External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hyperlink" Target="http://docs.cntd.ru/document/499011838" TargetMode="External"/><Relationship Id="rId95" Type="http://schemas.openxmlformats.org/officeDocument/2006/relationships/hyperlink" Target="http://docs.cntd.ru/document/499011838" TargetMode="External"/><Relationship Id="rId96" Type="http://schemas.openxmlformats.org/officeDocument/2006/relationships/hyperlink" Target="http://docs.cntd.ru/document/499011838" TargetMode="External"/><Relationship Id="rId97" Type="http://schemas.openxmlformats.org/officeDocument/2006/relationships/image" Target="media/image83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6:00Z</dcterms:created>
  <dc:creator>User</dc:creator>
  <dc:description/>
  <cp:keywords/>
  <dc:language>en-US</dc:language>
  <cp:lastModifiedBy>Валентина Ивановна</cp:lastModifiedBy>
  <cp:lastPrinted>2019-02-08T15:05:00Z</cp:lastPrinted>
  <dcterms:modified xsi:type="dcterms:W3CDTF">2021-04-02T04:14:00Z</dcterms:modified>
  <cp:revision>15</cp:revision>
  <dc:subject/>
  <dc:title/>
</cp:coreProperties>
</file>