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НОВО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ЕКСАНД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0" w:firstLine="54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6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 марта   2022 г.                                                                                                         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5" w:leader="none"/>
                <w:tab w:val="right" w:pos="4892" w:leader="none"/>
              </w:tabs>
              <w:spacing w:lineRule="auto" w:line="240" w:before="240" w:after="60"/>
              <w:ind w:left="0" w:right="-10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ab/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№ 14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ab/>
              <w:t xml:space="preserve">  </w:t>
            </w:r>
          </w:p>
        </w:tc>
      </w:tr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Новониколь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Новонико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30.12.2021 № 72 «Об утверждении сводной бюджетной рос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овоникольское сельское поселение» на 2022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217 Бюджетного кодекса Российской Федерации, на основании решения Совета Новоникольского сельского поселения от 27.12.2021  № 145  «О бюджете муниципального  образования  «Новоникольское сельское поселение» на 2022 год и  плановый период 2023 и 2024 годов»,</w:t>
      </w:r>
    </w:p>
    <w:p>
      <w:pPr>
        <w:pStyle w:val="Normal"/>
        <w:autoSpaceDE w:val="false"/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Новоникольского сельского поселения от 30.12.2021 г. № 72 «Об утверждении сводной бюджетной росписи бюджета муниципального образования «Новоникольское сельское поселение» на 2022 год следующие изменения:</w:t>
      </w:r>
    </w:p>
    <w:p>
      <w:pPr>
        <w:pStyle w:val="Normal"/>
        <w:autoSpaceDE w:val="false"/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я 1,2,3  к постановлению Администрации Новоникольского сельского поселения от 30.12.2021 г. № 72 «Об утверждении сводной бюджетной росписи бюджета муниципального образования «Новоникольское сельское поселение» на 2022 год» изложить в новой редакции согласно приложениям 1,2,3 к  настоящему  постановлению.</w:t>
      </w:r>
    </w:p>
    <w:p>
      <w:pPr>
        <w:pStyle w:val="Normal"/>
        <w:autoSpaceDE w:val="false"/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 справку № 1  об изменении росписи расходов и лимитов бюджетных обязательств согласно приложению к настоящему  постановлению.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>.Опубликовать (обнародовать) настоящее  постановление  и  разместить  на официальном сайте Новониколь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left="0" w:right="28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283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211" w:right="283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1410" w:footer="1134" w:bottom="141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 Новоникольского сельского поселения </w:t>
        <w:tab/>
        <w:tab/>
        <w:t xml:space="preserve">         </w:t>
        <w:tab/>
        <w:t xml:space="preserve">             В.Н.Першин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 Новониколь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12.2021 г. № 72</w:t>
      </w:r>
    </w:p>
    <w:p>
      <w:pPr>
        <w:pStyle w:val="Normal"/>
        <w:keepNext w:val="true"/>
        <w:keepLines/>
        <w:spacing w:lineRule="auto" w:line="240" w:before="0" w:after="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одная  бюджетная роспись </w:t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юджета муниципального образования «Новоникольское сельское поселение» </w:t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асходам  на 2022 год</w:t>
      </w:r>
    </w:p>
    <w:tbl>
      <w:tblPr>
        <w:tblW w:w="10762" w:type="dxa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8"/>
        <w:gridCol w:w="709"/>
        <w:gridCol w:w="708"/>
        <w:gridCol w:w="1276"/>
        <w:gridCol w:w="561"/>
        <w:gridCol w:w="1270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14 453,66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Администрация Новониколь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u w:val="single"/>
                <w:lang w:eastAsia="ru-RU"/>
              </w:rPr>
              <w:t>14 453,66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  <w:t>4 325,10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 253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 253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 253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 253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 11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 11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 11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 32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 32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 32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12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70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70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100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,1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1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1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22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4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6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6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6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ффективное  управление  муниципальными финансами и совершенствование  межбюджетных отношений в муниципальном образовании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ЦП «Обеспечение сбалансированности доходов и расходов поселений Александровского района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первичного  воинского  учета на территориях, где  отсутствуют  военные 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на  выплаты  персоналу в целях обеспечения  выполнения функций  государственными (муниципальными)  органами, казенными  учреждениями, органами  управления  государственными  внебюджетными 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 выплаты  персоналу казен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20351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ожарная безопасность на объектах бюджетной сферы Александровского района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жарных машин в селах рай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0300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1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8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населения 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о улучшению социального положения малообеспеченных слоев населения пожилых людей, инвалидов и социально незащищенных слое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0100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перевозок водным транспортом (обустройство сходней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1000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9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001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5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транспортной инфраструктуры на территории Новоникольского сельского поселения на 2017-203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8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93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001000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7 262,54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6 890,54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«Социальное развитие сел Александровского района на 2017 - 2021 годы и на плановый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 128,2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14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036,25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утилизация 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03000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систем коммунальной инфраструктуры на территории Александров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62,28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97,28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дымовых т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 пополнение  оборотных  средств для завоза угля на отопительный сезон, организациям оказывающих услуги  учреждениям 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12,21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озмещение затрат по организации теплоснабжения теплоснабжающим организациями использующими, в качестве основного топлива 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1000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7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население Александровского района чистой питьевой водой (обслуживание станции водоочис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02000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Комплексное развитие систем коммунальной инфраструктуры Новоникольского сельского поселения на 2018-2020 годы и на период до 2025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70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07000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реализации в муниципальных образованиях Томской области инфраструктурных проектов, предложенных населением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2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ограждения кладбища в с.Новоникольское Александровского района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2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23411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7000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 553,850 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8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 553,85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Муниципальная программа «Социальная поддержка населения Новоникольского сельского поселения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7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ная 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0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ная срочная социаль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011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казание материальной помощи к праздничным мероприятия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01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обретение подарков детям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0013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0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,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фицит бюджета (-), профицит бюджета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- 46,000</w:t>
            </w:r>
          </w:p>
        </w:tc>
      </w:tr>
    </w:tbl>
    <w:p>
      <w:pPr>
        <w:pStyle w:val="Normal"/>
        <w:ind w:left="-567"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center" w:pos="4961" w:leader="none"/>
          <w:tab w:val="left" w:pos="5985" w:leader="none"/>
        </w:tabs>
        <w:spacing w:lineRule="auto" w:line="240" w:before="0" w:after="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 Новоникольского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5985" w:leader="none"/>
        </w:tabs>
        <w:spacing w:lineRule="auto" w:line="240" w:before="0" w:after="12"/>
        <w:ind w:left="5954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12.2021 г. № 72</w:t>
      </w:r>
    </w:p>
    <w:p>
      <w:pPr>
        <w:pStyle w:val="Normal"/>
        <w:keepNext w:val="true"/>
        <w:keepLines/>
        <w:tabs>
          <w:tab w:val="clear" w:pos="708"/>
          <w:tab w:val="left" w:pos="10632" w:leader="none"/>
        </w:tabs>
        <w:spacing w:lineRule="auto" w:line="240" w:before="0" w:after="12"/>
        <w:ind w:left="5954" w:right="-6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10632" w:leader="none"/>
        </w:tabs>
        <w:spacing w:lineRule="auto" w:line="240" w:before="0" w:after="12"/>
        <w:ind w:left="5954" w:right="-651" w:hanging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одная бюджетная роспись</w:t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юджета  муниципального  образования   «Новоникольское сельское поселение»</w:t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доходам на 2022 год</w:t>
      </w:r>
    </w:p>
    <w:p>
      <w:pPr>
        <w:pStyle w:val="Normal"/>
        <w:keepNext w:val="true"/>
        <w:keepLines/>
        <w:spacing w:lineRule="auto" w:line="240" w:before="0" w:after="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1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3258"/>
        <w:gridCol w:w="1635"/>
      </w:tblGrid>
      <w:tr>
        <w:trPr>
          <w:trHeight w:val="487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А – 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 407,66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логовые и неналоговые доход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0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75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Налоги на прибыль, доходы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81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2 1 01 02000 01 0000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81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1 02010 01 1000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83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0 1 03 02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83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 1 03 02230 01 0000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 1 03 02240 01 0000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 1 03 02250 01 0000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0 1 03 02260 01 0000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34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 1 06 01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5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6 01030 10 1000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1 06 06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6 06033 10 1000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 1 06 06043 10 1000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1 08 04020 01 1000 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7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1 11 09045 10 0000 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01 1 17 00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2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1 17 15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1 17 15030 10 0001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 517,66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2 02 00000 0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517,66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1 2 02 10000 0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 751,32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2 02 15001 0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38,9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2 02 15001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38,9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2 02 15002 0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,3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2 02 15002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,3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муниципальных районов, городских округов с внутригородским деление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2 02 16001 0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23,12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2 02 16001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23,12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венции  бюджетам бюджетной системы  Российской  Федерац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6,3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 на  осуществление  первичного  воинского  учета органами местного самоуправления поселений, муниципальных и городских округ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2 02 35118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3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 570,043</w:t>
            </w:r>
          </w:p>
        </w:tc>
      </w:tr>
      <w:tr>
        <w:trPr>
          <w:trHeight w:val="63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0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0,043</w:t>
            </w:r>
          </w:p>
        </w:tc>
      </w:tr>
      <w:tr>
        <w:trPr>
          <w:trHeight w:val="636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70,04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обследование дымовых труб (Доп. КД 114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дение выборов (Доп. КД 117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полнение  оборотных  средств для завоза  угля (Доп.КД 821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2,21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Муниципальной программы "Социальное развитие сел Александровского района на 2017 - 2021 годы и на плановый период до 2023 года»"». На траление паромных причалов (Доп. КД 986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00</w:t>
            </w:r>
          </w:p>
        </w:tc>
      </w:tr>
      <w:tr>
        <w:trPr>
          <w:trHeight w:val="786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держание пожарных машин в селах района (Доп. КД 629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1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роприятия по обеспечению населения Томской области чистой водой (обслуживание станции водоочистки) (Доп. КД 028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ация местным бюджетам расходов по организации  электроснабжения от дизельных электростанций (Доп. КД 209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пенсацию расходов по организации электроснабжение от дизельных электростанций (областные средства) (Доп. КД 208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5,55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бор и утилизацию бытовых и промышленных отходов (Доп. КД 248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одержание оборудования спутникового интернета (Доп. КД 107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перевозок тел (останков) умерших или погибших в места проведения патологоанатомического вскрытия, судебно-медицинской экспертизы (Доп. КД 987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2" w:name="_Hlk9849466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озмещение затрат по организации теплоснабжения теплоснабжающим организациями использующими, в качестве основного топлива уголь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58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7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установку знаков навигационного ограждения судового хода(Доп.КД 969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9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"/>
        <w:gridCol w:w="3204"/>
        <w:gridCol w:w="1702"/>
        <w:gridCol w:w="10"/>
        <w:gridCol w:w="4717"/>
        <w:gridCol w:w="4727"/>
        <w:gridCol w:w="10"/>
      </w:tblGrid>
      <w:tr>
        <w:trPr>
          <w:trHeight w:val="33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постановлением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 Новоникольского 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.12.2021 г. № 72</w:t>
            </w:r>
          </w:p>
        </w:tc>
        <w:tc>
          <w:tcPr>
            <w:tcW w:w="47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                                                           к приказу Финансового отдела Администрации Александровского района от 12.01.2012 № 2-р</w:t>
            </w:r>
          </w:p>
        </w:tc>
      </w:tr>
      <w:tr>
        <w:trPr>
          <w:trHeight w:val="330" w:hRule="atLeast"/>
        </w:trPr>
        <w:tc>
          <w:tcPr>
            <w:tcW w:w="998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одная бюджетная роспись бюджета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 образования «Новониколь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источникам финансирования дефицита бюджета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дов источников внутреннего финансирования дефицитов бюджета</w:t>
            </w:r>
          </w:p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ные назначения (тыс. руб.)</w:t>
            </w:r>
          </w:p>
        </w:tc>
        <w:tc>
          <w:tcPr>
            <w:tcW w:w="9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овоникольского сельского посе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00 00 00 00 00 0000 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остатки денежных средств бюджетов поселений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01 05 02 01 10 0000 51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4 407,663</w:t>
            </w:r>
          </w:p>
        </w:tc>
        <w:tc>
          <w:tcPr>
            <w:tcW w:w="9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остатки денежных средств бюджетов поселений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 01 05 02 01 10 0000 61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453,663</w:t>
            </w:r>
          </w:p>
        </w:tc>
        <w:tc>
          <w:tcPr>
            <w:tcW w:w="9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цит бюдже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46,000</w:t>
            </w:r>
          </w:p>
        </w:tc>
        <w:tc>
          <w:tcPr>
            <w:tcW w:w="945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Новоник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 В.Н.Пер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eastAsia="ru-RU"/>
        </w:rPr>
        <w:t>31.03.2022 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РАВК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ИЗМЕНЕНИИ РОСПИСИ РАСХОДОВ И ЛИМИТОВ БЮДЖЕТ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Основание для внесения изменения: уведомление  об изменении  лимитов бюджетных обязательств  Решение от 09.03.2022 №149 , № 145 от 01.03.2022 г., № 6 от 02.03.2022 г., № 178 от 14.03.2022 г., № 8 от 21.03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u w:val="single"/>
          <w:lang w:eastAsia="ru-RU"/>
        </w:rPr>
        <w:t>рублей</w:t>
      </w:r>
      <w:r>
        <w:rPr>
          <w:rFonts w:cs="Times New Roman" w:ascii="Times New Roman" w:hAnsi="Times New Roman"/>
          <w:lang w:eastAsia="ru-RU"/>
        </w:rPr>
        <w:t>)</w:t>
      </w:r>
    </w:p>
    <w:tbl>
      <w:tblPr>
        <w:tblW w:w="1075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0"/>
        <w:gridCol w:w="1559"/>
        <w:gridCol w:w="1085"/>
        <w:gridCol w:w="1749"/>
        <w:gridCol w:w="3129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мма изменений (+, -) </w:t>
            </w:r>
          </w:p>
        </w:tc>
      </w:tr>
      <w:tr>
        <w:trPr>
          <w:trHeight w:val="1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а,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а рас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ГУ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ого распорядителя средств бюджета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3 712,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712,14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1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01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000,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010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079,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0234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2 000,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28 079,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5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 доход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 межбюджетные   трансферты, предаваемые  бюджетам (Доп. КД 987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 000,00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 межбюджетные   трансферты, предаваемые  бюджетам (Доп. КД 258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 079,00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алоговые доходы (инициативное бюджетировани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 000,00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я 901 2 02 15002 10 0000 1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 000,00</w:t>
            </w:r>
          </w:p>
        </w:tc>
      </w:tr>
      <w:tr>
        <w:trPr>
          <w:trHeight w:val="2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12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82 07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Главный специалист  по бюджету                                                    Штурман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....... Знак"/>
    <w:basedOn w:val="Default"/>
    <w:qFormat/>
    <w:rPr>
      <w:rFonts w:cs="Times New Roman"/>
      <w:sz w:val="24"/>
      <w:szCs w:val="24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imes New Roman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......."/>
    <w:basedOn w:val="Default1"/>
    <w:next w:val="Default1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tLeast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31:00Z</dcterms:created>
  <dc:creator>User</dc:creator>
  <dc:description/>
  <dc:language>en-US</dc:language>
  <cp:lastModifiedBy>Валентина Ивановна</cp:lastModifiedBy>
  <cp:lastPrinted>2022-03-30T15:41:00Z</cp:lastPrinted>
  <dcterms:modified xsi:type="dcterms:W3CDTF">2022-04-04T02:31:00Z</dcterms:modified>
  <cp:revision>2</cp:revision>
  <dc:subject/>
  <dc:title/>
</cp:coreProperties>
</file>