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«НОВОНИКОЛЬСКОЕ СЕЛЬСКОЕ  ПОСЕЛЕНИЕ»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АДМИНИСТРАЦИЯ    НОВОНИКОЛЬСКОГО    СЕЛЬСКОГО 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ЛЕКСАНДРОВСКОГО  РАЙОНА  ТОМСКОЙ 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1.04.2021                                                                                                                       № 15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    организации       проведения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ероссийских     Дней   защиты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экологической   опасности    на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ритории         Новоникольского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сельского  поселения в  2021  год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>Руководствуясь  распоряжением  Администрации Томской  области от 02.12.2016  № 883-ра «О ежегодном  проведении общероссийских  Дней  защиты  от  экологической  опасности в Томской  области»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СТАНОВЛЯЮ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Организовать  на  территории Новоникольского  сельского  поселения проведение  мероприятий, посвящённых общероссийским  Дням защиты  от  экологической  опасности под  девизом «Экология – Безопасность-Жизнь»  в период  с  15  апреля  по 05 июня 2021 года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2.Утвердить  состав  организационной  комиссии   по  подготовке и проведению Дней   защиты  от экологической опасности  на  территории   Новоникольского  сельского  поселения в  2021  году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Першин В.Н.- Глава  поселения, председатель  комисс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Мартыненко В.И.- управляющий  делами, секретарь  комисс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Иванюк Е.А.- депутат  Совета поселения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Нестеров Б.В.- депутат Совета  поселения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Новосельцев Ю.А.-  директор  МУП  « Комсервис»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3.Утвердить   прилагаемый План мероприятий   по  проведению общероссийских     Дней   защиты  от экологической   опасности    на   территории         Новоникольского 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сельского  поселения в  2021  году  согласно  приложению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.Контроль  за  исполнением  настоящего  постановления  оставляю  за  собой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поселения                                                                    В.Н.Першин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 </w:t>
      </w:r>
    </w:p>
    <w:p>
      <w:pPr>
        <w:pStyle w:val="Normal"/>
        <w:jc w:val="right"/>
        <w:rPr/>
      </w:pPr>
      <w:r>
        <w:rPr/>
        <w:t>от 01.04.2021 №  15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 по  проведению общероссийских     Дней   защиты  от экологической   опасности    на  территории         Новоникольского  сельского  поселения в  2021 году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985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за 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 по  выявлению  мест  несанкционированного  размещения отходов в  прилегающих к   селу  лесных  масс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 несанкционированных свалок на  территории    села и в прилегающих   лесных  масс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двухмесячника по санитарной  очистке и благоустройству территории с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 благоустройству  и  саночистке   с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работ по  благоустройству  и  озеленению  с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  в  проведении Всероссийского  экологического  субботника «Зелёная  вес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4.2021 по 2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текущего  контроля в  сфере  благоустройства, санитарной  очистки, охраны  зелёных 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аварийных деревьев на территори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П «Комсервис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береговой  полосы </w:t>
            </w:r>
          </w:p>
          <w:p>
            <w:pPr>
              <w:pStyle w:val="Normal"/>
              <w:rPr/>
            </w:pPr>
            <w:r>
              <w:rPr/>
              <w:t>( причалов, складов ГСМ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 по  очистке затопляемых  территорий  общего 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я  населения</w:t>
            </w:r>
          </w:p>
          <w:p>
            <w:pPr>
              <w:pStyle w:val="Normal"/>
              <w:rPr/>
            </w:pPr>
            <w:r>
              <w:rPr/>
              <w:t>-о  правилах  поведения  в  период  весеннего  половодья;</w:t>
            </w:r>
          </w:p>
          <w:p>
            <w:pPr>
              <w:pStyle w:val="Normal"/>
              <w:rPr/>
            </w:pPr>
            <w:r>
              <w:rPr/>
              <w:t>-о  правилах  пожарной 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ссии  по  ГО 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по плану   учреждений  культуры праздников,  викторин, тематических игровых  программ, презентаций, конкурсов, бесед, посвящённых общероссийским     Дням   защиты  от экологической   опасно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  Центром  досуг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а Н.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67" w:right="72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0:00Z</dcterms:created>
  <dc:creator>Валентина</dc:creator>
  <dc:description/>
  <cp:keywords/>
  <dc:language>en-US</dc:language>
  <cp:lastModifiedBy>Валентина Ивановна</cp:lastModifiedBy>
  <cp:lastPrinted>2020-04-21T10:22:00Z</cp:lastPrinted>
  <dcterms:modified xsi:type="dcterms:W3CDTF">2021-04-02T09:29:00Z</dcterms:modified>
  <cp:revision>27</cp:revision>
  <dc:subject/>
  <dc:title/>
</cp:coreProperties>
</file>