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04.2018                                                                                                                            №    15        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/>
      </w:pPr>
      <w:r>
        <w:rPr>
          <w:sz w:val="24"/>
          <w:szCs w:val="24"/>
        </w:rPr>
        <w:t xml:space="preserve">О внесении  изменений в постановления  администрации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ab/>
        <w:t>В связи  с  изменением  в  наименовании  должности  работника  администрации  поселения, ведущего учёт  имуще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Внести    в   постановление  Администрации  Новоникольского   сельского  поселения   от 01.12.2015 № 76  «О  создании жилищно-бытовой  комиссии» следующие  изменения:</w:t>
      </w:r>
    </w:p>
    <w:p>
      <w:pPr>
        <w:pStyle w:val="Normal"/>
        <w:rPr/>
      </w:pPr>
      <w:r>
        <w:rPr>
          <w:sz w:val="24"/>
          <w:szCs w:val="24"/>
        </w:rPr>
        <w:tab/>
        <w:t>1)Утвердить      состав     жилищно - бытовой   комиссии     Администрации Новоникольского сельского  поселения   согласно приложению 1 к настоящему 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Считать  утратившим  силу постановление  от 25.07.2017 № 40а «О внесении    изменений в постановление  от 01.12.2015 № 76  «О  создании жилищно-бытовой  комиссии».</w:t>
      </w:r>
    </w:p>
    <w:p>
      <w:pPr>
        <w:pStyle w:val="22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2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нести    в   постановление  Администрации  Новоникольского   сельского  поселени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т 25.07.2017 № 40 «Об      утверждении    состава    Единой  комиссии по  осуществлению  закупок  для  муниципальных  нужд» изменения, заменив 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ова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«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ециалист Администрации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овоникольского  сельского  поселения по  имуществу  и  землям </w:t>
      </w:r>
      <w:bookmarkStart w:id="0" w:name="YANDEX_49"/>
      <w:bookmarkEnd w:id="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поселения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ловами «экономист  по ведению  бухгалтерского  учёта  и  анализу  хозяйственной 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Style w:val="StrongEmphasis"/>
          <w:b w:val="false"/>
          <w:sz w:val="24"/>
          <w:szCs w:val="24"/>
        </w:rPr>
        <w:t>3.</w:t>
      </w:r>
      <w:r>
        <w:rPr>
          <w:sz w:val="24"/>
          <w:szCs w:val="24"/>
        </w:rPr>
        <w:t>Внести    в   постановление  Администрации  Новоникольского   сельского  поселения   от 29.12.2017  № 65 «О  создании  комиссии по  приёмке  жилых  помещен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обретаемых  для   детей-сирот  и детей,   оставшихся  без  попечения  родителей» изменения, заменив слова  «Специалист  по  муниципальной собственности» словами «экономист  по ведению  бухгалтерского  учёта  и  анализу  хозяйственной 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Опубликовать  (обнародовать) настоящее  постановл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 поселения                               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 поселения                                                                                                                                          от 11.04.2018  № 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ищно-бытовой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Новониколь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355"/>
        <w:gridCol w:w="4291"/>
      </w:tblGrid>
      <w:tr>
        <w:trPr>
          <w:trHeight w:val="1350" w:hRule="atLeast"/>
        </w:trPr>
        <w:tc>
          <w:tcPr>
            <w:tcW w:w="2610" w:type="dxa"/>
            <w:tcBorders/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Председатель Комиссии: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Першин 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Владимир 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Глава Новоникольского сельского поселения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Секретарь Комиссии: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Мартыненко  Валентина Ивановна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Управляющий  делами  Администрации Новоникольского сельского  поселения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Штурман  Светлана  Ивановна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Главный специалист  (специалист по  бюджету)  Администрации  Новоникольского  сельского  поселения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Панфилова Алёна  Анатольевна 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80" w:hanging="0"/>
              <w:rPr/>
            </w:pPr>
            <w:r>
              <w:rPr/>
              <w:t xml:space="preserve">    </w:t>
            </w:r>
            <w:r>
              <w:rPr/>
              <w:t xml:space="preserve">экономист  по ведению бухгалтерского      учёта  и анализу  хозяйственной деятельности    Администрации  Новоникольского сельского  поселения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>Нахрачёв Валерий Николаевич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>Коршунова  Валентина  Фёдоровна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>депутат Совета  Новоникольского  сельского  поселения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председатель  Совета  ветеранов </w:t>
            </w:r>
          </w:p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 </w:t>
            </w:r>
            <w:r>
              <w:rPr/>
              <w:t xml:space="preserve">с. Новоникольского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TextBody"/>
        <w:autoSpaceDE w:val="false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Цитата 2 Знак"/>
    <w:basedOn w:val="Style11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>
      <w:spacing w:lineRule="auto" w:line="232"/>
      <w:jc w:val="center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PC39</dc:creator>
  <dc:description/>
  <cp:keywords/>
  <dc:language>en-US</dc:language>
  <cp:lastModifiedBy>Валентина Ивановна</cp:lastModifiedBy>
  <cp:lastPrinted>2018-04-20T10:47:00Z</cp:lastPrinted>
  <dcterms:modified xsi:type="dcterms:W3CDTF">2018-04-25T09:24:00Z</dcterms:modified>
  <cp:revision>60</cp:revision>
  <dc:subject/>
  <dc:title> </dc:title>
</cp:coreProperties>
</file>