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jc w:val="center"/>
        <w:rPr/>
      </w:pPr>
      <w:r>
        <w:rPr/>
        <w:t>АДМИНИСТРАЦИЯ 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06.04.2021                                                                                                       № 15а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        утверждении        плана       мероприятий </w:t>
      </w:r>
    </w:p>
    <w:p>
      <w:pPr>
        <w:pStyle w:val="Normal"/>
        <w:jc w:val="both"/>
        <w:rPr/>
      </w:pPr>
      <w:r>
        <w:rPr/>
        <w:t xml:space="preserve">по     увеличению      налоговых   и  неналоговых </w:t>
      </w:r>
    </w:p>
    <w:p>
      <w:pPr>
        <w:pStyle w:val="Normal"/>
        <w:jc w:val="both"/>
        <w:rPr/>
      </w:pPr>
      <w:r>
        <w:rPr/>
        <w:t>доходов бюджета   муниципального образования</w:t>
      </w:r>
    </w:p>
    <w:p>
      <w:pPr>
        <w:pStyle w:val="Normal"/>
        <w:jc w:val="both"/>
        <w:rPr/>
      </w:pPr>
      <w:r>
        <w:rPr/>
        <w:t>«Новоникольское сельское поселение»  на 2021 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Во исполнение постановления  Администрации  Александровского  района   от 12.03.2021 года  № 223  «Об утверждении плана мероприятий по увеличению налоговых и неналоговых доходов консолидированного бюджета муниципального образования «Александровский район» на  2021 год»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твердить план мероприятий по увеличению налоговых и неналоговых доходов бюджета муниципального образования «Новоникольское сельское поселение» на 2021 год  согласно 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Настоящее постановление вступает в силу с даты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Контроль за исполнением настоящего постановления возложить на главного специалиста  (специалиста по бюджету) 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Глава  поселения                                                                          В.Н.Першин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никольского  сельского 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от 06.04.2021 г. № 15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увеличению налоговых и неналоговых доходов бюджета  муниципального образования «Новоникольское сельское поселение» на 2021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667"/>
        <w:gridCol w:w="1559"/>
      </w:tblGrid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ствен</w:t>
            </w:r>
          </w:p>
          <w:p>
            <w:pPr>
              <w:pStyle w:val="22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ый  исполнитель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iCs/>
                <w:color w:val="000000"/>
              </w:rPr>
              <w:t xml:space="preserve">1.Организация  работы  по  сокращению  задолженности по  налоговым и  неналоговым  платежам  в  бюджет муниципального образования   </w:t>
            </w:r>
          </w:p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«Новоникольское  сельское  поселение»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13" w:hanging="0"/>
              <w:jc w:val="both"/>
              <w:rPr/>
            </w:pPr>
            <w:r>
              <w:rPr>
                <w:bCs/>
              </w:rPr>
              <w:t xml:space="preserve">1) Адресная работа с должниками – физическими лицами, организациями и индивидуальными предпринимателями по мобилизации доходов в бюджет муниципального образования «Новоникольское сельское поселение»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) Работа с населением по недопущению уклонений от уплаты в бюджет поселения неналоговых доходов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3) Проведение оценки эффективности предоставляемых налоговых льгот, а также анализ применения налоговых ставок по местным налогам за 2020 и 2021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4) Размещение на сайте результатов оценки эффективности налоговых льг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Cs/>
              </w:rPr>
              <w:t>5) Контроль за полнотой и своевременностью поступления в доход бюджета поселения платежей, администрируемых Администрацией Новоникольского сельского посел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по увеличению налогооблагаемой базы по налоговым и неналоговым доходам, а также работа с муниципальным имуществом  муниципального образования               «Новоникольское сельское  поселение»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) Анализ  поступлений налоговых  и  неналоговых доходов местного  бюджета   в  разрезе  источников  поступ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 бюджету</w:t>
            </w:r>
          </w:p>
        </w:tc>
      </w:tr>
      <w:tr>
        <w:trPr>
          <w:trHeight w:val="55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color w:val="FF0000"/>
              </w:rPr>
            </w:pPr>
            <w:r>
              <w:rPr>
                <w:bCs/>
              </w:rPr>
              <w:t>2) Формирование и последующее ведение реестра муниципальн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специалист    по 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) Проведение инвентаризации имущества с целью выявления неиспользуемого имущества и установления направлений эффективного его использов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) Размещение в средствах массовой информации и на сайте муниципального образования информации о свободных объектах муниципальн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Глава поселения Специалист  по  бюджету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) Выявление  предприятий, работающих на территории поселения, для постановки их на налоговый уче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лава  поселения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) Обеспечение взаимодействия с Межрайонной ИФНС №8 России по Томской области в целях реализации мер по сокращению недоимки в бюджет поселения, проведение индивидуальной работы с неплательщиками по снижению недоимки в 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лава  поселения</w:t>
            </w:r>
          </w:p>
        </w:tc>
      </w:tr>
    </w:tbl>
    <w:p>
      <w:pPr>
        <w:sectPr>
          <w:type w:val="nextPage"/>
          <w:pgSz w:w="11906" w:h="16838"/>
          <w:pgMar w:left="1653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9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FF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Валентина Ивановна</cp:lastModifiedBy>
  <cp:lastPrinted>2021-04-08T09:57:00Z</cp:lastPrinted>
  <dcterms:modified xsi:type="dcterms:W3CDTF">2021-04-08T03:00:00Z</dcterms:modified>
  <cp:revision>42</cp:revision>
  <dc:subject/>
  <dc:title/>
</cp:coreProperties>
</file>