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НИКОЛЬ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  РАЙОНА ТОМСКОЙ ОБЛАСТИ</w:t>
      </w:r>
    </w:p>
    <w:p>
      <w:pPr>
        <w:pStyle w:val="Defaul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ПОСТАНОВЛЕНИЕ </w:t>
      </w:r>
      <w:r>
        <w:rPr/>
        <w:t xml:space="preserve"> 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rPr/>
      </w:pPr>
      <w:r>
        <w:rPr/>
        <w:t>05.04.2022                                                                                                            № 16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с.Новоникольско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б   отмене постановления  № 55  от 27.10.2021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 xml:space="preserve">В целях устранения нарушений законодательства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ПОСТАНОВЛЯЮ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1.Отменить  постановление  </w:t>
      </w:r>
      <w:r>
        <w:rPr/>
        <w:t xml:space="preserve">от 27.10.2021 № 55 «Об утверждении программы 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никольское сельское поселение» </w:t>
      </w:r>
      <w:r>
        <w:rPr>
          <w:color w:val="000000"/>
        </w:rPr>
        <w:t>виду отсутствия  необходимости  правового  регулирования, так   как  на  территории  муниципального  образования  «Новоникольское  сельское поселения»  нет объектов  теплоснабжения, поименованных в  указанном  постановлении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2.Опубликовать (обнародовать) настоящее  постановление  и  разместить  на  официальном  сайте  Новоникольского  сельского поселения  в  сети «ИНТЕРНЕТ» //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novon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/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 Контроль за исполнением настоящего постановления оставляю за собой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 xml:space="preserve">Новоникольского  сельского поселения                                                       В.Н.Першин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Валентина Ивановна</dc:creator>
  <dc:description/>
  <cp:keywords/>
  <dc:language>en-US</dc:language>
  <cp:lastModifiedBy>Валентина Ивановна</cp:lastModifiedBy>
  <cp:lastPrinted>2022-04-07T08:56:00Z</cp:lastPrinted>
  <dcterms:modified xsi:type="dcterms:W3CDTF">2022-04-07T02:00:00Z</dcterms:modified>
  <cp:revision>7</cp:revision>
  <dc:subject/>
  <dc:title/>
</cp:coreProperties>
</file>