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9.04.2014                                                                                                                № 17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     отмене         постановления        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оникольского    сельского   поселения   от 22.05.201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6    «О  единой  комиссии   по   размещению   заказ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  поставки   товаров,   выполнение    работ,   оказа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 для нужд Новоникольского  сельского 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 протест  прокуратуры  Александровского  района от 21.03.2014 № 23-2014, руководствуясь  п.1 ст.113 Федерального  закона от 05.04.2013 № 44-ФЗ  «О контрактной системе  в  сфере  закупок товаров, работ, услуг для  обеспечения  государственных  и  муниципальных  нужд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тменить  постановление  Администрации Новоникольского  сельского  поселения  от   22.05.2012  № 26    «О  единой  комиссии   по   размещению   заказов  на    поставки   товаров,   выполнение    работ,   оказание   услуг для  нужд Новоникольского  сельского  поселения», вступившее в  противоречие   с  действующим  законодательством с  принятием Федерального  закона от 05.04.2013 № 44-ФЗ  «О контрактной системе  в  сфере  закупок товаров, работ, услуг для  обеспечения  государственных  и  муниципальных 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        В.Н.Першин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Валентина Ивановна</cp:lastModifiedBy>
  <cp:lastPrinted>2014-04-16T15:23:00Z</cp:lastPrinted>
  <dcterms:modified xsi:type="dcterms:W3CDTF">2014-04-16T08:24:00Z</dcterms:modified>
  <cp:revision>16</cp:revision>
  <dc:subject/>
  <dc:title>АДМИНИСТРАЦИЯ НАЗИНСКОГО СЕЛЬСКОГО ПОСЕЛЕНИЯ</dc:title>
</cp:coreProperties>
</file>