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«НОВОНИКОЛЬСКОЕ СЕЛЬСКОЕ  ПОСЕЛЕНИЕ»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>АДМИНИСТРАЦИЯ    НОВОНИКОЛЬСКОГО    СЕЛЬСКОГО  ПОСЕЛЕНИЯ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АЛЕКСАНДРОВСКОГО  РАЙОНА  ТОМСКОЙ  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7.04.2021                                                                                                                       № 17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  проведении   мероприятий   по   организованному   </w:t>
      </w:r>
    </w:p>
    <w:p>
      <w:pPr>
        <w:pStyle w:val="Normal"/>
        <w:jc w:val="both"/>
        <w:rPr/>
      </w:pPr>
      <w:r>
        <w:rPr/>
        <w:t xml:space="preserve">пропуску      паводковых      вод       на      территории </w:t>
      </w:r>
    </w:p>
    <w:p>
      <w:pPr>
        <w:pStyle w:val="Normal"/>
        <w:jc w:val="both"/>
        <w:rPr/>
      </w:pPr>
      <w:r>
        <w:rPr/>
        <w:t>Новоникольского сельского  поселения  в  2021 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 xml:space="preserve">           </w:t>
      </w:r>
    </w:p>
    <w:p>
      <w:pPr>
        <w:pStyle w:val="Normal"/>
        <w:ind w:left="60" w:hanging="0"/>
        <w:jc w:val="both"/>
        <w:rPr/>
      </w:pPr>
      <w:r>
        <w:rPr/>
        <w:t xml:space="preserve">            </w:t>
      </w:r>
      <w:r>
        <w:rPr/>
        <w:t>В  целях   снижения  экономического  ущерба и предотвращения чрезвычайных ситуаций в период половодья 2021 года на территории Новоникольского  сельского   поселения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ПОСТАНОВЛЯЮ:</w:t>
      </w:r>
    </w:p>
    <w:p>
      <w:pPr>
        <w:pStyle w:val="Normal"/>
        <w:ind w:left="60" w:hanging="0"/>
        <w:jc w:val="both"/>
        <w:rPr/>
      </w:pPr>
      <w:r>
        <w:rPr/>
        <w:t xml:space="preserve">           </w:t>
      </w:r>
      <w:r>
        <w:rPr/>
        <w:t>1. Создать комиссию для проведения мероприятий по организованному пропуску паводковых вод на территории Новоникольского сельского поселения в составе:</w:t>
      </w:r>
    </w:p>
    <w:p>
      <w:pPr>
        <w:pStyle w:val="Normal"/>
        <w:ind w:left="60" w:hanging="0"/>
        <w:jc w:val="both"/>
        <w:rPr/>
      </w:pPr>
      <w:r>
        <w:rPr/>
        <w:t xml:space="preserve">            </w:t>
      </w:r>
      <w:r>
        <w:rPr/>
        <w:t>Председатель комиссии – Першин В.Н.- Глава  поселения.</w:t>
      </w:r>
    </w:p>
    <w:p>
      <w:pPr>
        <w:pStyle w:val="Normal"/>
        <w:ind w:left="60" w:hanging="0"/>
        <w:jc w:val="both"/>
        <w:rPr/>
      </w:pPr>
      <w:r>
        <w:rPr/>
        <w:t xml:space="preserve">             </w:t>
      </w:r>
      <w:r>
        <w:rPr/>
        <w:t>Члены комиссии:</w:t>
      </w:r>
    </w:p>
    <w:p>
      <w:pPr>
        <w:pStyle w:val="Normal"/>
        <w:ind w:left="60" w:hanging="0"/>
        <w:jc w:val="both"/>
        <w:rPr/>
      </w:pPr>
      <w:r>
        <w:rPr/>
        <w:t xml:space="preserve">           </w:t>
      </w:r>
      <w:r>
        <w:rPr/>
        <w:t>Панфилова А.А.- экономист по  бухгалтерскому    учёту  и  анализу  хозяйственной  деятельности администрации  поселения.</w:t>
      </w:r>
    </w:p>
    <w:p>
      <w:pPr>
        <w:pStyle w:val="Normal"/>
        <w:ind w:left="60" w:hanging="0"/>
        <w:jc w:val="both"/>
        <w:rPr/>
      </w:pPr>
      <w:r>
        <w:rPr/>
        <w:tab/>
        <w:t>Новосельцев Ю.А.-  директор  МУП «Комсервис».</w:t>
      </w:r>
    </w:p>
    <w:p>
      <w:pPr>
        <w:pStyle w:val="Normal"/>
        <w:ind w:left="60" w:hanging="0"/>
        <w:jc w:val="both"/>
        <w:rPr/>
      </w:pPr>
      <w:r>
        <w:rPr/>
        <w:tab/>
        <w:t>Кузнецов  В.В.-  директор ООО «Новоникольское» (по  согласованию).</w:t>
      </w:r>
    </w:p>
    <w:p>
      <w:pPr>
        <w:pStyle w:val="Normal"/>
        <w:ind w:left="-108" w:firstLine="168"/>
        <w:jc w:val="both"/>
        <w:rPr/>
      </w:pPr>
      <w:r>
        <w:rPr/>
        <w:t xml:space="preserve">            </w:t>
      </w:r>
      <w:r>
        <w:rPr/>
        <w:t xml:space="preserve">2. Комиссии  обратить особое внимание на подготовку плавсредств,  обеспечение  бесперебойной  работы ДЭС, котельной,  вывозку кормов, древесины и  обеспечение сохранности материальных ценностей, проведение  разъяснительной  работы   среди  населения  в период  половодья.  </w:t>
      </w:r>
    </w:p>
    <w:p>
      <w:pPr>
        <w:pStyle w:val="Normal"/>
        <w:ind w:left="-108" w:firstLine="168"/>
        <w:jc w:val="both"/>
        <w:rPr/>
      </w:pPr>
      <w:r>
        <w:rPr/>
        <w:tab/>
        <w:t xml:space="preserve">3.Утвердить  план  мероприятий на  период весеннего  половодья 2021 года согласно  приложению № 1. </w:t>
      </w:r>
    </w:p>
    <w:p>
      <w:pPr>
        <w:pStyle w:val="Normal"/>
        <w:ind w:left="-108" w:firstLine="168"/>
        <w:jc w:val="both"/>
        <w:rPr/>
      </w:pPr>
      <w:r>
        <w:rPr/>
        <w:tab/>
        <w:t xml:space="preserve">4.Утвердить состав  сил  и средств Новоникольского  сельского  поселения, привлекаемых для  выполнения  противопаводковых  мероприятий, проведения  спасательных и аварийно-восстановительных  работ в период  половодья, согласно  приложению №  3.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Создать запас финансовых средств  по  ликвидации  возможных  чрезвычайных ситуаций.</w:t>
      </w:r>
    </w:p>
    <w:p>
      <w:pPr>
        <w:pStyle w:val="Normal"/>
        <w:ind w:left="60" w:hanging="0"/>
        <w:jc w:val="both"/>
        <w:rPr/>
      </w:pPr>
      <w:r>
        <w:rPr/>
        <w:tab/>
        <w:t>6. Контроль   исполнения  настоящего  постановления     оставляю  за  собой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лава поселения                                                 В.Н.Першин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       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 постановлению </w:t>
      </w:r>
    </w:p>
    <w:p>
      <w:pPr>
        <w:pStyle w:val="Normal"/>
        <w:jc w:val="right"/>
        <w:rPr/>
      </w:pPr>
      <w:r>
        <w:rPr/>
        <w:t xml:space="preserve">Администрации Новониколь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7.04.2021  № 17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организованному пропуску паводковых вод на территории Новоникольского сельского поселения в 2021 году</w:t>
      </w:r>
    </w:p>
    <w:p>
      <w:pPr>
        <w:pStyle w:val="Normal"/>
        <w:jc w:val="center"/>
        <w:rPr/>
      </w:pPr>
      <w:r>
        <w:rPr/>
      </w:r>
    </w:p>
    <w:tbl>
      <w:tblPr>
        <w:tblW w:w="98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731"/>
        <w:gridCol w:w="2013"/>
        <w:gridCol w:w="1464"/>
        <w:gridCol w:w="804"/>
      </w:tblGrid>
      <w:tr>
        <w:trPr>
          <w:trHeight w:val="5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 состав и средства нештатного  аварийно-спасательного  формирования в состояние  повышенной  готовности для  предотвращения  и ликвидации возможных  чрезвычайных  ситуац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сервис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 разъяснительную  работу среди населения о потенциальной  опасности половодья и основных  мерах безопасности в этот  пери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 постоянное информирование  населения о возможной и складывающейся  обстановке в период  половодья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по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 пери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 пункты размещения людей и места отгона сельскохозяйственных животных, эвакуируемых из возможных зон подтопления (затопления)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3.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вывозку  кормов, древесины, ГСМ и других материальных ценностей из затопляемой зон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никольское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10.04.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инвентаризацию  плавсредств и  другой  техники частного  сектора в  целях  привлечения  их  для  оказания    помощи  в  период  половодь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по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 апре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меры  по очистке   дренажных канав в  сел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по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31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 обследование  береговой полосы, складов ГСМ, при необходимости привести в порядок территории складов ГСМ,   произвести   дополнительную  обваловку складов ГСМ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апре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аварийный  запас топлива  для  котельной  и запас  ГСМ на  период весенней  распутицы для обеспечения  бесперебойной  работы ДЭС, аварийной ДЭС и котельно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обеспечения  бесперебойной  работы котельной  провести профилактические  работы  на аварийной  дизельной  электростан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сервис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 необходимые  мероприятий  по  обеспечению  надёжной  работы  электроустановок, трансформаторных  подстанций, сохранности оборудования  и кабельных  сет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 информировать Межведомственную  комиссию  по  предупреждению и  ликвидации ЧС и  обеспечению  пожарной  безопасности о состоянии паводковой  обстановки при  её  ухудшен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поселени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Новоникольского  сельского  поселения</w:t>
      </w:r>
    </w:p>
    <w:p>
      <w:pPr>
        <w:pStyle w:val="Normal"/>
        <w:jc w:val="right"/>
        <w:rPr/>
      </w:pPr>
      <w:r>
        <w:rPr/>
        <w:t>от 07.04.2021  № 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 сил  и средств,</w:t>
      </w:r>
    </w:p>
    <w:p>
      <w:pPr>
        <w:pStyle w:val="Normal"/>
        <w:jc w:val="center"/>
        <w:rPr/>
      </w:pPr>
      <w:r>
        <w:rPr/>
        <w:t xml:space="preserve">привлекаемых для  выполнения  противопаводковых  мероприятий, </w:t>
      </w:r>
    </w:p>
    <w:p>
      <w:pPr>
        <w:pStyle w:val="Normal"/>
        <w:jc w:val="center"/>
        <w:rPr/>
      </w:pPr>
      <w:r>
        <w:rPr/>
        <w:t xml:space="preserve">проведения спасательных  и аварийно-спасательных  работ </w:t>
      </w:r>
    </w:p>
    <w:p>
      <w:pPr>
        <w:pStyle w:val="Normal"/>
        <w:jc w:val="center"/>
        <w:rPr/>
      </w:pPr>
      <w:r>
        <w:rPr/>
        <w:t>в период  весеннего  половодья 2021 го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 территории  Новониколь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89"/>
        <w:gridCol w:w="1485"/>
        <w:gridCol w:w="1560"/>
        <w:gridCol w:w="1134"/>
        <w:gridCol w:w="567"/>
        <w:gridCol w:w="992"/>
        <w:gridCol w:w="992"/>
        <w:gridCol w:w="986"/>
      </w:tblGrid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ормирования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лефона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 сил  и средств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 ответ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ости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( марка, количество)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ава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зданное  на  базе МУ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сервис»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цев Ю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1-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юк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ин Н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лаков Е.В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Н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Т-7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л «Крым»- 1 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-рия  поселе-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67" w:right="79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32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22:00Z</dcterms:created>
  <dc:creator>Валентина</dc:creator>
  <dc:description/>
  <cp:keywords/>
  <dc:language>en-US</dc:language>
  <cp:lastModifiedBy>Валентина Ивановна</cp:lastModifiedBy>
  <cp:lastPrinted>2019-04-10T16:32:00Z</cp:lastPrinted>
  <dcterms:modified xsi:type="dcterms:W3CDTF">2021-04-07T11:20:00Z</dcterms:modified>
  <cp:revision>32</cp:revision>
  <dc:subject/>
  <dc:title/>
</cp:coreProperties>
</file>