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4.2021                                                                                                           № 18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О подготовке хозяйственного комплекса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      образования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 сельское   поселение» 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к    работе    в    осенне-зимний     период </w:t>
      </w:r>
    </w:p>
    <w:p>
      <w:pPr>
        <w:pStyle w:val="Normal"/>
        <w:ind w:right="99" w:hanging="0"/>
        <w:rPr/>
      </w:pPr>
      <w:r>
        <w:rPr>
          <w:sz w:val="24"/>
          <w:szCs w:val="24"/>
        </w:rPr>
        <w:t>2021-2022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 Уставом Новоникольского сельского поселения, пунктом 3 распоряжения Губернатора Томской области от 19.03.2021 № 51-р «О подготовке хозяйственного комплекса Томской области к работе в осенне-зимний период 2021-2022 год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своевременной и качественной подготовки 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21-2022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Создать   комиссию по подготовке </w:t>
      </w:r>
      <w:r>
        <w:rPr>
          <w:sz w:val="24"/>
          <w:szCs w:val="24"/>
        </w:rPr>
        <w:t xml:space="preserve">хозяйственного комплекса </w:t>
      </w:r>
      <w:r>
        <w:rPr>
          <w:color w:val="000000"/>
          <w:sz w:val="24"/>
          <w:szCs w:val="24"/>
        </w:rPr>
        <w:t xml:space="preserve">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21-2022 </w:t>
      </w:r>
      <w:r>
        <w:rPr>
          <w:color w:val="000000"/>
          <w:sz w:val="24"/>
          <w:szCs w:val="24"/>
        </w:rPr>
        <w:t>годов и утвердить её состав согласно приложению 1 к настоящему 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лан мероприятий по подготовке муниципального образования  «Новоникольское сельское поселение» к работе в осенне-зимний период </w:t>
      </w:r>
      <w:r>
        <w:rPr>
          <w:sz w:val="24"/>
          <w:szCs w:val="24"/>
        </w:rPr>
        <w:t xml:space="preserve">2021-2022 </w:t>
      </w:r>
      <w:r>
        <w:rPr>
          <w:color w:val="000000"/>
          <w:sz w:val="24"/>
          <w:szCs w:val="24"/>
        </w:rPr>
        <w:t>годов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твердить План мероприятий по подготовке объектов жизнеобеспечения  Новоникольского сельского поселения к работе в осенне-зимний период </w:t>
      </w:r>
      <w:r>
        <w:rPr>
          <w:sz w:val="24"/>
          <w:szCs w:val="24"/>
        </w:rPr>
        <w:t xml:space="preserve">2021-2022 </w:t>
      </w:r>
      <w:r>
        <w:rPr>
          <w:color w:val="000000"/>
          <w:sz w:val="24"/>
          <w:szCs w:val="24"/>
        </w:rPr>
        <w:t>годов согласно приложению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вершить подготовку объектов жилищно-коммунального хозяйства и социальной сферы в Новоникольском сельском поселении к  работе в осенне-зимних условиях </w:t>
      </w:r>
      <w:r>
        <w:rPr>
          <w:sz w:val="24"/>
          <w:szCs w:val="24"/>
        </w:rPr>
        <w:t xml:space="preserve">2021-2022 </w:t>
      </w:r>
      <w:r>
        <w:rPr>
          <w:color w:val="000000"/>
          <w:sz w:val="24"/>
          <w:szCs w:val="24"/>
        </w:rPr>
        <w:t xml:space="preserve"> годов 1 сентября 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Директору МУП «Комсервис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обеспечить качественную подготовку объектов коммунального хозяйства муниципального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ять меры по созданию нормативных запасов топлива для электро- и теплоснабжающих организаций в соответствии с порядком создания  и  использования тепловыми  электростанциями запасов  топлива,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) при подготовке инженерного комплекса жизнеобеспечения поселения к работе в осенне-зимних условиях </w:t>
      </w:r>
      <w:r>
        <w:rPr>
          <w:sz w:val="24"/>
          <w:szCs w:val="24"/>
        </w:rPr>
        <w:t xml:space="preserve">2021-2022 </w:t>
      </w:r>
      <w:r>
        <w:rPr>
          <w:color w:val="000000"/>
          <w:sz w:val="24"/>
          <w:szCs w:val="24"/>
        </w:rPr>
        <w:t>годов обеспечить наличие утвержде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овоникольского сельского поселения от  10.04.2020 г. № 16 «О подготовке хозяйственного комплекса</w:t>
      </w:r>
      <w:r>
        <w:rPr>
          <w:color w:val="000000"/>
          <w:sz w:val="24"/>
          <w:szCs w:val="24"/>
        </w:rPr>
        <w:t xml:space="preserve"> муниципального образования «Новоникольское сельское поселение» к работе в осенне-зимний период 2020-2021  го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                                                                                                               Новоникольского сельского поселения от   12.04.2021  № 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по подготовке хозяйственного комплекса Новоникольского сельского поселения к работе в осенне-зимних условиях </w:t>
      </w:r>
      <w:r>
        <w:rPr>
          <w:sz w:val="24"/>
          <w:szCs w:val="24"/>
        </w:rPr>
        <w:t xml:space="preserve">2021-2022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0"/>
        <w:gridCol w:w="334"/>
        <w:gridCol w:w="5448"/>
      </w:tblGrid>
      <w:tr>
        <w:trPr>
          <w:trHeight w:val="55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Никола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Новоникольского сельского поселения  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.</w:t>
            </w:r>
          </w:p>
        </w:tc>
      </w:tr>
      <w:tr>
        <w:trPr>
          <w:trHeight w:val="709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а  Алё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бухгалтерскому  учёту и анализу хозяйственной деятельности</w:t>
            </w:r>
            <w:r>
              <w:rPr>
                <w:sz w:val="24"/>
                <w:szCs w:val="24"/>
              </w:rPr>
              <w:t xml:space="preserve"> Администрации Новоникольского  сельского  поселения</w:t>
            </w:r>
          </w:p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 Марина Александ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Новоникольского  сельского  поселения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цев Юрий Анатолье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/>
            </w:pPr>
            <w:r>
              <w:rPr>
                <w:color w:val="000000"/>
                <w:sz w:val="24"/>
                <w:szCs w:val="24"/>
              </w:rPr>
              <w:t>Директор муниципального унитарного предприятия «Комсервис» Александровского  района  Томской  област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хутдинов Станислав Руслан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 МЧС России по Томской области в Александровском районе (по согласованию).</w:t>
            </w:r>
          </w:p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Алёна  Анатолье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 специалист  по ГО и ЧС, охране  труда  Администрации  Александровского  района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кова Наталья Владими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Новоникольским  Центром  досуга</w:t>
            </w:r>
          </w:p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йщикова Надежда Петро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ОУ ООШ  (по согласованию)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ind w:lef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   12.04.2021  № 18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left="1418" w:right="1416" w:hanging="0"/>
        <w:jc w:val="center"/>
        <w:rPr>
          <w:bCs/>
        </w:rPr>
      </w:pPr>
      <w:r>
        <w:rPr>
          <w:bCs/>
        </w:rPr>
        <w:t xml:space="preserve">о  комиссии </w:t>
      </w:r>
      <w:r>
        <w:rPr>
          <w:color w:val="000000"/>
        </w:rPr>
        <w:t>по подготовке хозяйственного комплекса Новоникольского сельского поселения к работе в осенне-зимних условиях 2021-2022 год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21-2022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 и МУП «Комсервис» 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 Администрации 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220" w:hanging="0"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12.04.2021  № 18</w:t>
      </w:r>
    </w:p>
    <w:p>
      <w:pPr>
        <w:pStyle w:val="Normal"/>
        <w:ind w:left="52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одготовке муниципального образования  «Новоникольское сельское поселение» к работе в осенне-зимний период 2021-2022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73"/>
        <w:gridCol w:w="1593"/>
        <w:gridCol w:w="93"/>
        <w:gridCol w:w="144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ницкая М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ботка и защита на  комиссии по подготовке хозяйственного комплекса Новоникольского сельского поселения  к работе в осенне-зимний период </w:t>
            </w:r>
            <w:r>
              <w:rPr>
                <w:color w:val="000000"/>
                <w:sz w:val="24"/>
                <w:szCs w:val="24"/>
              </w:rPr>
              <w:t>2021-2022</w:t>
            </w:r>
            <w:r>
              <w:rPr>
                <w:color w:val="000000"/>
              </w:rPr>
              <w:t xml:space="preserve"> </w:t>
            </w:r>
            <w:r>
              <w:rPr>
                <w:spacing w:val="-4"/>
              </w:rPr>
              <w:t>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15.04.2021, защита – до 20.04.20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ями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</w:rPr>
              <w:t>порядком  создания  и  использования тепловыми  электростанциями запасов топлива,  в  том  числе  в  отопительный  сезон, утвержденным  приказом Министерства энергетики Российской Федерации от 22.08.2013 № 469  «Об  утверждении  порядка  создания  и  использования тепловыми  электростанциями запасов  топлива, в  том  числе  в  отопительный 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обеспечению населения дровами на период отопительного сезона 2021-2022 годов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ершин В.Н., 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перечня ресурсоснабжающих организаций, источников теплоснабжения и потребителей тепловой энергии, подлежащих проверке готовности к отопительному периоду согласно правилам оценки готовности к отопительному периоду, утвержденным приказом Минэнерго России от 12.03.2013 №103 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</w:tc>
      </w:tr>
      <w:tr>
        <w:trPr>
          <w:trHeight w:val="4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мер по стабилизации и погашению задолженности предприятий коммунального комплекса за топливно-энергетические ресурс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Новосельцев Ю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0.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уществление контроля за ходом подготовки жилищного фонда к работе в осенне-зимний период 2021-2022 годов, в том числе за исполнением обязательных мероприятий по энергосбережению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 соответствии с действующим законодательством осуществление контроля за ходом подготовки к работе в   осенне-зимний период 2021-2022 годов муниципальных образований, организаций, обеспечивающих теплоснабжение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комиссионных проверок готовности объектов ЖКХ к работе в осенне-зимний период 2021-2022 год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ным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икам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3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11.20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4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5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6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ходе подготовки муниципального образования Новоникольское сельское поселение к работе в зимний период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формации о ходе поставок топливно-энергетических ресурсов в муниципальные образования Александровского района для нужд ЖКХ и социальной сферы в период с 1 июня по 1 октября 2021 год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я о работе ЖКХ и объектов энергетики в зимних условиях (в период с 1 ноября 2021 года по 1 апреля 2022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формация  о  начале  отопительного  периода, подключения объектов социальной  сферы  к  теплоснабже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дневно в период  с 10.09.10121по 20.10.202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7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ки готовности к работе в зимний период 2021-2022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, актов готовности к отопительному сезону энергоснабжающих организаций СОГЛАСНО  Правилам оценки  готовности  к  отопительному   периоду, утверждённым приказом Минэнерго  России  от 12.03.2013 № 103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формление паспортов готовности жилищно-эксплуатационных организаций к работе в осенне-зимний период 2021-2022 г.г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клакова Н.В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8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9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21 года, в  объекты  социальной  сферы при  понижении  среднесуточной  температуры окружающего  воздуха  ниже 8 градусов в  течение  пяти  дне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 мере  необходимости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Новосельцев Ю.А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 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Новосельцев Ю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анфилова А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color w:val="000000"/>
        </w:rPr>
        <w:t>от  12.04.2021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овоникольское сельское поселение» к работе в осенне-зимний период </w:t>
      </w:r>
      <w:r>
        <w:rPr>
          <w:color w:val="000000"/>
          <w:sz w:val="24"/>
          <w:szCs w:val="24"/>
        </w:rPr>
        <w:t xml:space="preserve">2021-2022 </w:t>
      </w:r>
      <w:r>
        <w:rPr>
          <w:sz w:val="22"/>
          <w:szCs w:val="22"/>
        </w:rPr>
        <w:t>г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4"/>
        <w:gridCol w:w="993"/>
        <w:gridCol w:w="1417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ств в бюджете МО «Новоникольское 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  <w:p>
            <w:pPr>
              <w:pStyle w:val="Normal"/>
              <w:jc w:val="center"/>
              <w:rPr/>
            </w:pPr>
            <w:r>
              <w:rPr/>
              <w:t>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7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угля</w:t>
            </w:r>
          </w:p>
          <w:p>
            <w:pPr>
              <w:pStyle w:val="Normal"/>
              <w:rPr/>
            </w:pPr>
            <w:r>
              <w:rPr/>
              <w:t>(240 т х 6 957,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9,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2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дизельного топлива</w:t>
            </w:r>
          </w:p>
          <w:p>
            <w:pPr>
              <w:pStyle w:val="Normal"/>
              <w:rPr/>
            </w:pPr>
            <w:r>
              <w:rPr/>
              <w:t>(130 т х 60 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монт тротуа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пожарной 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 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танции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Новосельцев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0:00Z</dcterms:created>
  <dc:creator>PC39</dc:creator>
  <dc:description/>
  <cp:keywords/>
  <dc:language>en-US</dc:language>
  <cp:lastModifiedBy>Валентина Ивановна</cp:lastModifiedBy>
  <cp:lastPrinted>2018-04-10T17:38:00Z</cp:lastPrinted>
  <dcterms:modified xsi:type="dcterms:W3CDTF">2021-04-13T02:38:00Z</dcterms:modified>
  <cp:revision>77</cp:revision>
  <dc:subject/>
  <dc:title> </dc:title>
</cp:coreProperties>
</file>